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</w:t>
      </w:r>
      <w:r>
        <w:rPr>
          <w:rFonts w:cs="Cambria" w:ascii="Cambria" w:hAnsi="Cambria"/>
          <w:b/>
          <w:sz w:val="32"/>
        </w:rPr>
        <w:t>План мероприятий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по профилактике жестокого обращения с детьми                                        МКОУ «Манасаульская СОШ»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z w:val="32"/>
        </w:rPr>
        <w:t>на 2018 - 2019 учебный год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00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1701"/>
        <w:gridCol w:w="97"/>
        <w:gridCol w:w="2250"/>
      </w:tblGrid>
      <w:tr>
        <w:trPr>
          <w:trHeight w:val="1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  <w:bookmarkStart w:id="0" w:name="0"/>
            <w:bookmarkStart w:id="1" w:name="351db20f55e7a6307593cb530b5e45ed52b1e5b9"/>
            <w:bookmarkStart w:id="2" w:name="0"/>
            <w:bookmarkStart w:id="3" w:name="351db20f55e7a6307593cb530b5e45ed52b1e5b9"/>
            <w:bookmarkEnd w:id="2"/>
            <w:bookmarkEnd w:id="3"/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Мероприят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Сро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1" w:after="119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 xml:space="preserve">Организационная  деятельность     </w:t>
            </w:r>
          </w:p>
          <w:p>
            <w:pPr>
              <w:pStyle w:val="Normal"/>
              <w:spacing w:before="91" w:after="119"/>
              <w:ind w:left="3630" w:hanging="0"/>
              <w:rPr>
                <w:rFonts w:ascii="Cambria" w:hAnsi="Cambria" w:eastAsia="Cambria" w:cs="Cambria"/>
                <w:b/>
                <w:b/>
                <w:bCs/>
                <w:sz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оставление списков: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детей из неполных семей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многодетных семей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малообеспеченных семей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семей, имеющих детей-инвалидов.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-Список опекунских семей</w:t>
            </w:r>
          </w:p>
          <w:p>
            <w:pPr>
              <w:pStyle w:val="Normal"/>
              <w:spacing w:before="91" w:after="119"/>
              <w:ind w:left="189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-Список семей, категории «неблагополучные»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rPr/>
            </w:pPr>
            <w:r>
              <w:rPr>
                <w:rFonts w:cs="Cambria" w:ascii="Cambria" w:hAnsi="Cambria"/>
                <w:b/>
                <w:sz w:val="28"/>
              </w:rPr>
              <w:t>Соц. педагог классные руководители</w:t>
            </w:r>
          </w:p>
        </w:tc>
      </w:tr>
      <w:tr>
        <w:trPr>
          <w:trHeight w:val="26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обучающихся, состоящих на внутришкольном учете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обучающихся (несовершеннолетних), состоящих на учете в ПДН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-Список обучающихся (несовершеннолетних), состоящих на учете КДН</w:t>
            </w:r>
          </w:p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нтябрь (обновляется ежемесячно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оставление социального паспорта школы, мониторинг семей «группы риска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</w:rPr>
              <w:t xml:space="preserve">Соц.педагог </w:t>
            </w:r>
          </w:p>
          <w:p>
            <w:pPr>
              <w:pStyle w:val="Normal"/>
              <w:spacing w:before="91" w:after="119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before="91" w:after="119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Рассмотрение плана мероприятий и реализации плана на совещаниях при директоре, педсоветах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Обсуждение вопросов по профилактике жестокого обращения с детьми на заседаниях ШМО классных руководителей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Руководитель  МО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минар – практикум для классных руководителей «Формы жестокого обращения с детьми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Апре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Зам. директора по ВР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7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оставление плана работы по профилактике жестокого обращения с детьми на 2016-17 уч.год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Заместитель директора по ВР</w:t>
            </w:r>
          </w:p>
        </w:tc>
      </w:tr>
      <w:tr>
        <w:trPr>
          <w:trHeight w:val="210" w:hRule="atLeast"/>
        </w:trPr>
        <w:tc>
          <w:tcPr>
            <w:tcW w:w="10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. Работа  с учащимися</w:t>
            </w:r>
          </w:p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Посещение на дому обучающихся, имеющих проблему в семье. Изучение семейных отношений.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осещение на дому обучающихся из семей категории «неблагополучны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Инспектор по охране детства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онтроль за занятостью обучающихся во внеурочное время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10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3.  Работа  с  родителями</w:t>
            </w:r>
          </w:p>
          <w:p>
            <w:pPr>
              <w:pStyle w:val="Normal"/>
              <w:spacing w:before="91" w:after="119"/>
              <w:ind w:left="189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осещение семей с целью выявления случаев жестокого обращения ,наблюдение за семьями и выявление неблагополучия в семь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Инспектор по охране детства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Участие в работе Совета профилактики  по вопросам семейного неблагополуч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Инспектор по охране детства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Родительские собрания  в начальных классах « В  детях  наше будуще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Родительские собрания в 1-11х классах « Детская агрессивность: причины и пути преодолен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Работа с опекунами. Посещение семе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нтябрь, февраль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rPr/>
            </w:pPr>
            <w:r>
              <w:rPr>
                <w:rFonts w:cs="Cambria" w:ascii="Cambria" w:hAnsi="Cambria"/>
                <w:b/>
                <w:sz w:val="28"/>
              </w:rPr>
              <w:t>Соц. педагог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Работа с семьями, уклоняющихся от воспитания детей (дети проживают в семье  родствеников   без официальной опек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Соц. педагог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7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отрудничество с медицинскими работниками школы по защите детей от жестокого обращ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 xml:space="preserve">Соц.педагог </w:t>
            </w:r>
          </w:p>
        </w:tc>
      </w:tr>
    </w:tbl>
    <w:p>
      <w:pPr>
        <w:pStyle w:val="Normal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0:00Z</dcterms:created>
  <dc:creator>Оксана</dc:creator>
  <dc:description/>
  <cp:keywords/>
  <dc:language>en-US</dc:language>
  <cp:lastModifiedBy>12121212</cp:lastModifiedBy>
  <cp:lastPrinted>2018-09-12T10:30:00Z</cp:lastPrinted>
  <dcterms:modified xsi:type="dcterms:W3CDTF">2018-09-12T06:31:00Z</dcterms:modified>
  <cp:revision>9</cp:revision>
  <dc:subject/>
  <dc:title>План мероприятий</dc:title>
</cp:coreProperties>
</file>