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554480" cy="1332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ОБРАЗОВАНИИЯ И НАУКИ РЕСПУБЛИКИ ДАГЕСТАН                                                       МУНИЦИПАЛЬНОЕ КАЗЕННОЕ ОБРАЗОВАТЕЛЬНОЕ УЧРЕЖДЕНИЕ                                                                                            МАНАСАУЛЬСКАЯ СРЕДНЯЯ ОБЩЕОБРАЗОВАТЕЛЬНАЯ ШКОЛА                                                                          Россия, Республика Дагестан,368213, Буйнакский район, с.Манасаул, т.8988-697-58-25</w:t>
      </w:r>
    </w:p>
    <w:tbl>
      <w:tblPr>
        <w:tblW w:w="10013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100" w:hRule="atLeast"/>
        </w:trPr>
        <w:tc>
          <w:tcPr>
            <w:tcW w:w="1001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62                                                                                                                                 «30» августа 2018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олжностная инструкция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ректора школы с</w:t>
      </w:r>
      <w:r>
        <w:rPr>
          <w:rStyle w:val="StrongEmphasis"/>
          <w:sz w:val="28"/>
          <w:szCs w:val="28"/>
        </w:rPr>
        <w:t xml:space="preserve"> учётом требований ФГО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jc w:val="both"/>
        <w:rPr/>
      </w:pPr>
      <w:r>
        <w:rPr>
          <w:sz w:val="28"/>
          <w:szCs w:val="28"/>
        </w:rPr>
        <w:t>1.1. Настоящая должностная инструкция разработана на основе квалификационной характеристики руководителя (директора, заведующего, начальника) образовательного учреждения, утвержденной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 Квалификационные характеристики должностей работников образования» » в составе раздела «Квалификационные характеристики должностей работников образования» Единого квали</w:t>
        <w:softHyphen/>
        <w:t>фикационного справочника должностей руководителей, специалистов и служащих (с изменениями от 31 мая 2011 г.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2. Директор школы назначается и освобождается от должности начальником управления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пуска и временной нетрудоспособности директора школы его обязанности могут быть возложены на заместителя директора по учебно-воспитательной работе.</w:t>
      </w:r>
    </w:p>
    <w:p>
      <w:pPr>
        <w:pStyle w:val="Style15"/>
        <w:jc w:val="both"/>
        <w:rPr/>
      </w:pPr>
      <w:r>
        <w:rPr>
          <w:sz w:val="28"/>
          <w:szCs w:val="28"/>
        </w:rPr>
        <w:t>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3. Директор школы должен иметь высшее профессиональное образование и стаж работы на педагогических должностях не менее 5 лет, или высшее профессиональное образование и дополнительную профессиональную подготовку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должен пройти обязательную аттестацию на первую квалификационную категорию руково</w:t>
        <w:softHyphen/>
        <w:t>дителя общеобразовательного учрежде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у школы совмещение должности с другими руководящими должностями (кроме научного и научно-методического руководства) внутри или вне школы не разрешаетс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обязанности директора школы не могут исполняться по совместительству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4.   Директор школы по оперативным вопросам, входящим в компетенцию учредителя общеобразовательного учреждения, подчиняется непосредственно начальнику управления образ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1.5. Директору школы непосредственно подчиняются его заместители. Директор школы вправе в пределах своей компетенции дать обязательное для исполнения указание любому работнику школы и обучающемуся. Директор школы вправе отменить распоряжение любого другого работника школы.</w:t>
      </w:r>
    </w:p>
    <w:p>
      <w:pPr>
        <w:pStyle w:val="Style15"/>
        <w:jc w:val="both"/>
        <w:rPr/>
      </w:pPr>
      <w:r>
        <w:rPr>
          <w:sz w:val="28"/>
          <w:szCs w:val="28"/>
        </w:rPr>
        <w:t>1.6. В своей деятельности директор школы руководствуется Конституцией и законами Российской Федерации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правилами и нормами охраны труда, техники безопасности и противопожарной защиты, а также Уставом и локальными правовыми актами школы (в том числе настоящей должностной инструкцией), трудовым договором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соблюдает Конвенцию о правах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Функци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директора школы являютс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1.организация образовательной (учебно-воспитательной) работы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обеспечение финансово-хозяйственной работы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3.создание здоровых и безопасных условий обучения и труда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2.4.обеспечение режима соблюдения прав и свобод обучающихся и работников школы.</w:t>
      </w:r>
      <w:r>
        <w:rPr>
          <w:b/>
          <w:bCs/>
          <w:sz w:val="28"/>
          <w:szCs w:val="28"/>
        </w:rPr>
        <w:t> 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выполняет следующие должностные обязанност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.осуществляет руководство школой в соответствии с законами и иными нормативными правовыми акта</w:t>
        <w:softHyphen/>
        <w:t>ми,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.обеспечивает системную образовательную (учебно-воспитательную) и административно-хозяйственную (производственную) работу школы;</w:t>
      </w:r>
    </w:p>
    <w:p>
      <w:pPr>
        <w:pStyle w:val="Style15"/>
        <w:jc w:val="both"/>
        <w:rPr/>
      </w:pPr>
      <w:r>
        <w:rPr>
          <w:sz w:val="28"/>
          <w:szCs w:val="28"/>
        </w:rPr>
        <w:t>3.3.    обеспечивает реализацию федерального государственного образовательного стандарта, представляющего собой совокупность требований, обязательных при реализации основных образовательных программ начального общего, основного общего, среднего (полного)общего образова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4.формирует контингенты обучающихся, обеспечивает охрану их жизни и здоровья во время образователь</w:t>
        <w:softHyphen/>
        <w:t>ного процесса, соблюдение прав и свобод обучающихся (воспитанников, детей) и работников образовательного учреждения в установленном законодательством Российской Федерации порядк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5.определяет стратегию, цели и задачи развития школы, принимает решения о программном планировании ее работы, участии школы в различных программах и проектах, обеспечивает соблюдение требований, предъявляемых к условиям образовательного процесса, образовательным программам, результатам деятельности образовательного учреждения и к качеству образования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непрерывное повышение качества образования в образовательном учреждени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6.обеспечивает объективность оценки качества образования обучающихся (воспитанников, детей)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7.совместно с советом образовательного учреждения и общественными организациями осуществляет разработку, утверждение и реализацию программ развития школы, образовательной программы школы, учебных планов, учебных программ курсов, дисциплин, годовых календарных учебных графиков, устава и правил внутреннего трудового распорядка образовательн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8.создает условия для внедрения инноваций, обеспечивает формирование и реализацию инициатив работников школы, направленных на улучшение работы школы и повышение качества образования, поддерживает благоприятный морально-психологический климат в коллектив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9.распоряжается в пределах своих полномочий бюджетными средствами, обеспечивает результативность и эффективность их использования;</w:t>
      </w:r>
    </w:p>
    <w:p>
      <w:pPr>
        <w:pStyle w:val="Style15"/>
        <w:jc w:val="both"/>
        <w:rPr/>
      </w:pPr>
      <w:r>
        <w:rPr>
          <w:sz w:val="28"/>
          <w:szCs w:val="28"/>
        </w:rPr>
        <w:t>3.10.   формирует в пределах установленных средств фонд оплаты труда с разделением его на базовую и стимулирующую част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1.утверждает структуру и штатное расписание образовательного учреждения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2.решает кадровые, административные, финансовые, хозяйственные и иные вопросы в соответствии с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3.осуществляет подбор и расстановку кадр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4.создает условия для непрерывного повышения квалификации работников;</w:t>
      </w:r>
    </w:p>
    <w:p>
      <w:pPr>
        <w:pStyle w:val="Style15"/>
        <w:jc w:val="both"/>
        <w:rPr/>
      </w:pPr>
      <w:r>
        <w:rPr>
          <w:sz w:val="28"/>
          <w:szCs w:val="28"/>
        </w:rPr>
        <w:t>3.15.   обеспечивает установление заработной платы работников школы, в том числе стимулирующей части (надбавок, доплат к окладам (должностным окладам), ставкам заработной платы работников), выплату в полном размере причитающейся работникам заработной платы в сроки, установленные коллективным договором, правилами внутреннего трудового распорядка, трудовыми договор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6.принимает меры по обеспечению безопаснос</w:t>
        <w:softHyphen/>
        <w:t>ти и условий труда, соответствующих требованиям охра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7.принимает меры по обеспечению школы квалифицированными кадрами, рациональному использованию и развитию их профессиональных знаний и опыта, обеспечивает формирование резерва кадров в целях замещения вакантных должностей в школ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8.организует и координирует реализацию мер по повышению мотивации работников к качественному труду, в том числе на основе их материального стимулирования, по повышению престижности труда в школе, рационализации управления и укреплению дисциплины труда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19.создает условия, обеспечивающие участие работников в управлении школой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0.принимает локальные нормативные акты образовательного учреждения, содержащие нормы трудового права, в том числе по вопросам установления системы оплаты труда с учетом мнения представительного органа работнико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1.планирует, координирует и контролирует работу структурных подразделений, педагогических и других работников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2.обеспечивает эффективное взаимодействие и сотрудничество с органами государственной власти, местного самоуправления, предприятиями, организациями, общественностью, родителями (лицами, их заменяющими), граждан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3.представляет школу в государственных, муниципальных, общественных и иных органах, учреждениях, иных организациях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4.содействует деятельности учительских (педагогических), психологических организаций и методических объединений, общественных (в том числе детских и молодежных) организаци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5.обеспечивает учет, сохранность и пополнение учебно-материальной базы, соблюдение правил санитарно-гигиенического режима и охраны труда,учет и хранение документации, привлечение для осуществления деятельности, предусмотренной уставом школы, дополнительных источников финансовых и материальных средств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26.обеспечивает представление учредителю ежегодного отчета о поступлении, расходовании финансовых и материальных средств и публичного отчета о де</w:t>
        <w:softHyphen/>
        <w:t>ятельности образовательного учреждения в це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7.выполняет правила по охране труда и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Пра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 имеет право в пределах своей компетенции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1.издавать приказы и давать обязательные распоряжения работника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2.поощрять и привлекать к дисциплинарной и иной ответственности работников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3.    применять меры воспитательного характера к обучающимся за проступки, дезорганизующие учебно-воспитательный процесс, в порядке, установленном уставом школы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4.заключать договоры, в том числе трудовые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5.открывать и закрывать в установленном порядке счета в казначейских учреждениях;</w:t>
      </w:r>
    </w:p>
    <w:p>
      <w:pPr>
        <w:pStyle w:val="Style15"/>
        <w:jc w:val="both"/>
        <w:rPr/>
      </w:pPr>
      <w:r>
        <w:rPr>
          <w:sz w:val="28"/>
          <w:szCs w:val="28"/>
        </w:rPr>
        <w:t>4.6.присутствовать на любых занятиях, проводимых с обучающимися школы (без права входить в класс после начала занятий без экстренной необходимости и делать замечания педагогу в течение занятий)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4.7.вносить в необходимых случаях временные изменения в расписание занятий, отменять занятия, временно объединять группы и классы для проведения совместных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делегировать свои полномочия, выдавать довер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1.Директор школы несет ответственность за уровень квалификации работников школы, реализацию образовательных программ в соответствии с учебным планом и графиком учебного процесса, за качество образования выпускников, жизнь и здоровье, соблюдение прав и свобод обучающихся и работников учреждения во время образовательного процесса в установленном законодательством Российской Федерации порядк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2.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органов управления образованием, должностных обязанностей, установленных настоящей инструкцией, в том числе за неиспользование предоставленных прав, директор школы несет дис</w:t>
        <w:softHyphen/>
        <w:t>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3.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директор школы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4.За нарушение требований к ведению образовательной деятельности и организации образовательного процесса; нарушение или незаконное ограничение права на образование; нарушение правил пожарной безопасности, охраны труда директор школы привлекается к административной ответственности в порядке и в случаях, предусмотренных административным законодательством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5.5. За виновное причинение школе или участникам образовательного процесса ущерба в связи с исполнением (неисполнением) своих должностных обязанностей директор школы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отношения. Связи по должно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иректор школ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6.1.работает в режиме ненормированного рабочего дня по графику, составленному исходя из 36-часовой рабочей неде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взаимодействует 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1.педагогическим советом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2.управляющим  советом школы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2.3.органами местного самоуправления (согласование годовых календарных учебных графиков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3.самостоятельно планирует свою работу на каждый учебный год, каждую учебную четверть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4.представляет в установленные сроки в установленной форме отчетность учредителю и другим полномочным государственным и муниципальным органам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5.получает от учредителя, государственных и муниципальных органов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6.систематически обменивается информацией со своими заместителями, педагогическими и иными работниками школы;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8:00Z</dcterms:created>
  <dc:creator>1</dc:creator>
  <dc:description/>
  <cp:keywords/>
  <dc:language>en-US</dc:language>
  <cp:lastModifiedBy>12121212</cp:lastModifiedBy>
  <dcterms:modified xsi:type="dcterms:W3CDTF">2018-11-08T08:53:00Z</dcterms:modified>
  <cp:revision>13</cp:revision>
  <dc:subject/>
  <dc:title>Должностная инструкция директора школы</dc:title>
</cp:coreProperties>
</file>