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0455"/>
      </w:tblGrid>
      <w:tr>
        <w:trPr/>
        <w:tc>
          <w:tcPr>
            <w:tcW w:w="10455" w:type="dxa"/>
            <w:tcBorders/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УТВЕРЖДАЮ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Arial" w:cs="Arial" w:ascii="Arial" w:hAnsi="Arial"/>
                <w:color w:val="000000"/>
                <w:sz w:val="18"/>
                <w:szCs w:val="18"/>
                <w:lang w:eastAsia="ru-RU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Директор МКОУ «Манасаульская СОШ»</w:t>
            </w:r>
          </w:p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>М.П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val="en-US" w:eastAsia="ru-RU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ru-RU"/>
              </w:rPr>
              <w:t xml:space="preserve">Мугутдинов          __ </w:t>
            </w:r>
          </w:p>
        </w:tc>
      </w:tr>
    </w:tbl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авила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нутреннего распорядка для обучающихся МКОУ « Манасаульская СОШ»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.</w:t>
      </w: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 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Общи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равила внутреннего распорядка для учащихся школы имеют цель обеспечить безопасность детей во время учебного процесса, поддержание дисциплины и порядка в школе и на ее территории для успешной реализации целей и задач школы, определенных ее Устав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Настоящие Правила внутреннего распорядка являются обязательными для всех учащихся школы и их родителей (законных представителей). Невыполнение данных Правил может служить основанием для принятия административных мер, вплоть до исключения учащегося из школы. При приеме обучающегося в школу администрация обязана ознакомить его и его родителей (законных представителей) с настоящими Правил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 Дисциплина в Школе поддерживается на основе уважения человеческого достоинства обучающихся, педагогических работников и обслуживающего персонала. Применение методов физического и психического насилия по отношению к обучающимся не допускается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 Права и обязанности обучающихс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чащиеся Школы имеют право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получение бесплатного образования в соответствии с федеральными государственными образовательными стандартам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выбор форм получения образования, перевод в другой класс или другое образовательное учреждени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ознакомление с настоящими Правилами и другими локальными актами, регламентирующими деятельность Школы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обучение по индивидуальным учебным планам или ускоренный курс обуче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выбор образовательной программы обучения в Школ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бесплатное пользование библиотечным фондом, иной материально-технической базой Школы во времяобразовательного процесс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участие в управлении Школой, класс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уважение человеческого достоинства, свободу совести и информации, свободное выражение своих взглядов и убежден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свободное посещение мероприятий, не предусмотренных учебным план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добровольное вступление в любые общественные организации;</w:t>
      </w:r>
    </w:p>
    <w:p>
      <w:pPr>
        <w:pStyle w:val="Normal"/>
        <w:shd w:fill="FFFFFF" w:val="clear"/>
        <w:spacing w:lineRule="auto" w:line="240" w:before="280" w:after="280"/>
        <w:rPr/>
      </w:pPr>
      <w:r>
        <w:rPr>
          <w:rFonts w:eastAsia="Times New Roman" w:cs="Arial" w:ascii="Arial" w:hAnsi="Arial"/>
          <w:color w:val="000000"/>
          <w:sz w:val="18"/>
          <w:lang w:eastAsia="ru-RU"/>
        </w:rPr>
        <w:t>·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на защиту от применения методов физического и психического насил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условия обучения, гарантирующие охрану и укрепление здоровь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 сдачу экзамена в случае несогласия с годовой оценкой по соответствующему предмету конфликтной комиссии, создаваемой в Школ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внесение предложений по организации урочной деятельности, факультативов, улучшения санитарно-гигиенического обслуживания, обеспечения режима и качества питани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чащиеся Школы обязаны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соблюдать Устав, Правила внутреннего распорядка для обучающихся и иные локальные акты для учащихся, исполнять решения органов самоуправления и приказы директор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уважать права, честь и достоинство других учащихся, работников Школы, не допускать ущемление их интересов, помогать младши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быть дисциплинированными, соблюдать общественный порядок в Школе и вне ее, выполнять требования дежурных по Школе, добросовестно относиться к дежурству по Школ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сознательно относиться к учебе, своевременно являться на уроки и другие занятия, соблюдать порядок на рабочем мест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при неявке учащегося на занятия по болезни или другим уважительным причинам, учащийся обязан в течение первого дня болезни поставить об этом в известность классного руководителя; в случае болезни учащийся предоставляет справку амбулаторного врача или лечебного заведения по установленной форм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беречь имущество Школы, бережно относиться к результатам труда других людей, зеленым насаждения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экономно расходовать электроэнергию, воду, сырье и другие материа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чащимся Школы запрещае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использовать любые средства и вещества, которые могут привести к взрывам и пожара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производить любые иные действия, влекущие за собой опасные последствия для окружающих и самого обучающегося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выносить без разрешения администрации Школы инвентарь, оборудование из кабинетов, лабораторий и других помещений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ходить в верхней одежде, грязной обуви, головных уборах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курить в помещении Школы и на её территори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II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 О поощрениях и взысканиях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 целях мотивации обучающихся к активной жизненной позиции в школе применяются поощрения обучающих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Учащиеся школы поощряются за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личные и хорошие успехи в учеб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участие и победу в интеллектуально - творческих конкурсах и спортивных состязаниях;</w:t>
        <w:br/>
        <w:t>• общественно-полезную деятельность и добровольный труд на благо школы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  <w:r>
        <w:rPr>
          <w:rFonts w:eastAsia="Arial" w:cs="Arial" w:ascii="Arial" w:hAnsi="Arial"/>
          <w:color w:val="000000"/>
          <w:sz w:val="18"/>
          <w:szCs w:val="18"/>
          <w:lang w:eastAsia="ru-RU"/>
        </w:rPr>
        <w:t xml:space="preserve"> 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благородные поступк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i/>
          <w:iCs/>
          <w:color w:val="000000"/>
          <w:sz w:val="18"/>
          <w:szCs w:val="18"/>
          <w:lang w:eastAsia="ru-RU"/>
        </w:rPr>
        <w:t>3.2. Школа применяет следующие виды поощрений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объявление благодарности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награждение Почетной грамотой и Похвальным листо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занесение фамилии и фотографии учащегося на стенд «Отличники учебы»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· Занесение имени учащегося в список «Одаренные дети»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3. Поощрения выносятся директором школы по представлению педагогического Совета школы, Совета старшеклассников, классного руководителя и оформляются приказом директора. Поощрения применяются в обстановке широкой гласности, доводятся до сведения учащихся и работников школы. О поощрении ученика директор (либо классный руководитель) в каждом отдельном случае сообщает его родителям (законным представителям), направляя им благодарственное письмо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 За нарушение устава, настоящих Правил и иных локальных нормативных актов Школы к учащимся могут быть применены следующие меры дисциплинарного воздейств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меры воспитательного характера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дисциплинарные взыск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1. Меры воспитательного характера представляют собой действия администрации Школы, ее педагогических работников, направленные на разъяснение недопустимости нарушения правил поведения в Школе, осознание учащимся пагубности совершенных им действий, воспитание личных качеств учащегося, добросовестно относящегося к учебе и соблюдению дисципли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4.2. К учащимся могут быть применены следующие меры дисциплинарного взыскани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мечание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выговор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 </w:t>
      </w: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числение из Шко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•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 Применение дисциплинарных взыскан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1. Дисциплинарное взыскание применяется не позднее одного месяца со дня обнаружения дисциплинарного проступка и не позднее шести месяцев со дня его совершения, не считая времени болезни учащегося, пребывания его на каникулах, а также времени, необходимого на учет мнения совета учащихся, совета родителей, но не более семи учебных дней со дня представления директору Школы мотивированного мнения указанных советов в письменной форм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За каждый дисциплинарный проступок может быть применено только одно дисциплинарное взыска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При наложении дисциплинарного взыскания действует принцип рецидива, когда за один и тот же проступок, совершенный в течение года, наказание ужесточае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2. Дисциплинарные взыскания не применяются в отношении учащихся начальных классов и учащихся с задержкой психического развития и различными формами умственной отстал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3. Применению дисциплинарного взыскания предшествует дисциплинарное расследование, осуществляемое на основании письменного обращения к директору Школы того или иного участника образовательных отношений. Расследование проводится специально создаваемой комиссие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4. В случае признания учащегося виновным в совершении дисциплинарного проступка комиссией выносится решение о применении к нему соответствующего дисциплинарного взыск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5. Отчисление учащегося в качестве меры дисциплинарного взыскания применяется, если меры дисциплинарного воздействия воспитательного характера не дали результата, учащийся имеет не менее двух дисциплинарных взысканий в текущем учебном году и его дальнейшее пребывание в Школе оказывает отрицательное влияние на других учащихся, нарушает их права и права работников, а также нормальное функционирование Шко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Отчисление несовершеннолетнего учащегося как мера дисциплинарного взыскания не применяется, если сроки ранее примененных к нему мер дисциплинарного взыскания истекли, и (или) меры дисциплинарного взыскания сняты в установленном поряд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6. Решение об отчислении несовершеннолетнего учащегося, достигшего возраста пятнадцати лет и не получившего основного общего образования, как мера дисциплинарного взыскания принимается с учетом мнения его законных представителей и с согласия комиссии по делам несовершеннолетних и защите их прав. Решение об отчислении детей-сирот и детей, оставшихся без попечения родителей, принимается с согласия комиссии по делам несовершеннолетних и защите их прав и органа опеки и попечительств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7. Школа обязана незамедлительно проинформировать управление образования Администрации Гдовского района, об отчислении несовершеннолетнего обучающегося в качестве меры дисциплинарного взыск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8. Дисциплинарное взыскание на основании решения комиссии объявляется приказом директора. С приказом учащийся и его родители (законные представители) знакомятся под роспись в течение трех учебных дней со дня издания, не считая времени отсутствия учащегося в Школе. Отказ учащегося, его родителей (законных представителей) ознакомиться с указанным приказом под роспись оформляется соответствующим акто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9. Учащийся и (или) его родители (законные представители) вправе обжаловать в комиссию по урегулированию споров между участниками образовательных отношений меры дисциплинарного взыскания и их применени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10. Если в течение года со дня применения меры дисциплинарного взыскания к учащемуся не будет применена новая мера дисциплинарного взыскания, то он считается не имеющим меры дисциплинарного взыска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5.11. Директор Школы имеет право снять меру дисциплинарного взыскания до истечения года со дня ее применения по собственной инициативе, просьбе самого учащегося, его родителей (законных представителей), ходатайству классного руководителя, классного коллектива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I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 Правила посещения школы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риходить в школу следует за 10-15 минут до начала уроков и утренних мероприятий в чистой, выглаженной одежде делового стиля, иметь опрятный вид и аккуратную прическу. В школьной деловой одежде не допускается: обувь на высоком каблуке, спортивная обувь, вещи, имеющие яркие, вызывающие и абстрактные рисунки, джинсы, спортивная и иная одежда специального назначени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Необходимо иметь с собой дневник (основной документ школьника) и все необходимые для уроков принадлеж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ойдя в школу, учащиеся снимают верхнюю одежду и одевают сменную обувь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Перед началом уроков учащиеся должны свериться с расписанием и прибыть в кабинет до звонк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После окончания занятий нужно одеться и покинуть школу, соблюдая правила вежливости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val="en-US" w:eastAsia="ru-RU"/>
        </w:rPr>
        <w:t>V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. Поведение на урок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чащиеся занимают свои места за партой в кабинете, так как это устанавливает классный руководитель или учитель по предмету, с учетом психофизиологических особенностей учеников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Каждый учитель определяет специфические правила при проведении занятий по своему предмету, которые не должны противоречить нормативным документам. Эти правила обязательны для исполнения всеми обучающими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Перед началом урока, учащиеся должны подготовить свое рабочее место и все необходимое для работы на урок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Время урока должно использоваться только для учебных целей. Во время урока нельзя отвлекаться самому и отвлекать других посторонними разговорами, играми и другими, не относящимися к уроку, делам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Если учащемуся необходимо выйти из класса, он должен попросить разрешения учител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Учащиеся должны иметь спортивную форму и обувь для уроков физической культуры, а также специальную одежду для уроков технологии. При отсутствии такой одежды, учащиеся остаются вместе с классом, но к занятиям не допускаются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7. Запрещается во время уроков пользоваться мобильными телефонами и другими устройствами, не относящимися к учебному процессу. Следует отключить и убрать все технические устройства (плееры, наушники, игровые приставки и пр.), перевести мобильный телефон в тихий режим и убрать его со стол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8. В случае опоздания на урок постучаться в дверь кабинета, зайти, поздороваться с учителем, извиниться за опоздание и попросить разрешения сесть на место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6. Поведение на перемене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чащиеся обязаны использовать время перерыва для отдыха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При движении по коридорам, лестницам, проходам придерживаться правой сторон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Во время перерывов (перемен) учащимся запрещается: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бегать по лестницам, вблизи оконных проёмов и в других местах, не приспособленных для игр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- толкать друг друга, бросаться предметами и применять физическую силу для решения любых проблем;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В случае отсутствия следующего урока, учащиеся могут находиться в вестибюле, библиотеке или других рекреациях, не занятых в учебном процесс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7. Поведение в столово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Учащиеся соблюдают правила гигиены: входят в помещение столовой без верхней одежды, тщательно моют руки перед едой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Учащиеся обслуживаются питанием в порядке живой очереди, выполняют требования работников столовой, соблюдают порядок при получении пищи. Проявляют внимание и осторожность при употреблении горячих и жидких блюд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Употреблять еду разрешается только в столовой. Убирают за собой столовые принадлежности и посуду после еды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8. Поведение во время проведения внеурочных мероприятий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Перед проведением мероприятий, учащиеся обязаны проходить инструктаж по технике безопасности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Следует строго выполнять все указания руководителя при проведении массовых мероприятий, избегать любых действий, которые могут быть опасны для собственной жизни и для окружающих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3. Учащиеся должны соблюдать дисциплину, следовать установленным маршрутом движения, оставаться в расположении группы, если это определено руководителем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4. Строго соблюдать правила личной гигиены, своевременно сообщать руководителю группы об ухудшении здоровья или травме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5. Учащиеся должны уважать местные традиции, бережно относиться к природе, памятникам истории и культуры, к личному и групповому имуществу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6. Запрещается применять открытый огонь (факелы, свечи, фейерверки, хлопушки, костры и др.), устраивать световые эффекты с применением химических, пиротехнических и других средств, способных вызвать возгорание.</w:t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ru-RU"/>
        </w:rPr>
        <w:t>9. Заключительные положения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1. Настоящие Правила действуют на всей территории школы и распространяются на все мероприятия с участием учащихся школы.</w:t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  <w:t>2. Настоящие Правила вывешиваются в школе на видном месте для всеобщего ознакомления.</w:t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18"/>
          <w:szCs w:val="18"/>
          <w:lang w:eastAsia="ru-RU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1">
    <w:name w:val="fontstyle21"/>
    <w:basedOn w:val="Style14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5:37:00Z</dcterms:created>
  <dc:creator>7777</dc:creator>
  <dc:description/>
  <cp:keywords/>
  <dc:language>en-US</dc:language>
  <cp:lastModifiedBy>7777</cp:lastModifiedBy>
  <cp:lastPrinted>2017-10-27T19:43:00Z</cp:lastPrinted>
  <dcterms:modified xsi:type="dcterms:W3CDTF">2017-10-27T15:43:00Z</dcterms:modified>
  <cp:revision>2</cp:revision>
  <dc:subject/>
  <dc:title/>
</cp:coreProperties>
</file>