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7" w:right="57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.И. Микаилов</w:t>
      </w:r>
    </w:p>
    <w:p>
      <w:pPr>
        <w:pStyle w:val="Normal"/>
        <w:spacing w:lineRule="auto" w:line="360" w:before="0" w:after="0"/>
        <w:ind w:left="57" w:right="5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57" w:right="57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ВАР МАЦIАЛЪУЛ</w:t>
      </w:r>
    </w:p>
    <w:p>
      <w:pPr>
        <w:pStyle w:val="Normal"/>
        <w:spacing w:lineRule="auto" w:line="360" w:before="0" w:after="0"/>
        <w:ind w:left="57" w:right="57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ИТIУНХЪВАЯЛЪУЛ СЛОВАРЬ</w:t>
      </w:r>
    </w:p>
    <w:p>
      <w:pPr>
        <w:pStyle w:val="Normal"/>
        <w:spacing w:lineRule="auto" w:line="360" w:before="0" w:after="0"/>
        <w:ind w:left="57" w:right="5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57" w:right="5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57" w:right="5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57" w:right="5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57" w:right="5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57" w:right="5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57" w:right="5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57" w:right="5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57" w:right="5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57" w:right="5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57" w:right="5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57" w:right="5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57" w:right="5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57" w:right="5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57" w:right="5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57" w:right="57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ахачкала, Дагучпедгиз, I989</w:t>
      </w:r>
    </w:p>
    <w:p>
      <w:pPr>
        <w:pStyle w:val="Normal"/>
        <w:spacing w:lineRule="auto" w:line="36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ар мацIалъул битIунхъваялъул словарь хIадур гьабун буго Дагъистан АССРалъул Министрзабазул Советалъул 1962 соналъул 11 августалда бахъараб хIукмуялда рекъон.</w:t>
      </w:r>
    </w:p>
    <w:p>
      <w:pPr>
        <w:pStyle w:val="Normal"/>
        <w:spacing w:lineRule="auto" w:line="36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78 соналъ З. Къурбановас, М. ГIабдулаевас ва М. Муртазалиевас хIадур гьабуралда рекъон бахъулеб словаралъул 5 басма.</w:t>
      </w:r>
    </w:p>
    <w:p>
      <w:pPr>
        <w:pStyle w:val="Normal"/>
        <w:spacing w:lineRule="auto" w:line="36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7" w:right="57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ЦЕБЕРАГIИ</w:t>
      </w:r>
    </w:p>
    <w:p>
      <w:pPr>
        <w:pStyle w:val="Normal"/>
        <w:spacing w:lineRule="auto" w:line="36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ьаб буго авар мацIалъул битIунхъваялъул щуабизе бахъулеб тIехь. БитIунхъваялъул къагIидабазул свод словаралдаса батIаго бахъун букIана.</w:t>
      </w:r>
    </w:p>
    <w:p>
      <w:pPr>
        <w:pStyle w:val="Normal"/>
        <w:spacing w:lineRule="auto" w:line="36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ьучIдасанго хехго хисун унеб бугеб магIишатгун культураялъ, гьелда бан хисун унеб бугеб идеологиялъги магIарул мацIалда жаниб хиси лъугьинабулеб буго. Гьелъие гIоло авар литературияб мацI тIадеялдаса-тIаде камиллъулеб, тIокIкIунеб буго. Хъвай-хъвагIай хIалтIизабизе байбихьаралдаса баянлъичIого рукIарал хъвай-хъвагIаялъул масъалаби гьанже баянлъун рачIунел руго. Гьеб сабаблъун битIунхъваялъул цо-цо къагIидаби ва словарь цIи гьабизе ккана.</w:t>
      </w:r>
    </w:p>
    <w:p>
      <w:pPr>
        <w:pStyle w:val="Normal"/>
        <w:spacing w:lineRule="auto" w:line="360" w:before="0" w:after="0"/>
        <w:ind w:left="57" w:right="5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57" w:right="57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ловаралда рагIаби хъван ругеб къагIида</w:t>
      </w:r>
    </w:p>
    <w:p>
      <w:pPr>
        <w:pStyle w:val="Normal"/>
        <w:spacing w:lineRule="auto" w:line="36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ьаб словаралъул гIуцIи гьадинаб буго: предметиял цIарал аслияб падежалда хъван руго; лъабабилеб свериялда рекъон падежазде хисулел рагIабазул тIолгоязул гьеб мухъидаго хаслъул падежги хъван буго, щайин абуни, гьеб тайпаялъул рагIаби падежазде батIаго хисула, гьезул цо-цоязул хъвалсарал падежазул кьолболъ хиси ккола. Масала: </w:t>
      </w:r>
      <w:r>
        <w:rPr>
          <w:rFonts w:cs="Times New Roman" w:ascii="Times New Roman" w:hAnsi="Times New Roman"/>
          <w:i/>
          <w:sz w:val="28"/>
          <w:szCs w:val="28"/>
        </w:rPr>
        <w:t>ах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ахил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i/>
          <w:sz w:val="28"/>
          <w:szCs w:val="28"/>
        </w:rPr>
        <w:t>бече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бачил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cs="Times New Roman" w:ascii="Times New Roman" w:hAnsi="Times New Roman"/>
          <w:i/>
          <w:sz w:val="28"/>
          <w:szCs w:val="28"/>
        </w:rPr>
        <w:t>гали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галул</w:t>
      </w:r>
      <w:r>
        <w:rPr>
          <w:rFonts w:cs="Times New Roman" w:ascii="Times New Roman" w:hAnsi="Times New Roman"/>
          <w:sz w:val="28"/>
          <w:szCs w:val="28"/>
        </w:rPr>
        <w:t>). Цо тайпа рагIаби руго авар мацIалда хаслъул падеж лъаба</w:t>
        <w:softHyphen/>
        <w:t xml:space="preserve">билеб свериялда рекъон лъугьаниги, актив падеж кIиабилеб свериялда рекъон лъугьунел; гьел къанагIатал рагIаби руго, ругониги, гьединал рагIабазул хаслъул падежалда хадуб актив падежги бихьизабун буго, масала: </w:t>
      </w:r>
      <w:r>
        <w:rPr>
          <w:rFonts w:cs="Times New Roman" w:ascii="Times New Roman" w:hAnsi="Times New Roman"/>
          <w:i/>
          <w:sz w:val="28"/>
          <w:szCs w:val="28"/>
        </w:rPr>
        <w:t>гуржиб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гуржибаду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гуржибаялъ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вар мацIалда гIемерлъул формаялде буссунеб мехалъ, кьибил хисун кколел рагIабиги гIемерал руго; гьединал рагIабазул битIунхъваялъулъ ккола щаклъи; гьеб сабаблъун гьезул гIемерлъул формаги хъван буго гьебго мухъилъ; цо-цо рагIабазул хаслъул падежалда хадуб гIемерлъул формаялда аслряб падежги хъван буго, масала: </w:t>
      </w:r>
      <w:r>
        <w:rPr>
          <w:rFonts w:cs="Times New Roman" w:ascii="Times New Roman" w:hAnsi="Times New Roman"/>
          <w:i/>
          <w:sz w:val="28"/>
          <w:szCs w:val="28"/>
        </w:rPr>
        <w:t>гурга, гургадул, гургби; гIака, гIакдал, гIач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голазул битIунхъваялъул гIемер щаклъи ккола глаголияб цIаралъул ахиралъулъ; глаголазул цогидал формабазул ахирал хьвазе кколеб куц битIунхъваялъул къагIндабаздасан баянлъула, гьелъие гIоло словаралда цохIо глаголияб цIарул, форма хъван тун буго.</w:t>
      </w:r>
    </w:p>
    <w:p>
      <w:pPr>
        <w:pStyle w:val="Normal"/>
        <w:spacing w:lineRule="auto" w:line="36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речиялде, прилагательцоялъул къокъаб формаялде </w:t>
      </w:r>
      <w:r>
        <w:rPr>
          <w:rFonts w:cs="Times New Roman" w:ascii="Times New Roman" w:hAnsi="Times New Roman"/>
          <w:i/>
          <w:sz w:val="28"/>
          <w:szCs w:val="28"/>
        </w:rPr>
        <w:t>лъи</w:t>
      </w:r>
      <w:r>
        <w:rPr>
          <w:rFonts w:cs="Times New Roman" w:ascii="Times New Roman" w:hAnsi="Times New Roman"/>
          <w:sz w:val="28"/>
          <w:szCs w:val="28"/>
        </w:rPr>
        <w:t xml:space="preserve"> суффикс жубан лъугьунел предметиял цIарал кьун руго кIиго батIияб формаялда: цоял аслуялъулъ ругел «т» цIунун: </w:t>
      </w:r>
      <w:r>
        <w:rPr>
          <w:rFonts w:cs="Times New Roman" w:ascii="Times New Roman" w:hAnsi="Times New Roman"/>
          <w:i/>
          <w:sz w:val="28"/>
          <w:szCs w:val="28"/>
        </w:rPr>
        <w:t>инжит-инжитлъ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ахаватлъи</w:t>
      </w:r>
      <w:r>
        <w:rPr>
          <w:rFonts w:cs="Times New Roman" w:ascii="Times New Roman" w:hAnsi="Times New Roman"/>
          <w:sz w:val="28"/>
          <w:szCs w:val="28"/>
        </w:rPr>
        <w:t xml:space="preserve">, цогиял – «т» ва «д» цIуничIого: </w:t>
      </w:r>
      <w:r>
        <w:rPr>
          <w:rFonts w:cs="Times New Roman" w:ascii="Times New Roman" w:hAnsi="Times New Roman"/>
          <w:i/>
          <w:sz w:val="28"/>
          <w:szCs w:val="28"/>
        </w:rPr>
        <w:t>къварид-къварилъ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захIмат-захIмалъи</w:t>
      </w:r>
      <w:r>
        <w:rPr>
          <w:rFonts w:cs="Times New Roman" w:ascii="Times New Roman" w:hAnsi="Times New Roman"/>
          <w:sz w:val="28"/>
          <w:szCs w:val="28"/>
        </w:rPr>
        <w:t xml:space="preserve"> ва гь. ц.</w:t>
      </w:r>
    </w:p>
    <w:p>
      <w:pPr>
        <w:pStyle w:val="Normal"/>
        <w:spacing w:lineRule="auto" w:line="36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кIкIеназул словаралда дагьал мисалал рачун тун руго, щай абуни, гьезул хIакъалъулъ битIунхъваялъул къагIидаби баянго кьун руго.</w:t>
      </w:r>
    </w:p>
    <w:p>
      <w:pPr>
        <w:pStyle w:val="Normal"/>
        <w:spacing w:lineRule="auto" w:line="36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IарубакIал хIалкIун гIемерал кьун руго. Хъвалеб мехаль щаклъи гIемер кколел, абиялъулъ батIи-батIиял формаби гIемераб бутIа буго гьеб. Гьеб сабаблъун, гьезул гIемерисезул тIолго гIдатал падежазул формаби кьун руго словаралда.</w:t>
      </w:r>
    </w:p>
    <w:p>
      <w:pPr>
        <w:pStyle w:val="Normal"/>
        <w:spacing w:lineRule="auto" w:line="360" w:before="0" w:after="0"/>
        <w:ind w:left="57" w:right="5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57" w:right="5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варалдаса пайда босулеб къагIида</w:t>
      </w:r>
    </w:p>
    <w:p>
      <w:pPr>
        <w:pStyle w:val="Normal"/>
        <w:spacing w:lineRule="auto" w:line="36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гIи хъвалеб кудалъул щаклъи ккани, словаралде раккизе ккола. Гьелъие гIоло тIоцебе рекIехъе алфавит лъазе ккола; алфавитги словаралъул авалалда хъван буго; къваригIараб рагIул бетIералда бугеб хIарпалъул бакI лъай дин; цинги гьеб xlapп бетIералда бугел рагIабазул тIел бате, гьелдаги хадуб гьел бетIералда бугеб хIарпалъул хадусеб тартибалде балагье, масала: «гIедегIи» абураб рагIи батизе ккара мехалъ, цин «гI» xlapn бетIералда бугел рагIабазул тIел батизе ккола; цинги «гI» хIарпалда хадуб «е» xlapn бугел рагIабазул тIел батизе ккола, гьелдасаги хадуб «д» xlapп бугел рагIабазул тIел батизе ккола; гьеле гьезда гьоркьоб «гIедегIи» абураб рагIиги батила.</w:t>
      </w:r>
    </w:p>
    <w:p>
      <w:pPr>
        <w:pStyle w:val="Normal"/>
        <w:spacing w:lineRule="auto" w:line="360" w:before="0" w:after="0"/>
        <w:ind w:left="57" w:right="5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57" w:right="5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57" w:right="57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вар алфавит ва хIарпазул цIарал</w:t>
      </w:r>
    </w:p>
    <w:p>
      <w:pPr>
        <w:pStyle w:val="Normal"/>
        <w:spacing w:lineRule="auto" w:line="360" w:before="0" w:after="0"/>
        <w:ind w:left="57" w:right="5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57" w:right="5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</w:t>
        <w:tab/>
        <w:t>Б</w:t>
        <w:tab/>
        <w:t>В</w:t>
        <w:tab/>
        <w:t>Г</w:t>
        <w:tab/>
        <w:t>ГЪ</w:t>
        <w:tab/>
        <w:t>ГЬ</w:t>
        <w:tab/>
        <w:t>ГI</w:t>
        <w:tab/>
        <w:t>Д</w:t>
        <w:tab/>
        <w:t>Е</w:t>
        <w:tab/>
        <w:t>Ж</w:t>
      </w:r>
    </w:p>
    <w:p>
      <w:pPr>
        <w:pStyle w:val="Normal"/>
        <w:spacing w:lineRule="auto" w:line="36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</w:t>
        <w:tab/>
        <w:t>бэ</w:t>
        <w:tab/>
        <w:t>вэ</w:t>
        <w:tab/>
        <w:t>гэ</w:t>
        <w:tab/>
        <w:t>гъэ</w:t>
        <w:tab/>
        <w:t>гьэ</w:t>
        <w:tab/>
        <w:t>гIе</w:t>
        <w:tab/>
        <w:t>дэ</w:t>
        <w:tab/>
        <w:t>е</w:t>
        <w:tab/>
        <w:t>жэ</w:t>
      </w:r>
    </w:p>
    <w:p>
      <w:pPr>
        <w:pStyle w:val="Normal"/>
        <w:spacing w:lineRule="auto" w:line="36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</w:t>
        <w:tab/>
        <w:t>И</w:t>
        <w:tab/>
        <w:t>Й</w:t>
        <w:tab/>
        <w:t>К</w:t>
        <w:tab/>
        <w:t>КЪ</w:t>
        <w:tab/>
        <w:t>КЬ</w:t>
        <w:tab/>
        <w:t>КI</w:t>
        <w:tab/>
        <w:t>Л</w:t>
        <w:tab/>
        <w:t>ЛЪ</w:t>
        <w:tab/>
        <w:t>М</w:t>
      </w:r>
    </w:p>
    <w:p>
      <w:pPr>
        <w:pStyle w:val="Normal"/>
        <w:spacing w:lineRule="auto" w:line="36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</w:t>
        <w:tab/>
        <w:t>и</w:t>
        <w:tab/>
        <w:t>йи</w:t>
        <w:tab/>
        <w:t>ка</w:t>
        <w:tab/>
        <w:t>къа</w:t>
        <w:tab/>
        <w:t>кье</w:t>
        <w:tab/>
        <w:t>кIа</w:t>
        <w:tab/>
        <w:t>эл</w:t>
        <w:tab/>
        <w:t>элъ</w:t>
        <w:tab/>
        <w:t>эм</w:t>
      </w:r>
    </w:p>
    <w:p>
      <w:pPr>
        <w:pStyle w:val="Normal"/>
        <w:spacing w:lineRule="auto" w:line="36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</w:t>
        <w:tab/>
        <w:t>О</w:t>
        <w:tab/>
        <w:t>П</w:t>
        <w:tab/>
        <w:t>Р</w:t>
        <w:tab/>
        <w:t>С</w:t>
        <w:tab/>
        <w:t>Т</w:t>
        <w:tab/>
        <w:t>ТI</w:t>
        <w:tab/>
        <w:t>У</w:t>
        <w:tab/>
        <w:t>Ф</w:t>
        <w:tab/>
        <w:t>Х</w:t>
      </w:r>
    </w:p>
    <w:p>
      <w:pPr>
        <w:pStyle w:val="Normal"/>
        <w:spacing w:lineRule="auto" w:line="36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н</w:t>
        <w:tab/>
        <w:t>о</w:t>
        <w:tab/>
        <w:t>пэ</w:t>
        <w:tab/>
        <w:t>эр</w:t>
        <w:tab/>
        <w:t>эс</w:t>
        <w:tab/>
        <w:t>тэ</w:t>
        <w:tab/>
        <w:t>тIэ</w:t>
        <w:tab/>
        <w:t>у</w:t>
        <w:tab/>
        <w:t>эф</w:t>
        <w:tab/>
        <w:t>ха</w:t>
      </w:r>
    </w:p>
    <w:p>
      <w:pPr>
        <w:pStyle w:val="Normal"/>
        <w:spacing w:lineRule="auto" w:line="36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Ъ</w:t>
        <w:tab/>
        <w:t>ХЬ</w:t>
        <w:tab/>
        <w:t>ХI</w:t>
        <w:tab/>
        <w:t>Ц</w:t>
        <w:tab/>
        <w:t>ЦI</w:t>
        <w:tab/>
        <w:t>Ч</w:t>
        <w:tab/>
        <w:t>ЧI</w:t>
        <w:tab/>
        <w:t>Ш</w:t>
        <w:tab/>
        <w:t>Щ</w:t>
      </w:r>
    </w:p>
    <w:p>
      <w:pPr>
        <w:pStyle w:val="Normal"/>
        <w:spacing w:lineRule="auto" w:line="36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ъа</w:t>
        <w:tab/>
        <w:t>хьа</w:t>
        <w:tab/>
        <w:t>хIа</w:t>
        <w:tab/>
        <w:t>цэ</w:t>
        <w:tab/>
        <w:t>цIе</w:t>
        <w:tab/>
        <w:t>че</w:t>
        <w:tab/>
        <w:t>чIе</w:t>
        <w:tab/>
        <w:t>ша</w:t>
        <w:tab/>
        <w:t>ща</w:t>
      </w:r>
    </w:p>
    <w:p>
      <w:pPr>
        <w:pStyle w:val="Normal"/>
        <w:spacing w:lineRule="auto" w:line="360" w:before="0" w:after="0"/>
        <w:ind w:left="57" w:right="5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Ъ</w:t>
        <w:tab/>
        <w:tab/>
        <w:t>Ь</w:t>
        <w:tab/>
        <w:tab/>
        <w:t>Э</w:t>
        <w:tab/>
        <w:t>Ю</w:t>
        <w:tab/>
        <w:t>Я</w:t>
      </w:r>
    </w:p>
    <w:p>
      <w:pPr>
        <w:pStyle w:val="Normal"/>
        <w:spacing w:lineRule="auto" w:line="36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р</w:t>
        <w:tab/>
        <w:tab/>
        <w:t>ерь</w:t>
        <w:tab/>
        <w:tab/>
        <w:t>э</w:t>
        <w:tab/>
        <w:t>ю</w:t>
        <w:tab/>
        <w:t>я</w:t>
      </w:r>
    </w:p>
    <w:p>
      <w:pPr>
        <w:pStyle w:val="Normal"/>
        <w:spacing w:lineRule="auto" w:line="36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дый</w:t>
        <w:tab/>
        <w:t>мягкий</w:t>
      </w:r>
    </w:p>
    <w:p>
      <w:pPr>
        <w:pStyle w:val="Normal"/>
        <w:spacing w:lineRule="auto" w:line="36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</w:t>
        <w:tab/>
        <w:tab/>
        <w:t>знак</w:t>
      </w:r>
    </w:p>
    <w:p>
      <w:pPr>
        <w:pStyle w:val="Normal"/>
        <w:spacing w:lineRule="auto" w:line="36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7" w:right="5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ар мацIалъул битIунхъваялъул къагIидаби</w:t>
      </w:r>
    </w:p>
    <w:p>
      <w:pPr>
        <w:pStyle w:val="Normal"/>
        <w:spacing w:lineRule="auto" w:line="360" w:before="0" w:after="0"/>
        <w:ind w:left="57" w:right="5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о-цо хIарпазул битIунхъвай</w:t>
      </w:r>
    </w:p>
    <w:p>
      <w:pPr>
        <w:pStyle w:val="Normal"/>
        <w:spacing w:lineRule="auto" w:line="36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Цо рагIиялда жаниб гьаркьикъаб гьаракь хадуб бачIунеб гьаркьилаб гьаркьидаса тIезабун абулеблъи бихьизабизе </w:t>
      </w:r>
      <w:r>
        <w:rPr>
          <w:rFonts w:cs="Times New Roman" w:ascii="Times New Roman" w:hAnsi="Times New Roman"/>
          <w:i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 xml:space="preserve"> хъвала„ Мисал: </w:t>
      </w:r>
      <w:r>
        <w:rPr>
          <w:rFonts w:cs="Times New Roman" w:ascii="Times New Roman" w:hAnsi="Times New Roman"/>
          <w:i/>
          <w:sz w:val="28"/>
          <w:szCs w:val="28"/>
        </w:rPr>
        <w:t>масъала, съезд, субъект, объек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о-цо рагIабазулъ гамза абулеб гьаракь бихьизабизеги </w:t>
      </w:r>
      <w:r>
        <w:rPr>
          <w:rFonts w:cs="Times New Roman" w:ascii="Times New Roman" w:hAnsi="Times New Roman"/>
          <w:i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 xml:space="preserve"> хъвала: </w:t>
      </w:r>
      <w:r>
        <w:rPr>
          <w:rFonts w:cs="Times New Roman" w:ascii="Times New Roman" w:hAnsi="Times New Roman"/>
          <w:i/>
          <w:sz w:val="28"/>
          <w:szCs w:val="28"/>
        </w:rPr>
        <w:t>гьуърул, Муъминат, вабаъ, дуъдуи, ГIайнаъ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Авар мацIалда </w:t>
      </w:r>
      <w:r>
        <w:rPr>
          <w:rFonts w:cs="Times New Roman" w:ascii="Times New Roman" w:hAnsi="Times New Roman"/>
          <w:i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хIарпалъ тIубараб гьаркьикъаб гьаракь бихьизабула, хъвай-хъвагIаялда йе, йу, йа хъвачIого, е, ю, я хъван тола: </w:t>
      </w:r>
      <w:r>
        <w:rPr>
          <w:rFonts w:cs="Times New Roman" w:ascii="Times New Roman" w:hAnsi="Times New Roman"/>
          <w:i/>
          <w:sz w:val="28"/>
          <w:szCs w:val="28"/>
        </w:rPr>
        <w:t>екерана, ячIин, юкъар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i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хIарп хъвала </w:t>
      </w:r>
      <w:r>
        <w:rPr>
          <w:rFonts w:cs="Times New Roman" w:ascii="Times New Roman" w:hAnsi="Times New Roman"/>
          <w:i/>
          <w:sz w:val="28"/>
          <w:szCs w:val="28"/>
        </w:rPr>
        <w:t>о, и</w:t>
      </w:r>
      <w:r>
        <w:rPr>
          <w:rFonts w:cs="Times New Roman" w:ascii="Times New Roman" w:hAnsi="Times New Roman"/>
          <w:sz w:val="28"/>
          <w:szCs w:val="28"/>
        </w:rPr>
        <w:t xml:space="preserve"> хIарпазда цебе ккараб мехалда: </w:t>
      </w:r>
      <w:r>
        <w:rPr>
          <w:rFonts w:cs="Times New Roman" w:ascii="Times New Roman" w:hAnsi="Times New Roman"/>
          <w:i/>
          <w:sz w:val="28"/>
          <w:szCs w:val="28"/>
        </w:rPr>
        <w:t>йортанхъизе, йиго, йорчIана, йигьа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Авар мацIалда къарал гьаркьал рихьизарулел кIирекъарал хIарпазул битIунхъай гьаб хадуб бихьизабураб низамалда рекъезабун гIуцIун буго:</w:t>
      </w:r>
    </w:p>
    <w:p>
      <w:pPr>
        <w:pStyle w:val="Normal"/>
        <w:spacing w:lineRule="auto" w:line="36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кIирекъараб </w:t>
      </w:r>
      <w:r>
        <w:rPr>
          <w:rFonts w:cs="Times New Roman" w:ascii="Times New Roman" w:hAnsi="Times New Roman"/>
          <w:i/>
          <w:sz w:val="28"/>
          <w:szCs w:val="28"/>
        </w:rPr>
        <w:t>хх</w:t>
      </w:r>
      <w:r>
        <w:rPr>
          <w:rFonts w:cs="Times New Roman" w:ascii="Times New Roman" w:hAnsi="Times New Roman"/>
          <w:sz w:val="28"/>
          <w:szCs w:val="28"/>
        </w:rPr>
        <w:t xml:space="preserve"> хъвала гьал хадур рехсарал рагIабазул кьибилазулъ ва гьезул цогидал формабазулъги: </w:t>
      </w:r>
      <w:r>
        <w:rPr>
          <w:rFonts w:cs="Times New Roman" w:ascii="Times New Roman" w:hAnsi="Times New Roman"/>
          <w:i/>
          <w:sz w:val="28"/>
          <w:szCs w:val="28"/>
        </w:rPr>
        <w:t>биххиз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мах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раххан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ххве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ххин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ххез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хха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буххиз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кIирекъараб </w:t>
      </w:r>
      <w:r>
        <w:rPr>
          <w:rFonts w:cs="Times New Roman" w:ascii="Times New Roman" w:hAnsi="Times New Roman"/>
          <w:i/>
          <w:sz w:val="28"/>
          <w:szCs w:val="28"/>
        </w:rPr>
        <w:t>сс</w:t>
      </w:r>
      <w:r>
        <w:rPr>
          <w:rFonts w:cs="Times New Roman" w:ascii="Times New Roman" w:hAnsi="Times New Roman"/>
          <w:sz w:val="28"/>
          <w:szCs w:val="28"/>
        </w:rPr>
        <w:t xml:space="preserve"> хъвала гьал хадур рехсарал рагIабазул кьибилазулъ ва гьезул цогидал формабазулъги: </w:t>
      </w:r>
      <w:r>
        <w:rPr>
          <w:rFonts w:cs="Times New Roman" w:ascii="Times New Roman" w:hAnsi="Times New Roman"/>
          <w:i/>
          <w:sz w:val="28"/>
          <w:szCs w:val="28"/>
        </w:rPr>
        <w:t>бессиз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буссин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руссун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сса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кIирекъараб </w:t>
      </w:r>
      <w:r>
        <w:rPr>
          <w:rFonts w:cs="Times New Roman" w:ascii="Times New Roman" w:hAnsi="Times New Roman"/>
          <w:i/>
          <w:sz w:val="28"/>
          <w:szCs w:val="28"/>
        </w:rPr>
        <w:t>лълъ</w:t>
      </w:r>
      <w:r>
        <w:rPr>
          <w:rFonts w:cs="Times New Roman" w:ascii="Times New Roman" w:hAnsi="Times New Roman"/>
          <w:sz w:val="28"/>
          <w:szCs w:val="28"/>
        </w:rPr>
        <w:t xml:space="preserve"> хъвала гьал хадур рехсарал рагIабазул кьибилазулъ ва гьезул цогидал формабазулъги: </w:t>
      </w:r>
      <w:r>
        <w:rPr>
          <w:rFonts w:cs="Times New Roman" w:ascii="Times New Roman" w:hAnsi="Times New Roman"/>
          <w:i/>
          <w:sz w:val="28"/>
          <w:szCs w:val="28"/>
        </w:rPr>
        <w:t>билълъин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релълъин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лълъар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кIирекъарал </w:t>
      </w:r>
      <w:r>
        <w:rPr>
          <w:rFonts w:cs="Times New Roman" w:ascii="Times New Roman" w:hAnsi="Times New Roman"/>
          <w:i/>
          <w:sz w:val="28"/>
          <w:szCs w:val="28"/>
        </w:rPr>
        <w:t>кк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кIкI</w:t>
      </w:r>
      <w:r>
        <w:rPr>
          <w:rFonts w:cs="Times New Roman" w:ascii="Times New Roman" w:hAnsi="Times New Roman"/>
          <w:sz w:val="28"/>
          <w:szCs w:val="28"/>
        </w:rPr>
        <w:t xml:space="preserve"> ва </w:t>
      </w:r>
      <w:r>
        <w:rPr>
          <w:rFonts w:cs="Times New Roman" w:ascii="Times New Roman" w:hAnsi="Times New Roman"/>
          <w:i/>
          <w:sz w:val="28"/>
          <w:szCs w:val="28"/>
        </w:rPr>
        <w:t>чч</w:t>
      </w:r>
      <w:r>
        <w:rPr>
          <w:rFonts w:cs="Times New Roman" w:ascii="Times New Roman" w:hAnsi="Times New Roman"/>
          <w:sz w:val="28"/>
          <w:szCs w:val="28"/>
        </w:rPr>
        <w:t xml:space="preserve"> хъвала рагIабазулъ рагIулебщинаб бакIалда. Гьел хъвазе кколел рагIаби словаралда кьун руго.</w:t>
      </w:r>
    </w:p>
    <w:p>
      <w:pPr>
        <w:pStyle w:val="Normal"/>
        <w:spacing w:lineRule="auto" w:line="36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ъ) кIирекъараб </w:t>
      </w:r>
      <w:r>
        <w:rPr>
          <w:rFonts w:cs="Times New Roman" w:ascii="Times New Roman" w:hAnsi="Times New Roman"/>
          <w:i/>
          <w:sz w:val="28"/>
          <w:szCs w:val="28"/>
        </w:rPr>
        <w:t>цц</w:t>
      </w:r>
      <w:r>
        <w:rPr>
          <w:rFonts w:cs="Times New Roman" w:ascii="Times New Roman" w:hAnsi="Times New Roman"/>
          <w:sz w:val="28"/>
          <w:szCs w:val="28"/>
        </w:rPr>
        <w:t xml:space="preserve"> хъвала гьал хадур рехсарал рагIабазул кьибилазулъ ва гьезул цогидал формабазулъ: </w:t>
      </w:r>
      <w:r>
        <w:rPr>
          <w:rFonts w:cs="Times New Roman" w:ascii="Times New Roman" w:hAnsi="Times New Roman"/>
          <w:i/>
          <w:sz w:val="28"/>
          <w:szCs w:val="28"/>
        </w:rPr>
        <w:t>бецциз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ицц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цци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ь) кIирекъарал </w:t>
      </w:r>
      <w:r>
        <w:rPr>
          <w:rFonts w:cs="Times New Roman" w:ascii="Times New Roman" w:hAnsi="Times New Roman"/>
          <w:i/>
          <w:sz w:val="28"/>
          <w:szCs w:val="28"/>
        </w:rPr>
        <w:t>цIцI</w:t>
      </w:r>
      <w:r>
        <w:rPr>
          <w:rFonts w:cs="Times New Roman" w:ascii="Times New Roman" w:hAnsi="Times New Roman"/>
          <w:sz w:val="28"/>
          <w:szCs w:val="28"/>
        </w:rPr>
        <w:t xml:space="preserve"> ва </w:t>
      </w:r>
      <w:r>
        <w:rPr>
          <w:rFonts w:cs="Times New Roman" w:ascii="Times New Roman" w:hAnsi="Times New Roman"/>
          <w:i/>
          <w:sz w:val="28"/>
          <w:szCs w:val="28"/>
        </w:rPr>
        <w:t>чIчI</w:t>
      </w:r>
      <w:r>
        <w:rPr>
          <w:rFonts w:cs="Times New Roman" w:ascii="Times New Roman" w:hAnsi="Times New Roman"/>
          <w:sz w:val="28"/>
          <w:szCs w:val="28"/>
        </w:rPr>
        <w:t xml:space="preserve"> хъвала гьал хадур рехсарал рагIабазул кьибилазулъ ва гьездасан лъугьунел рагIабазул цогидал формабазулъги: </w:t>
      </w:r>
      <w:r>
        <w:rPr>
          <w:rFonts w:cs="Times New Roman" w:ascii="Times New Roman" w:hAnsi="Times New Roman"/>
          <w:i/>
          <w:sz w:val="28"/>
          <w:szCs w:val="28"/>
        </w:rPr>
        <w:t>бацIцIин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бецIцIиз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буцIцIин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цIцI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бечIчIиз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чIчIвад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речIчIиз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ричIч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бичIчIиз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I) авар литературияб мацIалда рекъон «ш», «щ», рагIулебщинаб бакIалда (кьибилалъулъ букIаниги, суалияб частицаялъулъ букIаниги) хъвала. </w:t>
      </w:r>
      <w:r>
        <w:rPr>
          <w:rFonts w:cs="Times New Roman" w:ascii="Times New Roman" w:hAnsi="Times New Roman"/>
          <w:i/>
          <w:sz w:val="28"/>
          <w:szCs w:val="28"/>
        </w:rPr>
        <w:t>Шагь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ша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шар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щиб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щуг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щар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вачIанищ</w:t>
      </w:r>
      <w:r>
        <w:rPr>
          <w:rFonts w:cs="Times New Roman" w:ascii="Times New Roman" w:hAnsi="Times New Roman"/>
          <w:sz w:val="28"/>
          <w:szCs w:val="28"/>
        </w:rPr>
        <w:t>? ва гь. ц.</w:t>
      </w:r>
    </w:p>
    <w:p>
      <w:pPr>
        <w:pStyle w:val="Normal"/>
        <w:spacing w:lineRule="auto" w:line="36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i/>
          <w:sz w:val="28"/>
          <w:szCs w:val="28"/>
        </w:rPr>
        <w:t>Зали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кала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цIа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цIу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жула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хха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лъи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тIом</w:t>
      </w:r>
      <w:r>
        <w:rPr>
          <w:rFonts w:cs="Times New Roman" w:ascii="Times New Roman" w:hAnsi="Times New Roman"/>
          <w:sz w:val="28"/>
          <w:szCs w:val="28"/>
        </w:rPr>
        <w:t xml:space="preserve"> абулел рагIабазул ахиралдаги </w:t>
      </w:r>
      <w:r>
        <w:rPr>
          <w:rFonts w:cs="Times New Roman" w:ascii="Times New Roman" w:hAnsi="Times New Roman"/>
          <w:i/>
          <w:sz w:val="28"/>
          <w:szCs w:val="28"/>
        </w:rPr>
        <w:t>маржан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манзи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мачIад</w:t>
      </w:r>
      <w:r>
        <w:rPr>
          <w:rFonts w:cs="Times New Roman" w:ascii="Times New Roman" w:hAnsi="Times New Roman"/>
          <w:sz w:val="28"/>
          <w:szCs w:val="28"/>
        </w:rPr>
        <w:t xml:space="preserve"> абулел рагIабазул бетIералдаги </w:t>
      </w:r>
      <w:r>
        <w:rPr>
          <w:rFonts w:cs="Times New Roman" w:ascii="Times New Roman" w:hAnsi="Times New Roman"/>
          <w:i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хъвала.</w:t>
      </w:r>
    </w:p>
    <w:p>
      <w:pPr>
        <w:pStyle w:val="Normal"/>
        <w:spacing w:lineRule="auto" w:line="36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i/>
          <w:sz w:val="28"/>
          <w:szCs w:val="28"/>
        </w:rPr>
        <w:t>Намус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накъит</w:t>
      </w:r>
      <w:r>
        <w:rPr>
          <w:rFonts w:cs="Times New Roman" w:ascii="Times New Roman" w:hAnsi="Times New Roman"/>
          <w:sz w:val="28"/>
          <w:szCs w:val="28"/>
        </w:rPr>
        <w:t xml:space="preserve"> гIадал рагIабазул бетIералда </w:t>
      </w:r>
      <w:r>
        <w:rPr>
          <w:rFonts w:cs="Times New Roman" w:ascii="Times New Roman" w:hAnsi="Times New Roman"/>
          <w:i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 хъвала.</w:t>
      </w:r>
    </w:p>
    <w:p>
      <w:pPr>
        <w:pStyle w:val="Normal"/>
        <w:spacing w:lineRule="auto" w:line="36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i/>
          <w:sz w:val="28"/>
          <w:szCs w:val="28"/>
        </w:rPr>
        <w:t>Хъ</w:t>
      </w:r>
      <w:r>
        <w:rPr>
          <w:rFonts w:cs="Times New Roman" w:ascii="Times New Roman" w:hAnsi="Times New Roman"/>
          <w:sz w:val="28"/>
          <w:szCs w:val="28"/>
        </w:rPr>
        <w:t xml:space="preserve"> хIарп кьибилазулъ бугониги, суффиксазулъ ва ахиразулъ бугониги жиб рагIулебщинаб бакIалда хъвала.</w:t>
      </w:r>
    </w:p>
    <w:p>
      <w:pPr>
        <w:pStyle w:val="Normal"/>
        <w:spacing w:lineRule="auto" w:line="36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аян</w:t>
      </w:r>
      <w:r>
        <w:rPr>
          <w:rFonts w:cs="Times New Roman" w:ascii="Times New Roman" w:hAnsi="Times New Roman"/>
          <w:sz w:val="28"/>
          <w:szCs w:val="28"/>
        </w:rPr>
        <w:t xml:space="preserve">. Кьибилазулъ </w:t>
      </w:r>
      <w:r>
        <w:rPr>
          <w:rFonts w:cs="Times New Roman" w:ascii="Times New Roman" w:hAnsi="Times New Roman"/>
          <w:i/>
          <w:sz w:val="28"/>
          <w:szCs w:val="28"/>
        </w:rPr>
        <w:t>хъ</w:t>
      </w:r>
      <w:r>
        <w:rPr>
          <w:rFonts w:cs="Times New Roman" w:ascii="Times New Roman" w:hAnsi="Times New Roman"/>
          <w:sz w:val="28"/>
          <w:szCs w:val="28"/>
        </w:rPr>
        <w:t xml:space="preserve"> рагIулелщинал рагIаби словаралда кколе-кколелъур кьун руго, гьединго словаралъул ахиралда хасаб список гьабунги кьун руго.</w:t>
      </w:r>
    </w:p>
    <w:p>
      <w:pPr>
        <w:pStyle w:val="Normal"/>
        <w:spacing w:lineRule="auto" w:line="36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КIутIби цере цIутIизарун абизе кколел гьаркьал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хIарпалъул кумекалдалъун рихьизарула: </w:t>
      </w:r>
      <w:r>
        <w:rPr>
          <w:rFonts w:cs="Times New Roman" w:ascii="Times New Roman" w:hAnsi="Times New Roman"/>
          <w:i/>
          <w:sz w:val="28"/>
          <w:szCs w:val="28"/>
        </w:rPr>
        <w:t>хьвад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хъвадар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квана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свин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щв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Цо тайпа рагIаби падежазде сверулелъул, гIемерлъул форма лъугьунелъул гьезул кьибилалъул </w:t>
      </w:r>
      <w:r>
        <w:rPr>
          <w:rFonts w:cs="Times New Roman" w:ascii="Times New Roman" w:hAnsi="Times New Roman"/>
          <w:i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гьаракь </w:t>
      </w:r>
      <w:r>
        <w:rPr>
          <w:rFonts w:cs="Times New Roman" w:ascii="Times New Roman" w:hAnsi="Times New Roman"/>
          <w:i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 гьаркьиде сверула, цо тайпабазул – гIаксалда. Слогазул бетIеразулъ бугеб </w:t>
      </w:r>
      <w:r>
        <w:rPr>
          <w:rFonts w:cs="Times New Roman" w:ascii="Times New Roman" w:hAnsi="Times New Roman"/>
          <w:i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гьаракь рагIи хисазибидал </w:t>
      </w:r>
      <w:r>
        <w:rPr>
          <w:rFonts w:cs="Times New Roman" w:ascii="Times New Roman" w:hAnsi="Times New Roman"/>
          <w:i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 гьаркьиде сверула: </w:t>
      </w:r>
      <w:r>
        <w:rPr>
          <w:rFonts w:cs="Times New Roman" w:ascii="Times New Roman" w:hAnsi="Times New Roman"/>
          <w:i/>
          <w:sz w:val="28"/>
          <w:szCs w:val="28"/>
        </w:rPr>
        <w:t>гамач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>ганчIи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ганчIи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эмен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>инсу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чаран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>чарми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хъазан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>хъазми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left="57" w:right="5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иял цIаразул битIунхъвай</w:t>
      </w:r>
    </w:p>
    <w:p>
      <w:pPr>
        <w:pStyle w:val="Normal"/>
        <w:spacing w:lineRule="auto" w:line="36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i/>
          <w:sz w:val="28"/>
          <w:szCs w:val="28"/>
        </w:rPr>
        <w:t>Кул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нус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муч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хIуби</w:t>
      </w:r>
      <w:r>
        <w:rPr>
          <w:rFonts w:cs="Times New Roman" w:ascii="Times New Roman" w:hAnsi="Times New Roman"/>
          <w:sz w:val="28"/>
          <w:szCs w:val="28"/>
        </w:rPr>
        <w:t xml:space="preserve"> гIадал рагIаби падежазде хисизарулаго, кьибилазулъ бугеб </w:t>
      </w:r>
      <w:r>
        <w:rPr>
          <w:rFonts w:cs="Times New Roman" w:ascii="Times New Roman" w:hAnsi="Times New Roman"/>
          <w:i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гьаракь </w:t>
      </w:r>
      <w:r>
        <w:rPr>
          <w:rFonts w:cs="Times New Roman" w:ascii="Times New Roman" w:hAnsi="Times New Roman"/>
          <w:i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гьаркьиде буссуна, хъвазеги гьеб </w:t>
      </w:r>
      <w:r>
        <w:rPr>
          <w:rFonts w:cs="Times New Roman" w:ascii="Times New Roman" w:hAnsi="Times New Roman"/>
          <w:i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хъвала: </w:t>
      </w:r>
      <w:r>
        <w:rPr>
          <w:rFonts w:cs="Times New Roman" w:ascii="Times New Roman" w:hAnsi="Times New Roman"/>
          <w:i/>
          <w:sz w:val="28"/>
          <w:szCs w:val="28"/>
        </w:rPr>
        <w:t>коло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носо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мочо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хIобо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Iор абулеб рагIи падежазде хисулаго, кьибилалъулъ бугеб </w:t>
      </w:r>
      <w:r>
        <w:rPr>
          <w:rFonts w:cs="Times New Roman" w:ascii="Times New Roman" w:hAnsi="Times New Roman"/>
          <w:i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гьаракь </w:t>
      </w:r>
      <w:r>
        <w:rPr>
          <w:rFonts w:cs="Times New Roman" w:ascii="Times New Roman" w:hAnsi="Times New Roman"/>
          <w:i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гьаркьиде буссуна, хъвазеги гьеб </w:t>
      </w:r>
      <w:r>
        <w:rPr>
          <w:rFonts w:cs="Times New Roman" w:ascii="Times New Roman" w:hAnsi="Times New Roman"/>
          <w:i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хъвала: </w:t>
      </w:r>
      <w:r>
        <w:rPr>
          <w:rFonts w:cs="Times New Roman" w:ascii="Times New Roman" w:hAnsi="Times New Roman"/>
          <w:i/>
          <w:sz w:val="28"/>
          <w:szCs w:val="28"/>
        </w:rPr>
        <w:t>гIуру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r>
        <w:rPr>
          <w:rFonts w:cs="Times New Roman" w:ascii="Times New Roman" w:hAnsi="Times New Roman"/>
          <w:i/>
          <w:sz w:val="28"/>
          <w:szCs w:val="28"/>
        </w:rPr>
        <w:t>Рокъоб, зодоб, бокьоб</w:t>
      </w:r>
      <w:r>
        <w:rPr>
          <w:rFonts w:cs="Times New Roman" w:ascii="Times New Roman" w:hAnsi="Times New Roman"/>
          <w:sz w:val="28"/>
          <w:szCs w:val="28"/>
        </w:rPr>
        <w:t xml:space="preserve"> гIадал рагIабазулъ </w:t>
      </w:r>
      <w:r>
        <w:rPr>
          <w:rFonts w:cs="Times New Roman" w:ascii="Times New Roman" w:hAnsi="Times New Roman"/>
          <w:i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хъвала.</w:t>
      </w:r>
    </w:p>
    <w:p>
      <w:pPr>
        <w:pStyle w:val="Normal"/>
        <w:spacing w:lineRule="auto" w:line="36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Ударение тIоцебесеб слогалда бугел ва ахиралда </w:t>
      </w:r>
      <w:r>
        <w:rPr>
          <w:rFonts w:cs="Times New Roman" w:ascii="Times New Roman" w:hAnsi="Times New Roman"/>
          <w:i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хъваялъулъ щаклъи кколел предметиял цIаразул ахиралда </w:t>
      </w:r>
      <w:r>
        <w:rPr>
          <w:rFonts w:cs="Times New Roman" w:ascii="Times New Roman" w:hAnsi="Times New Roman"/>
          <w:i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хъвала: </w:t>
      </w:r>
      <w:r>
        <w:rPr>
          <w:rFonts w:cs="Times New Roman" w:ascii="Times New Roman" w:hAnsi="Times New Roman"/>
          <w:i/>
          <w:sz w:val="28"/>
          <w:szCs w:val="28"/>
        </w:rPr>
        <w:t>гIелму, гIакълу, щукру, гIазу, пагьму, росу, гьоцI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КIиабилеб слогалда ударение бугел рагIабазул ударениялде гъоркье кколеб гьаркьнлаб гьаракь рагIухъе хъвала: </w:t>
      </w:r>
      <w:r>
        <w:rPr>
          <w:rFonts w:cs="Times New Roman" w:ascii="Times New Roman" w:hAnsi="Times New Roman"/>
          <w:i/>
          <w:sz w:val="28"/>
          <w:szCs w:val="28"/>
        </w:rPr>
        <w:t>хоно, гьоло, мачIу, рахъу, накку, чахъу, гьоцI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Лъабго слогалъулал рагIабазул ахиралда </w:t>
      </w:r>
      <w:r>
        <w:rPr>
          <w:rFonts w:cs="Times New Roman" w:ascii="Times New Roman" w:hAnsi="Times New Roman"/>
          <w:i/>
          <w:sz w:val="28"/>
          <w:szCs w:val="28"/>
        </w:rPr>
        <w:t>о-у</w:t>
      </w:r>
      <w:r>
        <w:rPr>
          <w:rFonts w:cs="Times New Roman" w:ascii="Times New Roman" w:hAnsi="Times New Roman"/>
          <w:sz w:val="28"/>
          <w:szCs w:val="28"/>
        </w:rPr>
        <w:t xml:space="preserve"> хъваялда щаклъи ккани, кибго </w:t>
      </w:r>
      <w:r>
        <w:rPr>
          <w:rFonts w:cs="Times New Roman" w:ascii="Times New Roman" w:hAnsi="Times New Roman"/>
          <w:i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хъвала: </w:t>
      </w:r>
      <w:r>
        <w:rPr>
          <w:rFonts w:cs="Times New Roman" w:ascii="Times New Roman" w:hAnsi="Times New Roman"/>
          <w:i/>
          <w:sz w:val="28"/>
          <w:szCs w:val="28"/>
        </w:rPr>
        <w:t>кьохорхо, могоро, хIалахIо, хIелеко, мадиро, месед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КIиабилеб слогалда ударение кколел, тIоцебесеб слогалъулъ </w:t>
      </w:r>
      <w:r>
        <w:rPr>
          <w:rFonts w:cs="Times New Roman" w:ascii="Times New Roman" w:hAnsi="Times New Roman"/>
          <w:i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ялъулъ щаклъи кколел рагIабазулъ </w:t>
      </w:r>
      <w:r>
        <w:rPr>
          <w:rFonts w:cs="Times New Roman" w:ascii="Times New Roman" w:hAnsi="Times New Roman"/>
          <w:i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хъвала. </w:t>
      </w:r>
      <w:r>
        <w:rPr>
          <w:rFonts w:cs="Times New Roman" w:ascii="Times New Roman" w:hAnsi="Times New Roman"/>
          <w:i/>
          <w:sz w:val="28"/>
          <w:szCs w:val="28"/>
        </w:rPr>
        <w:t>Гьумер, гIурхъи, тIухьи, гурде, хIухьел, жубай</w:t>
      </w:r>
      <w:r>
        <w:rPr>
          <w:rFonts w:cs="Times New Roman" w:ascii="Times New Roman" w:hAnsi="Times New Roman"/>
          <w:sz w:val="28"/>
          <w:szCs w:val="28"/>
        </w:rPr>
        <w:t xml:space="preserve"> ва ц.</w:t>
      </w:r>
    </w:p>
    <w:p>
      <w:pPr>
        <w:pStyle w:val="Normal"/>
        <w:spacing w:lineRule="auto" w:line="36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ГIаммал ва хасал цIаразул кьовул ва рачIул падежазул (</w:t>
      </w:r>
      <w:r>
        <w:rPr>
          <w:rFonts w:cs="Times New Roman" w:ascii="Times New Roman" w:hAnsi="Times New Roman"/>
          <w:i/>
          <w:sz w:val="28"/>
          <w:szCs w:val="28"/>
        </w:rPr>
        <w:t>жинде, жиндихъе, жиндилъе, жиндикье</w:t>
      </w:r>
      <w:r>
        <w:rPr>
          <w:rFonts w:cs="Times New Roman" w:ascii="Times New Roman" w:hAnsi="Times New Roman"/>
          <w:sz w:val="28"/>
          <w:szCs w:val="28"/>
        </w:rPr>
        <w:t xml:space="preserve"> падежазул) ахиразда, цойил ва гIемерлъул рикIкIен батIалъи гьечIого «е» хIарп хъвала: </w:t>
      </w:r>
      <w:r>
        <w:rPr>
          <w:rFonts w:cs="Times New Roman" w:ascii="Times New Roman" w:hAnsi="Times New Roman"/>
          <w:i/>
          <w:sz w:val="28"/>
          <w:szCs w:val="28"/>
        </w:rPr>
        <w:t>гIакдае, гIакдабе, рукъалъухъе, рукъзабазухъе, ганчIикье, ГIал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Жидедалъун цIиял предметиял цIарал лъугьунел: -</w:t>
      </w:r>
      <w:r>
        <w:rPr>
          <w:rFonts w:cs="Times New Roman" w:ascii="Times New Roman" w:hAnsi="Times New Roman"/>
          <w:i/>
          <w:sz w:val="28"/>
          <w:szCs w:val="28"/>
        </w:rPr>
        <w:t>хъан, -лъи, -ро, -ен, -ел, -кIо, -ко, -гьан</w:t>
      </w:r>
      <w:r>
        <w:rPr>
          <w:rFonts w:cs="Times New Roman" w:ascii="Times New Roman" w:hAnsi="Times New Roman"/>
          <w:sz w:val="28"/>
          <w:szCs w:val="28"/>
        </w:rPr>
        <w:t xml:space="preserve"> абурал суффиксал рагIухъе хъвала: </w:t>
      </w:r>
      <w:r>
        <w:rPr>
          <w:rFonts w:cs="Times New Roman" w:ascii="Times New Roman" w:hAnsi="Times New Roman"/>
          <w:i/>
          <w:sz w:val="28"/>
          <w:szCs w:val="28"/>
        </w:rPr>
        <w:t>хIалтIухъан, хIалтIухъаби, хъухъадиро, ретIел, релъен, расанкIо, расанкIаби, чиякIо. Чи, чагIи, чIужу, руччаби</w:t>
      </w:r>
      <w:r>
        <w:rPr>
          <w:rFonts w:cs="Times New Roman" w:ascii="Times New Roman" w:hAnsi="Times New Roman"/>
          <w:sz w:val="28"/>
          <w:szCs w:val="28"/>
        </w:rPr>
        <w:t xml:space="preserve"> абурал рагIаби суффиксаллъун хIалтIизарун ругони, рекIун хъвала: колхозчи, колхозчIужу, колхозчIаги, колхозруччаби.</w:t>
      </w:r>
    </w:p>
    <w:p>
      <w:pPr>
        <w:pStyle w:val="Normal"/>
        <w:spacing w:lineRule="auto" w:line="36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 </w:t>
      </w:r>
      <w:r>
        <w:rPr>
          <w:rFonts w:cs="Times New Roman" w:ascii="Times New Roman" w:hAnsi="Times New Roman"/>
          <w:i/>
          <w:sz w:val="28"/>
          <w:szCs w:val="28"/>
        </w:rPr>
        <w:t>Хъухъади, сверди, къотIари</w:t>
      </w:r>
      <w:r>
        <w:rPr>
          <w:rFonts w:cs="Times New Roman" w:ascii="Times New Roman" w:hAnsi="Times New Roman"/>
          <w:sz w:val="28"/>
          <w:szCs w:val="28"/>
        </w:rPr>
        <w:t xml:space="preserve"> гIадал глаголиял цIараздасан лъугьарал </w:t>
      </w:r>
      <w:r>
        <w:rPr>
          <w:rFonts w:cs="Times New Roman" w:ascii="Times New Roman" w:hAnsi="Times New Roman"/>
          <w:i/>
          <w:sz w:val="28"/>
          <w:szCs w:val="28"/>
        </w:rPr>
        <w:t>хъухъадиро, свердиро, къотIаро</w:t>
      </w:r>
      <w:r>
        <w:rPr>
          <w:rFonts w:cs="Times New Roman" w:ascii="Times New Roman" w:hAnsi="Times New Roman"/>
          <w:sz w:val="28"/>
          <w:szCs w:val="28"/>
        </w:rPr>
        <w:t>, гIадал рагIабазул ахиралда «</w:t>
      </w:r>
      <w:r>
        <w:rPr>
          <w:rFonts w:cs="Times New Roman" w:ascii="Times New Roman" w:hAnsi="Times New Roman"/>
          <w:i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» хъвала.</w:t>
      </w:r>
    </w:p>
    <w:p>
      <w:pPr>
        <w:pStyle w:val="Normal"/>
        <w:spacing w:lineRule="auto" w:line="36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ГIадамал щиб росулъаяли бихьизабулеб рагIул аслиял гурелщинал тIолго падежазе суффикслиун кколеб «</w:t>
      </w:r>
      <w:r>
        <w:rPr>
          <w:rFonts w:cs="Times New Roman" w:ascii="Times New Roman" w:hAnsi="Times New Roman"/>
          <w:i/>
          <w:sz w:val="28"/>
          <w:szCs w:val="28"/>
        </w:rPr>
        <w:t>дер</w:t>
      </w:r>
      <w:r>
        <w:rPr>
          <w:rFonts w:cs="Times New Roman" w:ascii="Times New Roman" w:hAnsi="Times New Roman"/>
          <w:sz w:val="28"/>
          <w:szCs w:val="28"/>
        </w:rPr>
        <w:t>», «</w:t>
      </w:r>
      <w:r>
        <w:rPr>
          <w:rFonts w:cs="Times New Roman" w:ascii="Times New Roman" w:hAnsi="Times New Roman"/>
          <w:i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» хIарпалдалъун хъвала: </w:t>
      </w:r>
      <w:r>
        <w:rPr>
          <w:rFonts w:cs="Times New Roman" w:ascii="Times New Roman" w:hAnsi="Times New Roman"/>
          <w:i/>
          <w:sz w:val="28"/>
          <w:szCs w:val="28"/>
        </w:rPr>
        <w:t>генал-гендерил, гендерица, гIандал-гIандадерица, гIеш-гIешдерил</w:t>
      </w:r>
      <w:r>
        <w:rPr>
          <w:rFonts w:cs="Times New Roman" w:ascii="Times New Roman" w:hAnsi="Times New Roman"/>
          <w:sz w:val="28"/>
          <w:szCs w:val="28"/>
        </w:rPr>
        <w:t xml:space="preserve">. Гьездаго рекъон хъвала </w:t>
      </w:r>
      <w:r>
        <w:rPr>
          <w:rFonts w:cs="Times New Roman" w:ascii="Times New Roman" w:hAnsi="Times New Roman"/>
          <w:i/>
          <w:sz w:val="28"/>
          <w:szCs w:val="28"/>
        </w:rPr>
        <w:t>гьалбадерил</w:t>
      </w:r>
      <w:r>
        <w:rPr>
          <w:rFonts w:cs="Times New Roman" w:ascii="Times New Roman" w:hAnsi="Times New Roman"/>
          <w:sz w:val="28"/>
          <w:szCs w:val="28"/>
        </w:rPr>
        <w:t xml:space="preserve"> ва ц.</w:t>
      </w:r>
    </w:p>
    <w:p>
      <w:pPr>
        <w:pStyle w:val="Normal"/>
        <w:spacing w:lineRule="auto" w:line="36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КIиго рагIи цоцаде жубан лъугьунеб тIубараб цо магIна бугеб предметияб цIар жубан хъвала: </w:t>
      </w:r>
      <w:r>
        <w:rPr>
          <w:rFonts w:cs="Times New Roman" w:ascii="Times New Roman" w:hAnsi="Times New Roman"/>
          <w:i/>
          <w:sz w:val="28"/>
          <w:szCs w:val="28"/>
        </w:rPr>
        <w:t>квербацIцI, хIотIочIе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3 абилеб свериялъул хаслъул падежалда бугеб цо-цо предметияб цIар ахиралдаса «</w:t>
      </w:r>
      <w:r>
        <w:rPr>
          <w:rFonts w:cs="Times New Roman" w:ascii="Times New Roman" w:hAnsi="Times New Roman"/>
          <w:i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» хIарп нахъе бахъун, цогидаб цIар тIаде жубан лъугьгуна: </w:t>
      </w:r>
      <w:r>
        <w:rPr>
          <w:rFonts w:cs="Times New Roman" w:ascii="Times New Roman" w:hAnsi="Times New Roman"/>
          <w:i/>
          <w:sz w:val="28"/>
          <w:szCs w:val="28"/>
        </w:rPr>
        <w:t>бачибокь, сологIучI, хIамизаз, билигъуд, къоркъотIамах, гIабкIитIамах, гьакибер, цIороберал, цидурукъ, бакъанимех, рогьалиме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ян. ЦIцIелмегеж, чолхIетIе, цидулквачI (хурдузда цIарал), цIадалхIама, бесдалмахIу гIадал рагIаби хаслъул падежалъул ахиралда бугеб «л» цIунун хъвала.</w:t>
      </w:r>
    </w:p>
    <w:p>
      <w:pPr>
        <w:pStyle w:val="Normal"/>
        <w:spacing w:lineRule="auto" w:line="36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 Прилагательноялъул аслуялде тIаде предметияб цIар жубан лъугьарал предметиял цIарал журан хъвала: </w:t>
      </w:r>
      <w:r>
        <w:rPr>
          <w:rFonts w:cs="Times New Roman" w:ascii="Times New Roman" w:hAnsi="Times New Roman"/>
          <w:i/>
          <w:sz w:val="28"/>
          <w:szCs w:val="28"/>
        </w:rPr>
        <w:t>багIаргIеч, багIармесед, ЧIегIергIор, чIегIеркару, чIегIергьоло, багIаргьоло, чIегIерхIайван, хъахIмикки, гIурччинхер, хъахIибил, чIегIеракь</w:t>
      </w:r>
      <w:r>
        <w:rPr>
          <w:rFonts w:cs="Times New Roman" w:ascii="Times New Roman" w:hAnsi="Times New Roman"/>
          <w:sz w:val="28"/>
          <w:szCs w:val="28"/>
        </w:rPr>
        <w:t xml:space="preserve"> ва гь. ц.</w:t>
      </w:r>
    </w:p>
    <w:p>
      <w:pPr>
        <w:pStyle w:val="Normal"/>
        <w:spacing w:lineRule="auto" w:line="36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. Предметияб цIар предметияб цIаралде жубан лъугьарал важалги бакIалъул хасал цIараллъун ругел рагIаби рекIун хъвала: </w:t>
      </w:r>
      <w:r>
        <w:rPr>
          <w:rFonts w:cs="Times New Roman" w:ascii="Times New Roman" w:hAnsi="Times New Roman"/>
          <w:i/>
          <w:sz w:val="28"/>
          <w:szCs w:val="28"/>
        </w:rPr>
        <w:t>КьилимегIер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Гьирикъварилъи, ХIаригабурлъи, ГIарахъмегIер</w:t>
      </w:r>
      <w:r>
        <w:rPr>
          <w:rFonts w:cs="Times New Roman" w:ascii="Times New Roman" w:hAnsi="Times New Roman"/>
          <w:sz w:val="28"/>
          <w:szCs w:val="28"/>
        </w:rPr>
        <w:t>. (</w:t>
      </w:r>
      <w:r>
        <w:rPr>
          <w:rFonts w:cs="Times New Roman" w:ascii="Times New Roman" w:hAnsi="Times New Roman"/>
          <w:i/>
          <w:sz w:val="28"/>
          <w:szCs w:val="28"/>
        </w:rPr>
        <w:t>Сулахъ гIор. Волга гIор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Казань шагьар</w:t>
      </w:r>
      <w:r>
        <w:rPr>
          <w:rFonts w:cs="Times New Roman" w:ascii="Times New Roman" w:hAnsi="Times New Roman"/>
          <w:sz w:val="28"/>
          <w:szCs w:val="28"/>
        </w:rPr>
        <w:t xml:space="preserve"> батIа хъвала).</w:t>
      </w:r>
    </w:p>
    <w:p>
      <w:pPr>
        <w:pStyle w:val="Normal"/>
        <w:spacing w:lineRule="auto" w:line="36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. Дагъистаналъул гIадамазул ва бакIалъул хасал цIарал магIарулаз абулеб къагIидаялда хъвала, кIиго рагIудаса лъугьарал ругони, журанги хъвала: </w:t>
      </w:r>
      <w:r>
        <w:rPr>
          <w:rFonts w:cs="Times New Roman" w:ascii="Times New Roman" w:hAnsi="Times New Roman"/>
          <w:i/>
          <w:sz w:val="28"/>
          <w:szCs w:val="28"/>
        </w:rPr>
        <w:t>ХIажи, Загьид, МухIамад, ГIали, ГIабдухаликъ, МахIачхъала, ЛъаратIа, Болъихъ, ХъахIабросу, Жалалудин, ХIажимухIамад, ГъазимухIамад, ГIалигъалбацI, КIудиябросу, ТIадинхо, ТIасачIугIл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. КIиго рагIи цоцаде жубан, гIага-шагараб магIна лъугьунеб цIияб рагIи гьоркьоб дефисгун хъвала: </w:t>
      </w:r>
      <w:r>
        <w:rPr>
          <w:rFonts w:cs="Times New Roman" w:ascii="Times New Roman" w:hAnsi="Times New Roman"/>
          <w:i/>
          <w:sz w:val="28"/>
          <w:szCs w:val="28"/>
        </w:rPr>
        <w:t>хур-хер, гIанкIу-хIелеко, росу-ракь, боцIи-панз, азбар-къон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6. КIиго рагIудасан гIуцIараб ва гIага-шагарлъи магIна кьолеб жубараб рагIуда гьоркьоб дефис лъола: </w:t>
      </w:r>
      <w:r>
        <w:rPr>
          <w:rFonts w:cs="Times New Roman" w:ascii="Times New Roman" w:hAnsi="Times New Roman"/>
          <w:i/>
          <w:sz w:val="28"/>
          <w:szCs w:val="28"/>
        </w:rPr>
        <w:t>мада-гъадар, ахIвал-хIал, гура-шурун, хинкI-минкI</w:t>
      </w:r>
      <w:r>
        <w:rPr>
          <w:rFonts w:cs="Times New Roman" w:ascii="Times New Roman" w:hAnsi="Times New Roman"/>
          <w:sz w:val="28"/>
          <w:szCs w:val="28"/>
        </w:rPr>
        <w:t xml:space="preserve"> ва гь.ц.</w:t>
      </w:r>
    </w:p>
    <w:p>
      <w:pPr>
        <w:pStyle w:val="Normal"/>
        <w:spacing w:lineRule="auto" w:line="36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bookmark0"/>
      <w:bookmarkStart w:id="1" w:name="bookmark0"/>
    </w:p>
    <w:p>
      <w:pPr>
        <w:pStyle w:val="Normal"/>
        <w:spacing w:lineRule="auto" w:line="360" w:before="0" w:after="0"/>
        <w:ind w:left="57" w:right="5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АГАТЕЛЬНОЕ ВА ПРИЧАСТИЯЛЪУЛ</w:t>
      </w:r>
    </w:p>
    <w:p>
      <w:pPr>
        <w:pStyle w:val="Normal"/>
        <w:spacing w:lineRule="auto" w:line="360" w:before="0" w:after="0"/>
        <w:ind w:left="57" w:right="57" w:firstLine="709"/>
        <w:jc w:val="center"/>
        <w:rPr/>
      </w:pPr>
      <w:bookmarkStart w:id="2" w:name="bookmark0"/>
      <w:r>
        <w:rPr>
          <w:rFonts w:cs="Times New Roman" w:ascii="Times New Roman" w:hAnsi="Times New Roman"/>
          <w:b/>
          <w:sz w:val="28"/>
          <w:szCs w:val="28"/>
        </w:rPr>
        <w:t>БИТIУНХЪВАЙ</w:t>
      </w:r>
      <w:bookmarkEnd w:id="2"/>
    </w:p>
    <w:p>
      <w:pPr>
        <w:pStyle w:val="Normal"/>
        <w:spacing w:lineRule="auto" w:line="360" w:before="0" w:after="0"/>
        <w:ind w:left="57" w:right="5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7. Росабазул цIараздасан, наречиязда.сан, глаголаздасан лъугьунел: </w:t>
      </w:r>
      <w:r>
        <w:rPr>
          <w:rFonts w:cs="Times New Roman" w:ascii="Times New Roman" w:hAnsi="Times New Roman"/>
          <w:i/>
          <w:sz w:val="28"/>
          <w:szCs w:val="28"/>
        </w:rPr>
        <w:t>салтIасев, салтIасей, салтIасел, гьоркьохъеб, гьоркьохъей, гьоркьохъев, гьоркьохъел, абулев, абулей, абулеб, абулел, абулареб, абуларел</w:t>
      </w:r>
      <w:r>
        <w:rPr>
          <w:rFonts w:cs="Times New Roman" w:ascii="Times New Roman" w:hAnsi="Times New Roman"/>
          <w:sz w:val="28"/>
          <w:szCs w:val="28"/>
        </w:rPr>
        <w:t xml:space="preserve"> гIадал ратIабазул ахиразда -</w:t>
      </w:r>
      <w:r>
        <w:rPr>
          <w:rFonts w:cs="Times New Roman" w:ascii="Times New Roman" w:hAnsi="Times New Roman"/>
          <w:i/>
          <w:sz w:val="28"/>
          <w:szCs w:val="28"/>
        </w:rPr>
        <w:t>ев, -еб, -ей, -ел</w:t>
      </w:r>
      <w:r>
        <w:rPr>
          <w:rFonts w:cs="Times New Roman" w:ascii="Times New Roman" w:hAnsi="Times New Roman"/>
          <w:sz w:val="28"/>
          <w:szCs w:val="28"/>
        </w:rPr>
        <w:t xml:space="preserve"> хъвала.</w:t>
      </w:r>
    </w:p>
    <w:p>
      <w:pPr>
        <w:pStyle w:val="Normal"/>
        <w:spacing w:lineRule="auto" w:line="36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аян</w:t>
      </w:r>
      <w:r>
        <w:rPr>
          <w:rFonts w:cs="Times New Roman" w:ascii="Times New Roman" w:hAnsi="Times New Roman"/>
          <w:sz w:val="24"/>
          <w:szCs w:val="24"/>
        </w:rPr>
        <w:t>. Росдал цIаралъул цо слог бугони, гьелъул прилагательное -</w:t>
      </w:r>
      <w:r>
        <w:rPr>
          <w:rFonts w:cs="Times New Roman" w:ascii="Times New Roman" w:hAnsi="Times New Roman"/>
          <w:i/>
          <w:sz w:val="24"/>
          <w:szCs w:val="24"/>
        </w:rPr>
        <w:t>ияв</w:t>
      </w:r>
      <w:r>
        <w:rPr>
          <w:rFonts w:cs="Times New Roman" w:ascii="Times New Roman" w:hAnsi="Times New Roman"/>
          <w:sz w:val="24"/>
          <w:szCs w:val="24"/>
        </w:rPr>
        <w:t xml:space="preserve"> жубан лъугьуна: </w:t>
      </w:r>
      <w:r>
        <w:rPr>
          <w:rFonts w:cs="Times New Roman" w:ascii="Times New Roman" w:hAnsi="Times New Roman"/>
          <w:i/>
          <w:sz w:val="24"/>
          <w:szCs w:val="24"/>
        </w:rPr>
        <w:t>чIохъияв, кьохъияв, кIахъияв, чIикьияв</w:t>
      </w:r>
      <w:r>
        <w:rPr>
          <w:rFonts w:cs="Times New Roman" w:ascii="Times New Roman" w:hAnsi="Times New Roman"/>
          <w:sz w:val="24"/>
          <w:szCs w:val="24"/>
        </w:rPr>
        <w:t xml:space="preserve"> ва гь. ц.</w:t>
      </w:r>
    </w:p>
    <w:p>
      <w:pPr>
        <w:pStyle w:val="Normal"/>
        <w:spacing w:lineRule="auto" w:line="36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Араб, бачIунеб ва гIахьалаб заманалъул причастиялъул гьечIолъиялъул формаялъул бищун хадусеб рагьараб гьаракь «</w:t>
      </w:r>
      <w:r>
        <w:rPr>
          <w:rFonts w:cs="Times New Roman" w:ascii="Times New Roman" w:hAnsi="Times New Roman"/>
          <w:i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» хIарпалдалъун хъвала: </w:t>
      </w:r>
      <w:r>
        <w:rPr>
          <w:rFonts w:cs="Times New Roman" w:ascii="Times New Roman" w:hAnsi="Times New Roman"/>
          <w:i/>
          <w:sz w:val="28"/>
          <w:szCs w:val="28"/>
        </w:rPr>
        <w:t>гьечIеб, абичIеб, абилареб, абулареб, букIинчIеб, букIинареб, букIунареб, лъечIеб, лъелеб, лъоле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Прилагательноялъул ва причастиязул кьовул ва рачIул (жинде, жиндихъе, жиндилъе, жиндикье) падежазул ахиразда цолъул ва гIемерлъул формабазулъ батIалъи гьечIого, «</w:t>
      </w:r>
      <w:r>
        <w:rPr>
          <w:rFonts w:cs="Times New Roman" w:ascii="Times New Roman" w:hAnsi="Times New Roman"/>
          <w:i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» хIарп хъвала: </w:t>
      </w:r>
      <w:r>
        <w:rPr>
          <w:rFonts w:cs="Times New Roman" w:ascii="Times New Roman" w:hAnsi="Times New Roman"/>
          <w:i/>
          <w:sz w:val="28"/>
          <w:szCs w:val="28"/>
        </w:rPr>
        <w:t>рекIарасе, рекIарасде, рекIарасухъе, хъахIасе, хъахIасде, хъахIасухъе</w:t>
      </w:r>
      <w:r>
        <w:rPr>
          <w:rFonts w:cs="Times New Roman" w:ascii="Times New Roman" w:hAnsi="Times New Roman"/>
          <w:sz w:val="28"/>
          <w:szCs w:val="28"/>
        </w:rPr>
        <w:t xml:space="preserve"> ва гь. ц.</w:t>
      </w:r>
    </w:p>
    <w:p>
      <w:pPr>
        <w:pStyle w:val="Normal"/>
        <w:spacing w:lineRule="auto" w:line="36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ТIоцебесебги кIиабилебги свериялде гьорлъе кколел падежалъул ахиралда «</w:t>
      </w:r>
      <w:r>
        <w:rPr>
          <w:rFonts w:cs="Times New Roman" w:ascii="Times New Roman" w:hAnsi="Times New Roman"/>
          <w:i/>
          <w:sz w:val="28"/>
          <w:szCs w:val="28"/>
        </w:rPr>
        <w:t>ол</w:t>
      </w:r>
      <w:r>
        <w:rPr>
          <w:rFonts w:cs="Times New Roman" w:ascii="Times New Roman" w:hAnsi="Times New Roman"/>
          <w:sz w:val="28"/>
          <w:szCs w:val="28"/>
        </w:rPr>
        <w:t>» хъвачIого, «</w:t>
      </w:r>
      <w:r>
        <w:rPr>
          <w:rFonts w:cs="Times New Roman" w:ascii="Times New Roman" w:hAnsi="Times New Roman"/>
          <w:i/>
          <w:sz w:val="28"/>
          <w:szCs w:val="28"/>
        </w:rPr>
        <w:t>ул</w:t>
      </w:r>
      <w:r>
        <w:rPr>
          <w:rFonts w:cs="Times New Roman" w:ascii="Times New Roman" w:hAnsi="Times New Roman"/>
          <w:sz w:val="28"/>
          <w:szCs w:val="28"/>
        </w:rPr>
        <w:t xml:space="preserve">» хъвала: </w:t>
      </w:r>
      <w:r>
        <w:rPr>
          <w:rFonts w:cs="Times New Roman" w:ascii="Times New Roman" w:hAnsi="Times New Roman"/>
          <w:i/>
          <w:sz w:val="28"/>
          <w:szCs w:val="28"/>
        </w:rPr>
        <w:t>хIалтIарасул, хIалтIулесул, рагIаралъул, рагIаразу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1. Кьибил такрарлъун лъугьунел прилагательноял ва причастиял дефис лъун хъвала: </w:t>
      </w:r>
      <w:r>
        <w:rPr>
          <w:rFonts w:cs="Times New Roman" w:ascii="Times New Roman" w:hAnsi="Times New Roman"/>
          <w:i/>
          <w:sz w:val="28"/>
          <w:szCs w:val="28"/>
        </w:rPr>
        <w:t>багIа-багIараб, цIакъа-цIакъаб, чIегIе-чIегIераб, боса-босараб, вачIа-вачIара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Журарал прилагательноязул магIнаялъул чучлъи, ялъуни кутаклъизаби бичIчIизабулел «</w:t>
      </w:r>
      <w:r>
        <w:rPr>
          <w:rFonts w:cs="Times New Roman" w:ascii="Times New Roman" w:hAnsi="Times New Roman"/>
          <w:i/>
          <w:sz w:val="28"/>
          <w:szCs w:val="28"/>
        </w:rPr>
        <w:t>ккараб</w:t>
      </w:r>
      <w:r>
        <w:rPr>
          <w:rFonts w:cs="Times New Roman" w:ascii="Times New Roman" w:hAnsi="Times New Roman"/>
          <w:sz w:val="28"/>
          <w:szCs w:val="28"/>
        </w:rPr>
        <w:t>», «</w:t>
      </w:r>
      <w:r>
        <w:rPr>
          <w:rFonts w:cs="Times New Roman" w:ascii="Times New Roman" w:hAnsi="Times New Roman"/>
          <w:i/>
          <w:sz w:val="28"/>
          <w:szCs w:val="28"/>
        </w:rPr>
        <w:t>кьераб</w:t>
      </w:r>
      <w:r>
        <w:rPr>
          <w:rFonts w:cs="Times New Roman" w:ascii="Times New Roman" w:hAnsi="Times New Roman"/>
          <w:sz w:val="28"/>
          <w:szCs w:val="28"/>
        </w:rPr>
        <w:t>», «</w:t>
      </w:r>
      <w:r>
        <w:rPr>
          <w:rFonts w:cs="Times New Roman" w:ascii="Times New Roman" w:hAnsi="Times New Roman"/>
          <w:i/>
          <w:sz w:val="28"/>
          <w:szCs w:val="28"/>
        </w:rPr>
        <w:t>хIалаб</w:t>
      </w:r>
      <w:r>
        <w:rPr>
          <w:rFonts w:cs="Times New Roman" w:ascii="Times New Roman" w:hAnsi="Times New Roman"/>
          <w:sz w:val="28"/>
          <w:szCs w:val="28"/>
        </w:rPr>
        <w:t>», «</w:t>
      </w:r>
      <w:r>
        <w:rPr>
          <w:rFonts w:cs="Times New Roman" w:ascii="Times New Roman" w:hAnsi="Times New Roman"/>
          <w:i/>
          <w:sz w:val="28"/>
          <w:szCs w:val="28"/>
        </w:rPr>
        <w:t>лахI</w:t>
      </w:r>
      <w:r>
        <w:rPr>
          <w:rFonts w:cs="Times New Roman" w:ascii="Times New Roman" w:hAnsi="Times New Roman"/>
          <w:sz w:val="28"/>
          <w:szCs w:val="28"/>
        </w:rPr>
        <w:t>», «</w:t>
      </w:r>
      <w:r>
        <w:rPr>
          <w:rFonts w:cs="Times New Roman" w:ascii="Times New Roman" w:hAnsi="Times New Roman"/>
          <w:i/>
          <w:sz w:val="28"/>
          <w:szCs w:val="28"/>
        </w:rPr>
        <w:t>гIазу</w:t>
      </w:r>
      <w:r>
        <w:rPr>
          <w:rFonts w:cs="Times New Roman" w:ascii="Times New Roman" w:hAnsi="Times New Roman"/>
          <w:sz w:val="28"/>
          <w:szCs w:val="28"/>
        </w:rPr>
        <w:t>», «</w:t>
      </w:r>
      <w:r>
        <w:rPr>
          <w:rFonts w:cs="Times New Roman" w:ascii="Times New Roman" w:hAnsi="Times New Roman"/>
          <w:i/>
          <w:sz w:val="28"/>
          <w:szCs w:val="28"/>
        </w:rPr>
        <w:t>цIо</w:t>
      </w:r>
      <w:r>
        <w:rPr>
          <w:rFonts w:cs="Times New Roman" w:ascii="Times New Roman" w:hAnsi="Times New Roman"/>
          <w:sz w:val="28"/>
          <w:szCs w:val="28"/>
        </w:rPr>
        <w:t>», «</w:t>
      </w:r>
      <w:r>
        <w:rPr>
          <w:rFonts w:cs="Times New Roman" w:ascii="Times New Roman" w:hAnsi="Times New Roman"/>
          <w:i/>
          <w:sz w:val="28"/>
          <w:szCs w:val="28"/>
        </w:rPr>
        <w:t>бил</w:t>
      </w:r>
      <w:r>
        <w:rPr>
          <w:rFonts w:cs="Times New Roman" w:ascii="Times New Roman" w:hAnsi="Times New Roman"/>
          <w:sz w:val="28"/>
          <w:szCs w:val="28"/>
        </w:rPr>
        <w:t>», «</w:t>
      </w:r>
      <w:r>
        <w:rPr>
          <w:rFonts w:cs="Times New Roman" w:ascii="Times New Roman" w:hAnsi="Times New Roman"/>
          <w:i/>
          <w:sz w:val="28"/>
          <w:szCs w:val="28"/>
        </w:rPr>
        <w:t>цIиркъ</w:t>
      </w:r>
      <w:r>
        <w:rPr>
          <w:rFonts w:cs="Times New Roman" w:ascii="Times New Roman" w:hAnsi="Times New Roman"/>
          <w:sz w:val="28"/>
          <w:szCs w:val="28"/>
        </w:rPr>
        <w:t xml:space="preserve">», «как» прилагательноялда ахиралда букIаниги, бетIералда букIаниги батIалъи гьечIого рекIун хъвала: </w:t>
      </w:r>
      <w:r>
        <w:rPr>
          <w:rFonts w:cs="Times New Roman" w:ascii="Times New Roman" w:hAnsi="Times New Roman"/>
          <w:i/>
          <w:sz w:val="28"/>
          <w:szCs w:val="28"/>
        </w:rPr>
        <w:t>чIегIеркIкIубаб, багIарккараб, бихьинмахIаб, лахIчIегIераб, гIазухъахIаб, цIохъахIаб, билбагIараб, цIиркъчараб, кантIогьила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РикIкIеналъул кьибилалде тIаде -</w:t>
      </w:r>
      <w:r>
        <w:rPr>
          <w:rFonts w:cs="Times New Roman" w:ascii="Times New Roman" w:hAnsi="Times New Roman"/>
          <w:i/>
          <w:sz w:val="28"/>
          <w:szCs w:val="28"/>
        </w:rPr>
        <w:t>гъатаб, -тIалаяб, -багьаб, -бокIонаб</w:t>
      </w:r>
      <w:r>
        <w:rPr>
          <w:rFonts w:cs="Times New Roman" w:ascii="Times New Roman" w:hAnsi="Times New Roman"/>
          <w:sz w:val="28"/>
          <w:szCs w:val="28"/>
        </w:rPr>
        <w:t xml:space="preserve"> гIадал рагIаби журан лъугьарал прилагательноял рекIунхъвала. Мисал: </w:t>
      </w:r>
      <w:r>
        <w:rPr>
          <w:rFonts w:cs="Times New Roman" w:ascii="Times New Roman" w:hAnsi="Times New Roman"/>
          <w:i/>
          <w:sz w:val="28"/>
          <w:szCs w:val="28"/>
        </w:rPr>
        <w:t>кIигъатаб, лъабтIалаяб, кIибагьаб, лъабокIонаб</w:t>
      </w:r>
      <w:r>
        <w:rPr>
          <w:rFonts w:cs="Times New Roman" w:ascii="Times New Roman" w:hAnsi="Times New Roman"/>
          <w:sz w:val="28"/>
          <w:szCs w:val="28"/>
        </w:rPr>
        <w:t xml:space="preserve"> ва гь. ц.</w:t>
      </w:r>
    </w:p>
    <w:p>
      <w:pPr>
        <w:pStyle w:val="Normal"/>
        <w:spacing w:lineRule="auto" w:line="36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4. Предметияб цIаралде тIаде </w:t>
      </w:r>
      <w:r>
        <w:rPr>
          <w:rFonts w:cs="Times New Roman" w:ascii="Times New Roman" w:hAnsi="Times New Roman"/>
          <w:i/>
          <w:sz w:val="28"/>
          <w:szCs w:val="28"/>
        </w:rPr>
        <w:t>махIаб, -хIалаб, -кьераб, -ккараб</w:t>
      </w:r>
      <w:r>
        <w:rPr>
          <w:rFonts w:cs="Times New Roman" w:ascii="Times New Roman" w:hAnsi="Times New Roman"/>
          <w:sz w:val="28"/>
          <w:szCs w:val="28"/>
        </w:rPr>
        <w:t xml:space="preserve"> жубан лъугьарал журарал прилагательноял рекIун хъвала: </w:t>
      </w:r>
      <w:r>
        <w:rPr>
          <w:rFonts w:cs="Times New Roman" w:ascii="Times New Roman" w:hAnsi="Times New Roman"/>
          <w:i/>
          <w:sz w:val="28"/>
          <w:szCs w:val="28"/>
        </w:rPr>
        <w:t>оцмахIаб, салихIалаб, бедIкьераб, гьитIинккара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7" w:right="5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IарубакIазул битIунхъвай</w:t>
      </w:r>
    </w:p>
    <w:p>
      <w:pPr>
        <w:pStyle w:val="Normal"/>
        <w:spacing w:lineRule="auto" w:line="360" w:before="0" w:after="0"/>
        <w:ind w:left="57" w:right="5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 «</w:t>
      </w:r>
      <w:r>
        <w:rPr>
          <w:rFonts w:cs="Times New Roman" w:ascii="Times New Roman" w:hAnsi="Times New Roman"/>
          <w:i/>
          <w:sz w:val="28"/>
          <w:szCs w:val="28"/>
        </w:rPr>
        <w:t>Ниж</w:t>
      </w:r>
      <w:r>
        <w:rPr>
          <w:rFonts w:cs="Times New Roman" w:ascii="Times New Roman" w:hAnsi="Times New Roman"/>
          <w:sz w:val="28"/>
          <w:szCs w:val="28"/>
        </w:rPr>
        <w:t>», «</w:t>
      </w:r>
      <w:r>
        <w:rPr>
          <w:rFonts w:cs="Times New Roman" w:ascii="Times New Roman" w:hAnsi="Times New Roman"/>
          <w:i/>
          <w:sz w:val="28"/>
          <w:szCs w:val="28"/>
        </w:rPr>
        <w:t>нилъ</w:t>
      </w:r>
      <w:r>
        <w:rPr>
          <w:rFonts w:cs="Times New Roman" w:ascii="Times New Roman" w:hAnsi="Times New Roman"/>
          <w:sz w:val="28"/>
          <w:szCs w:val="28"/>
        </w:rPr>
        <w:t>», «</w:t>
      </w:r>
      <w:r>
        <w:rPr>
          <w:rFonts w:cs="Times New Roman" w:ascii="Times New Roman" w:hAnsi="Times New Roman"/>
          <w:i/>
          <w:sz w:val="28"/>
          <w:szCs w:val="28"/>
        </w:rPr>
        <w:t>нуж</w:t>
      </w:r>
      <w:r>
        <w:rPr>
          <w:rFonts w:cs="Times New Roman" w:ascii="Times New Roman" w:hAnsi="Times New Roman"/>
          <w:sz w:val="28"/>
          <w:szCs w:val="28"/>
        </w:rPr>
        <w:t xml:space="preserve">» абурал цIарубакIал аслу цIунун хъвала: </w:t>
      </w:r>
      <w:r>
        <w:rPr>
          <w:rFonts w:cs="Times New Roman" w:ascii="Times New Roman" w:hAnsi="Times New Roman"/>
          <w:i/>
          <w:sz w:val="28"/>
          <w:szCs w:val="28"/>
        </w:rPr>
        <w:t>нижер, нилъер, нужер, нижее, нилъее, нижее, нижеца, нилъеца, нужеца</w:t>
      </w:r>
      <w:r>
        <w:rPr>
          <w:rFonts w:cs="Times New Roman" w:ascii="Times New Roman" w:hAnsi="Times New Roman"/>
          <w:sz w:val="28"/>
          <w:szCs w:val="28"/>
        </w:rPr>
        <w:t xml:space="preserve"> ва гь. ц.</w:t>
      </w:r>
    </w:p>
    <w:p>
      <w:pPr>
        <w:pStyle w:val="Normal"/>
        <w:spacing w:lineRule="auto" w:line="36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 Жиб, жив абурал цойил рикIкIеналъул цIарубакIаз киналго аслиял гурел падежазул кьибилалъулъ бугеб гьаркьилаб хIарп хисизабичIого цIунула; аслиял гурел падежазулъ бугеб кIиабилеб гьаркьилаб хIарпги «</w:t>
      </w:r>
      <w:r>
        <w:rPr>
          <w:rFonts w:cs="Times New Roman" w:ascii="Times New Roman" w:hAnsi="Times New Roman"/>
          <w:i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» буго: </w:t>
      </w:r>
      <w:r>
        <w:rPr>
          <w:rFonts w:cs="Times New Roman" w:ascii="Times New Roman" w:hAnsi="Times New Roman"/>
          <w:i/>
          <w:sz w:val="28"/>
          <w:szCs w:val="28"/>
        </w:rPr>
        <w:t>жиндир, жиндие, жиндица</w:t>
      </w:r>
      <w:r>
        <w:rPr>
          <w:rFonts w:cs="Times New Roman" w:ascii="Times New Roman" w:hAnsi="Times New Roman"/>
          <w:sz w:val="28"/>
          <w:szCs w:val="28"/>
        </w:rPr>
        <w:t xml:space="preserve"> (жинца абун хъвазеги бегьула).</w:t>
      </w:r>
    </w:p>
    <w:p>
      <w:pPr>
        <w:pStyle w:val="Normal"/>
        <w:spacing w:lineRule="auto" w:line="36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ьел цIарубакIазул гIемерлъул рикIкIеналъул аслияб гуреб падежазулъ бугеб тIоцебесеб гьаркьилаб хIарп «</w:t>
      </w:r>
      <w:r>
        <w:rPr>
          <w:rFonts w:cs="Times New Roman" w:ascii="Times New Roman" w:hAnsi="Times New Roman"/>
          <w:i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» буго, кIиабилеб «</w:t>
      </w:r>
      <w:r>
        <w:rPr>
          <w:rFonts w:cs="Times New Roman" w:ascii="Times New Roman" w:hAnsi="Times New Roman"/>
          <w:i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» буго: </w:t>
      </w:r>
      <w:r>
        <w:rPr>
          <w:rFonts w:cs="Times New Roman" w:ascii="Times New Roman" w:hAnsi="Times New Roman"/>
          <w:i/>
          <w:sz w:val="28"/>
          <w:szCs w:val="28"/>
        </w:rPr>
        <w:t>жал-жидер, жидее, жидец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 ЦIарубакIазул кьовул ва рачIул (</w:t>
      </w:r>
      <w:r>
        <w:rPr>
          <w:rFonts w:cs="Times New Roman" w:ascii="Times New Roman" w:hAnsi="Times New Roman"/>
          <w:i/>
          <w:sz w:val="28"/>
          <w:szCs w:val="28"/>
        </w:rPr>
        <w:t>жинде, жиндихъе, жиндилъе, жиндикье</w:t>
      </w:r>
      <w:r>
        <w:rPr>
          <w:rFonts w:cs="Times New Roman" w:ascii="Times New Roman" w:hAnsi="Times New Roman"/>
          <w:sz w:val="28"/>
          <w:szCs w:val="28"/>
        </w:rPr>
        <w:t>) падежазул ахиразда «</w:t>
      </w:r>
      <w:r>
        <w:rPr>
          <w:rFonts w:cs="Times New Roman" w:ascii="Times New Roman" w:hAnsi="Times New Roman"/>
          <w:i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» хIарп хъвала: </w:t>
      </w:r>
      <w:r>
        <w:rPr>
          <w:rFonts w:cs="Times New Roman" w:ascii="Times New Roman" w:hAnsi="Times New Roman"/>
          <w:i/>
          <w:sz w:val="28"/>
          <w:szCs w:val="28"/>
        </w:rPr>
        <w:t>лъие, сундуе, лъихъе, сундухъе, лъилъе, сундулъе, лъикье, сундукь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дие, диде, дихъе, нижее</w:t>
      </w:r>
      <w:r>
        <w:rPr>
          <w:rFonts w:cs="Times New Roman" w:ascii="Times New Roman" w:hAnsi="Times New Roman"/>
          <w:sz w:val="28"/>
          <w:szCs w:val="28"/>
        </w:rPr>
        <w:t xml:space="preserve"> ва гь. ц.</w:t>
      </w:r>
    </w:p>
    <w:p>
      <w:pPr>
        <w:pStyle w:val="Normal"/>
        <w:spacing w:lineRule="auto" w:line="36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. Прилагательное гIадин падежазде хисарулел цIарубакIазул хаслъул падежалъул ахиралда «</w:t>
      </w:r>
      <w:r>
        <w:rPr>
          <w:rFonts w:cs="Times New Roman" w:ascii="Times New Roman" w:hAnsi="Times New Roman"/>
          <w:i/>
          <w:sz w:val="28"/>
          <w:szCs w:val="28"/>
        </w:rPr>
        <w:t>ул</w:t>
      </w:r>
      <w:r>
        <w:rPr>
          <w:rFonts w:cs="Times New Roman" w:ascii="Times New Roman" w:hAnsi="Times New Roman"/>
          <w:sz w:val="28"/>
          <w:szCs w:val="28"/>
        </w:rPr>
        <w:t xml:space="preserve">» хъвала: </w:t>
      </w:r>
      <w:r>
        <w:rPr>
          <w:rFonts w:cs="Times New Roman" w:ascii="Times New Roman" w:hAnsi="Times New Roman"/>
          <w:i/>
          <w:sz w:val="28"/>
          <w:szCs w:val="28"/>
        </w:rPr>
        <w:t>досул, гьесул, гьелъул, щивасул, киназулг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. ЦIарубакIазул аслу такрарлъун абулел рагIабазда гьоркьоб дефис хъвала: жив-жив, жиде-жидер.</w:t>
      </w:r>
    </w:p>
    <w:p>
      <w:pPr>
        <w:pStyle w:val="Normal"/>
        <w:spacing w:lineRule="auto" w:line="36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7" w:right="5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икIкIеназул битIунхъвай</w:t>
      </w:r>
    </w:p>
    <w:p>
      <w:pPr>
        <w:pStyle w:val="Normal"/>
        <w:spacing w:lineRule="auto" w:line="360" w:before="0" w:after="0"/>
        <w:ind w:left="57" w:right="5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. Къадар бихьизабулел рикIкIеназул (</w:t>
      </w:r>
      <w:r>
        <w:rPr>
          <w:rFonts w:cs="Times New Roman" w:ascii="Times New Roman" w:hAnsi="Times New Roman"/>
          <w:i/>
          <w:sz w:val="28"/>
          <w:szCs w:val="28"/>
        </w:rPr>
        <w:t>цо, кIиго, лъабго, ункъо, щуго, анлъго, анкьго, микьго, ичIго, нусго, азарго, анцIго</w:t>
      </w:r>
      <w:r>
        <w:rPr>
          <w:rFonts w:cs="Times New Roman" w:ascii="Times New Roman" w:hAnsi="Times New Roman"/>
          <w:sz w:val="28"/>
          <w:szCs w:val="28"/>
        </w:rPr>
        <w:t xml:space="preserve">) ахиралда </w:t>
      </w:r>
      <w:r>
        <w:rPr>
          <w:rFonts w:cs="Times New Roman" w:ascii="Times New Roman" w:hAnsi="Times New Roman"/>
          <w:i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хъвала: </w:t>
      </w:r>
      <w:r>
        <w:rPr>
          <w:rFonts w:cs="Times New Roman" w:ascii="Times New Roman" w:hAnsi="Times New Roman"/>
          <w:i/>
          <w:sz w:val="28"/>
          <w:szCs w:val="28"/>
        </w:rPr>
        <w:t>кIиго тIехь, лъабго тетрад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1. Жубараб рикIкIеналъул (кIиго я цIикIкIун кьибилалдаса гIуцIараб) кьибилалда хадуб бугеб рикIкIен рекIун хъвала: </w:t>
      </w:r>
      <w:r>
        <w:rPr>
          <w:rFonts w:cs="Times New Roman" w:ascii="Times New Roman" w:hAnsi="Times New Roman"/>
          <w:i/>
          <w:sz w:val="28"/>
          <w:szCs w:val="28"/>
        </w:rPr>
        <w:t>кIинусго, лъабазарго, анцIазарг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. Составалъул рикIкIенал батIа тIун хъвала: кIикъоялда анцIила ичIго; микьнусиялда лъабкъого, къоло кIиго.</w:t>
      </w:r>
    </w:p>
    <w:p>
      <w:pPr>
        <w:pStyle w:val="Normal"/>
        <w:spacing w:lineRule="auto" w:line="36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. ГIага-шагараб къадар бихьизабулел рикIкIенал гьоркьоб дефисгин хъвала: кIиго-лъабго, ункъо-щуго.</w:t>
      </w:r>
    </w:p>
    <w:p>
      <w:pPr>
        <w:pStyle w:val="Normal"/>
        <w:spacing w:lineRule="auto" w:line="36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н-чан цадахълъи бичIчIизабулел рикIкIенал гьоркьоб дефисгин хъвала: кIи-кIи, анцIила щу-щу, кIинус-нус.</w:t>
      </w:r>
    </w:p>
    <w:p>
      <w:pPr>
        <w:pStyle w:val="Normal"/>
        <w:spacing w:lineRule="auto" w:line="36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4. Иргадул рикIкIеназе хIалтIизабулеб «</w:t>
      </w:r>
      <w:r>
        <w:rPr>
          <w:rFonts w:cs="Times New Roman" w:ascii="Times New Roman" w:hAnsi="Times New Roman"/>
          <w:i/>
          <w:sz w:val="28"/>
          <w:szCs w:val="28"/>
        </w:rPr>
        <w:t>абилеб</w:t>
      </w:r>
      <w:r>
        <w:rPr>
          <w:rFonts w:cs="Times New Roman" w:ascii="Times New Roman" w:hAnsi="Times New Roman"/>
          <w:sz w:val="28"/>
          <w:szCs w:val="28"/>
        </w:rPr>
        <w:t xml:space="preserve">» форматив жубан хъвала: </w:t>
      </w:r>
      <w:r>
        <w:rPr>
          <w:rFonts w:cs="Times New Roman" w:ascii="Times New Roman" w:hAnsi="Times New Roman"/>
          <w:i/>
          <w:sz w:val="28"/>
          <w:szCs w:val="28"/>
        </w:rPr>
        <w:t>кIиабилеб, лъабабилеб, ункъабилеб</w:t>
      </w:r>
      <w:r>
        <w:rPr>
          <w:rFonts w:cs="Times New Roman" w:ascii="Times New Roman" w:hAnsi="Times New Roman"/>
          <w:sz w:val="28"/>
          <w:szCs w:val="28"/>
        </w:rPr>
        <w:t xml:space="preserve"> ва гь. ц. Гьединал рикIкIенал дифрабаздалъун хъвалел ругони, ратIаго хъвала: </w:t>
      </w:r>
      <w:r>
        <w:rPr>
          <w:rFonts w:cs="Times New Roman" w:ascii="Times New Roman" w:hAnsi="Times New Roman"/>
          <w:i/>
          <w:sz w:val="28"/>
          <w:szCs w:val="28"/>
        </w:rPr>
        <w:t>2 абилеб, 3 аб., 5 а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. РикIкIеналде тIаде журалел -</w:t>
      </w:r>
      <w:r>
        <w:rPr>
          <w:rFonts w:cs="Times New Roman" w:ascii="Times New Roman" w:hAnsi="Times New Roman"/>
          <w:i/>
          <w:sz w:val="28"/>
          <w:szCs w:val="28"/>
        </w:rPr>
        <w:t>цIул, -цIулаб, -гъат, -гъатаб. тIала, -ккун</w:t>
      </w:r>
      <w:r>
        <w:rPr>
          <w:rFonts w:cs="Times New Roman" w:ascii="Times New Roman" w:hAnsi="Times New Roman"/>
          <w:sz w:val="28"/>
          <w:szCs w:val="28"/>
        </w:rPr>
        <w:t xml:space="preserve"> абурал частицаби рекIун хъвала: </w:t>
      </w:r>
      <w:r>
        <w:rPr>
          <w:rFonts w:cs="Times New Roman" w:ascii="Times New Roman" w:hAnsi="Times New Roman"/>
          <w:i/>
          <w:sz w:val="28"/>
          <w:szCs w:val="28"/>
        </w:rPr>
        <w:t>кIицIул, лъабцIул, ункъгъат, щутIала, цо-цоккун, кIи-кIиккун, лъаб-лъабкку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6. РикIкIеназул пуланаб къадаралдаса пуланаб къадаралде щвезегIанлъи бихьизабизе хъвалел рикIкIеназда гьоркьоб тире лъола. </w:t>
      </w:r>
      <w:r>
        <w:rPr>
          <w:rFonts w:cs="Times New Roman" w:ascii="Times New Roman" w:hAnsi="Times New Roman"/>
          <w:i/>
          <w:sz w:val="28"/>
          <w:szCs w:val="28"/>
        </w:rPr>
        <w:t>I5–I7 тон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7. Прилагательное гIадин, падежазде хисулел рикIкIеназул кьовул ва рачIул (жинде, жиндихъе, жиидилъе, жиндикье) падежазул ахиразда «</w:t>
      </w:r>
      <w:r>
        <w:rPr>
          <w:rFonts w:cs="Times New Roman" w:ascii="Times New Roman" w:hAnsi="Times New Roman"/>
          <w:i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i/>
          <w:sz w:val="28"/>
          <w:szCs w:val="28"/>
        </w:rPr>
        <w:t>хIарп хъвала: кIигоясе, кIигоясде, кIигоясулъе, кIигоясухъе, кIигоясукь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8. Прилагательное гIадин, падежазде хисулел рикIкIеназул хаслъул падежалъул ахиралда «</w:t>
      </w:r>
      <w:r>
        <w:rPr>
          <w:rFonts w:cs="Times New Roman" w:ascii="Times New Roman" w:hAnsi="Times New Roman"/>
          <w:i/>
          <w:sz w:val="28"/>
          <w:szCs w:val="28"/>
        </w:rPr>
        <w:t>ул</w:t>
      </w:r>
      <w:r>
        <w:rPr>
          <w:rFonts w:cs="Times New Roman" w:ascii="Times New Roman" w:hAnsi="Times New Roman"/>
          <w:sz w:val="28"/>
          <w:szCs w:val="28"/>
        </w:rPr>
        <w:t xml:space="preserve">» хъвала: </w:t>
      </w:r>
      <w:r>
        <w:rPr>
          <w:rFonts w:cs="Times New Roman" w:ascii="Times New Roman" w:hAnsi="Times New Roman"/>
          <w:i/>
          <w:sz w:val="28"/>
          <w:szCs w:val="28"/>
        </w:rPr>
        <w:t>кIигоясул, лъабгоясул; лъабасулг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9. РикIкIеназул дробазулъ -</w:t>
      </w:r>
      <w:r>
        <w:rPr>
          <w:rFonts w:cs="Times New Roman" w:ascii="Times New Roman" w:hAnsi="Times New Roman"/>
          <w:i/>
          <w:sz w:val="28"/>
          <w:szCs w:val="28"/>
        </w:rPr>
        <w:t>гун</w:t>
      </w:r>
      <w:r>
        <w:rPr>
          <w:rFonts w:cs="Times New Roman" w:ascii="Times New Roman" w:hAnsi="Times New Roman"/>
          <w:sz w:val="28"/>
          <w:szCs w:val="28"/>
        </w:rPr>
        <w:t xml:space="preserve"> (-</w:t>
      </w:r>
      <w:r>
        <w:rPr>
          <w:rFonts w:cs="Times New Roman" w:ascii="Times New Roman" w:hAnsi="Times New Roman"/>
          <w:i/>
          <w:sz w:val="28"/>
          <w:szCs w:val="28"/>
        </w:rPr>
        <w:t>гин)</w:t>
      </w:r>
      <w:r>
        <w:rPr>
          <w:rFonts w:cs="Times New Roman" w:ascii="Times New Roman" w:hAnsi="Times New Roman"/>
          <w:sz w:val="28"/>
          <w:szCs w:val="28"/>
        </w:rPr>
        <w:t xml:space="preserve"> рикIкIеналда рекIун хъвала: </w:t>
      </w:r>
      <w:r>
        <w:rPr>
          <w:rFonts w:cs="Times New Roman" w:ascii="Times New Roman" w:hAnsi="Times New Roman"/>
          <w:i/>
          <w:sz w:val="28"/>
          <w:szCs w:val="28"/>
        </w:rPr>
        <w:t>цогин бащдаб, ункъогун бащда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7" w:right="5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голазул битIунхъвай</w:t>
      </w:r>
    </w:p>
    <w:p>
      <w:pPr>
        <w:pStyle w:val="Normal"/>
        <w:spacing w:lineRule="auto" w:line="360" w:before="0" w:after="0"/>
        <w:ind w:left="57" w:right="5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0. Глаголиял цIаразул ахиралда гьал хадур рихьизарурал суффиксазул цояб хъвала: -</w:t>
      </w:r>
      <w:r>
        <w:rPr>
          <w:rFonts w:cs="Times New Roman" w:ascii="Times New Roman" w:hAnsi="Times New Roman"/>
          <w:i/>
          <w:sz w:val="28"/>
          <w:szCs w:val="28"/>
        </w:rPr>
        <w:t>и, -ин, -ей, -ай, -ой, -уй; ахIи, аби, букIин, седей, кIалъай, кьолой, цуй, ту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left="57" w:right="5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аян</w:t>
      </w:r>
      <w:r>
        <w:rPr>
          <w:rFonts w:cs="Times New Roman" w:ascii="Times New Roman" w:hAnsi="Times New Roman"/>
          <w:sz w:val="24"/>
          <w:szCs w:val="24"/>
        </w:rPr>
        <w:t>. Щакал бакIал ккани, глаголиял цIаразул ахиразда хъвазе кколеб суффикс битIунхъваялъул словаралде балагьун лъала.</w:t>
      </w:r>
    </w:p>
    <w:p>
      <w:pPr>
        <w:pStyle w:val="Normal"/>
        <w:spacing w:lineRule="auto" w:line="36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1. Глаголалъул мурадияб формаялъул ахиралда кидаго «</w:t>
      </w:r>
      <w:r>
        <w:rPr>
          <w:rFonts w:cs="Times New Roman" w:ascii="Times New Roman" w:hAnsi="Times New Roman"/>
          <w:i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» хIарп хъвала: </w:t>
      </w:r>
      <w:r>
        <w:rPr>
          <w:rFonts w:cs="Times New Roman" w:ascii="Times New Roman" w:hAnsi="Times New Roman"/>
          <w:i/>
          <w:sz w:val="28"/>
          <w:szCs w:val="28"/>
        </w:rPr>
        <w:t>абизе, букIине, седезе, кIалъазе, кьолозе, туз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2. Глаголалъул тIалабияб формаялъул ахирал гьадин хъвала:</w:t>
      </w:r>
    </w:p>
    <w:p>
      <w:pPr>
        <w:pStyle w:val="Normal"/>
        <w:spacing w:lineRule="auto" w:line="36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ахиралда -</w:t>
      </w:r>
      <w:r>
        <w:rPr>
          <w:rFonts w:cs="Times New Roman" w:ascii="Times New Roman" w:hAnsi="Times New Roman"/>
          <w:i/>
          <w:sz w:val="28"/>
          <w:szCs w:val="28"/>
        </w:rPr>
        <w:t>ей, -и</w:t>
      </w:r>
      <w:r>
        <w:rPr>
          <w:rFonts w:cs="Times New Roman" w:ascii="Times New Roman" w:hAnsi="Times New Roman"/>
          <w:sz w:val="28"/>
          <w:szCs w:val="28"/>
        </w:rPr>
        <w:t xml:space="preserve"> бугел глаголиял цIаразулъ кьибилалде тIаде -</w:t>
      </w:r>
      <w:r>
        <w:rPr>
          <w:rFonts w:cs="Times New Roman" w:ascii="Times New Roman" w:hAnsi="Times New Roman"/>
          <w:i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жубала: </w:t>
      </w:r>
      <w:r>
        <w:rPr>
          <w:rFonts w:cs="Times New Roman" w:ascii="Times New Roman" w:hAnsi="Times New Roman"/>
          <w:i/>
          <w:sz w:val="28"/>
          <w:szCs w:val="28"/>
        </w:rPr>
        <w:t>лъей-лъе, тей-те, седей-седе, лъедей-лъеде, ахIи-ахIе, кIанцIи-кIанцI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аян</w:t>
      </w:r>
      <w:r>
        <w:rPr>
          <w:rFonts w:cs="Times New Roman" w:ascii="Times New Roman" w:hAnsi="Times New Roman"/>
          <w:sz w:val="24"/>
          <w:szCs w:val="24"/>
        </w:rPr>
        <w:t>. Ахиралда -</w:t>
      </w:r>
      <w:r>
        <w:rPr>
          <w:rFonts w:cs="Times New Roman" w:ascii="Times New Roman" w:hAnsi="Times New Roman"/>
          <w:i/>
          <w:sz w:val="24"/>
          <w:szCs w:val="24"/>
        </w:rPr>
        <w:t>и, -ей</w:t>
      </w:r>
      <w:r>
        <w:rPr>
          <w:rFonts w:cs="Times New Roman" w:ascii="Times New Roman" w:hAnsi="Times New Roman"/>
          <w:sz w:val="24"/>
          <w:szCs w:val="24"/>
        </w:rPr>
        <w:t xml:space="preserve"> бугел цо дагьал глаголиял цIаразул кьибилалде тIаде -а жубанги лъугьуна: </w:t>
      </w:r>
      <w:r>
        <w:rPr>
          <w:rFonts w:cs="Times New Roman" w:ascii="Times New Roman" w:hAnsi="Times New Roman"/>
          <w:i/>
          <w:sz w:val="24"/>
          <w:szCs w:val="24"/>
        </w:rPr>
        <w:t>ворти-ворта, щвей-щва, чIей-чI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ахиралда -</w:t>
      </w:r>
      <w:r>
        <w:rPr>
          <w:rFonts w:cs="Times New Roman" w:ascii="Times New Roman" w:hAnsi="Times New Roman"/>
          <w:i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 xml:space="preserve"> бугел глаголиял цIаразул кьибилалде тIаде -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жубан хъвала: </w:t>
      </w:r>
      <w:r>
        <w:rPr>
          <w:rFonts w:cs="Times New Roman" w:ascii="Times New Roman" w:hAnsi="Times New Roman"/>
          <w:i/>
          <w:sz w:val="28"/>
          <w:szCs w:val="28"/>
        </w:rPr>
        <w:t>букIин-букIа, вачIин-вачI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ян. Ахиралда -</w:t>
      </w:r>
      <w:r>
        <w:rPr>
          <w:rFonts w:cs="Times New Roman" w:ascii="Times New Roman" w:hAnsi="Times New Roman"/>
          <w:i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 xml:space="preserve"> бугел цо дагьал глаголиял цIаразул кьибилалде тIаде -</w:t>
      </w:r>
      <w:r>
        <w:rPr>
          <w:rFonts w:cs="Times New Roman" w:ascii="Times New Roman" w:hAnsi="Times New Roman"/>
          <w:i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жубанги лъугьуна: </w:t>
      </w:r>
      <w:r>
        <w:rPr>
          <w:rFonts w:cs="Times New Roman" w:ascii="Times New Roman" w:hAnsi="Times New Roman"/>
          <w:i/>
          <w:sz w:val="28"/>
          <w:szCs w:val="28"/>
        </w:rPr>
        <w:t>бачин-баче, мерхьин-мерхь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ахиралда -</w:t>
      </w:r>
      <w:r>
        <w:rPr>
          <w:rFonts w:cs="Times New Roman" w:ascii="Times New Roman" w:hAnsi="Times New Roman"/>
          <w:i/>
          <w:sz w:val="28"/>
          <w:szCs w:val="28"/>
        </w:rPr>
        <w:t>ай, -ой, -уй</w:t>
      </w:r>
      <w:r>
        <w:rPr>
          <w:rFonts w:cs="Times New Roman" w:ascii="Times New Roman" w:hAnsi="Times New Roman"/>
          <w:sz w:val="28"/>
          <w:szCs w:val="28"/>
        </w:rPr>
        <w:t xml:space="preserve"> бугел глаголиял цIаразул формаги тIалабияб формаги цохIо буго: </w:t>
      </w:r>
      <w:r>
        <w:rPr>
          <w:rFonts w:cs="Times New Roman" w:ascii="Times New Roman" w:hAnsi="Times New Roman"/>
          <w:i/>
          <w:sz w:val="28"/>
          <w:szCs w:val="28"/>
        </w:rPr>
        <w:t>хъвай, кьолой, пу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3. Ахиралда -</w:t>
      </w:r>
      <w:r>
        <w:rPr>
          <w:rFonts w:cs="Times New Roman" w:ascii="Times New Roman" w:hAnsi="Times New Roman"/>
          <w:i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бугел глаголиял цIаразул тIалабияб глаголалъул гьеч!олъиялъул формаялъе -</w:t>
      </w:r>
      <w:r>
        <w:rPr>
          <w:rFonts w:cs="Times New Roman" w:ascii="Times New Roman" w:hAnsi="Times New Roman"/>
          <w:i/>
          <w:sz w:val="28"/>
          <w:szCs w:val="28"/>
        </w:rPr>
        <w:t>уге</w:t>
      </w:r>
      <w:r>
        <w:rPr>
          <w:rFonts w:cs="Times New Roman" w:ascii="Times New Roman" w:hAnsi="Times New Roman"/>
          <w:sz w:val="28"/>
          <w:szCs w:val="28"/>
        </w:rPr>
        <w:t xml:space="preserve"> бачIуна: </w:t>
      </w:r>
      <w:r>
        <w:rPr>
          <w:rFonts w:cs="Times New Roman" w:ascii="Times New Roman" w:hAnsi="Times New Roman"/>
          <w:i/>
          <w:sz w:val="28"/>
          <w:szCs w:val="28"/>
        </w:rPr>
        <w:t>абуге, кьабуге, ахIуг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хиралда -</w:t>
      </w:r>
      <w:r>
        <w:rPr>
          <w:rFonts w:cs="Times New Roman" w:ascii="Times New Roman" w:hAnsi="Times New Roman"/>
          <w:i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 xml:space="preserve"> бугел глаголиял цIараздасан гьечIолъиялъул тIалабияб форма -</w:t>
      </w:r>
      <w:r>
        <w:rPr>
          <w:rFonts w:cs="Times New Roman" w:ascii="Times New Roman" w:hAnsi="Times New Roman"/>
          <w:i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 xml:space="preserve"> нахъе рехун, гьелъул бакIалда -</w:t>
      </w:r>
      <w:r>
        <w:rPr>
          <w:rFonts w:cs="Times New Roman" w:ascii="Times New Roman" w:hAnsi="Times New Roman"/>
          <w:i/>
          <w:sz w:val="28"/>
          <w:szCs w:val="28"/>
        </w:rPr>
        <w:t>унге</w:t>
      </w:r>
      <w:r>
        <w:rPr>
          <w:rFonts w:cs="Times New Roman" w:ascii="Times New Roman" w:hAnsi="Times New Roman"/>
          <w:sz w:val="28"/>
          <w:szCs w:val="28"/>
        </w:rPr>
        <w:t xml:space="preserve"> жубан лъугьуна ва ахиралда -</w:t>
      </w:r>
      <w:r>
        <w:rPr>
          <w:rFonts w:cs="Times New Roman" w:ascii="Times New Roman" w:hAnsi="Times New Roman"/>
          <w:i/>
          <w:sz w:val="28"/>
          <w:szCs w:val="28"/>
        </w:rPr>
        <w:t>унге</w:t>
      </w:r>
      <w:r>
        <w:rPr>
          <w:rFonts w:cs="Times New Roman" w:ascii="Times New Roman" w:hAnsi="Times New Roman"/>
          <w:sz w:val="28"/>
          <w:szCs w:val="28"/>
        </w:rPr>
        <w:t xml:space="preserve"> хъвала: </w:t>
      </w:r>
      <w:r>
        <w:rPr>
          <w:rFonts w:cs="Times New Roman" w:ascii="Times New Roman" w:hAnsi="Times New Roman"/>
          <w:i/>
          <w:sz w:val="28"/>
          <w:szCs w:val="28"/>
        </w:rPr>
        <w:t>лъугьин-лъугыунге, букIин-букIунг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хиралда -</w:t>
      </w:r>
      <w:r>
        <w:rPr>
          <w:rFonts w:cs="Times New Roman" w:ascii="Times New Roman" w:hAnsi="Times New Roman"/>
          <w:i/>
          <w:sz w:val="28"/>
          <w:szCs w:val="28"/>
        </w:rPr>
        <w:t>ей</w:t>
      </w:r>
      <w:r>
        <w:rPr>
          <w:rFonts w:cs="Times New Roman" w:ascii="Times New Roman" w:hAnsi="Times New Roman"/>
          <w:sz w:val="28"/>
          <w:szCs w:val="28"/>
        </w:rPr>
        <w:t xml:space="preserve"> бугел глаголиял цIаразул тIалабияб глаголалъул гьечIолъиялъул форма, гьелъул бакIалда -</w:t>
      </w:r>
      <w:r>
        <w:rPr>
          <w:rFonts w:cs="Times New Roman" w:ascii="Times New Roman" w:hAnsi="Times New Roman"/>
          <w:i/>
          <w:sz w:val="28"/>
          <w:szCs w:val="28"/>
        </w:rPr>
        <w:t>оге</w:t>
      </w:r>
      <w:r>
        <w:rPr>
          <w:rFonts w:cs="Times New Roman" w:ascii="Times New Roman" w:hAnsi="Times New Roman"/>
          <w:sz w:val="28"/>
          <w:szCs w:val="28"/>
        </w:rPr>
        <w:t xml:space="preserve"> хъван лъугьуна: </w:t>
      </w:r>
      <w:r>
        <w:rPr>
          <w:rFonts w:cs="Times New Roman" w:ascii="Times New Roman" w:hAnsi="Times New Roman"/>
          <w:i/>
          <w:sz w:val="28"/>
          <w:szCs w:val="28"/>
        </w:rPr>
        <w:t>седей-седог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рекъей-рекъоге, лъей-лъоге, щвей-щог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хиралда -</w:t>
      </w:r>
      <w:r>
        <w:rPr>
          <w:rFonts w:cs="Times New Roman" w:ascii="Times New Roman" w:hAnsi="Times New Roman"/>
          <w:i/>
          <w:sz w:val="28"/>
          <w:szCs w:val="28"/>
        </w:rPr>
        <w:t>ай, -ой, -уй</w:t>
      </w:r>
      <w:r>
        <w:rPr>
          <w:rFonts w:cs="Times New Roman" w:ascii="Times New Roman" w:hAnsi="Times New Roman"/>
          <w:sz w:val="28"/>
          <w:szCs w:val="28"/>
        </w:rPr>
        <w:t xml:space="preserve"> бугел глаголиял цIаразул гьеб форма, ахиразул бакIалда -аге, -оге, -уге журани лъугьуна: </w:t>
      </w:r>
      <w:r>
        <w:rPr>
          <w:rFonts w:cs="Times New Roman" w:ascii="Times New Roman" w:hAnsi="Times New Roman"/>
          <w:i/>
          <w:sz w:val="28"/>
          <w:szCs w:val="28"/>
        </w:rPr>
        <w:t>кIалъай-кIалъаге, кьолой-кьологе, пуй-пуг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4. ТIалабияб глаголалъул гьарул форма тIалабияб глаголалъул буголъиялъул букIа, гьечIолъиялъул букIа формаялде тIаде -</w:t>
      </w:r>
      <w:r>
        <w:rPr>
          <w:rFonts w:cs="Times New Roman" w:ascii="Times New Roman" w:hAnsi="Times New Roman"/>
          <w:i/>
          <w:sz w:val="28"/>
          <w:szCs w:val="28"/>
        </w:rPr>
        <w:t>ги</w:t>
      </w:r>
      <w:r>
        <w:rPr>
          <w:rFonts w:cs="Times New Roman" w:ascii="Times New Roman" w:hAnsi="Times New Roman"/>
          <w:sz w:val="28"/>
          <w:szCs w:val="28"/>
        </w:rPr>
        <w:t xml:space="preserve"> хъвани, лъугьуна: </w:t>
      </w:r>
      <w:r>
        <w:rPr>
          <w:rFonts w:cs="Times New Roman" w:ascii="Times New Roman" w:hAnsi="Times New Roman"/>
          <w:i/>
          <w:sz w:val="28"/>
          <w:szCs w:val="28"/>
        </w:rPr>
        <w:t>гьабе-гьабеги, гьабуге-гьабугеги, букIа-букIаги, букIунгег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5. ТIалабияб глаголалъул гьесизарул формаялъул ахиралда -</w:t>
      </w:r>
      <w:r>
        <w:rPr>
          <w:rFonts w:cs="Times New Roman" w:ascii="Times New Roman" w:hAnsi="Times New Roman"/>
          <w:i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 xml:space="preserve"> хъвала: </w:t>
      </w:r>
      <w:r>
        <w:rPr>
          <w:rFonts w:cs="Times New Roman" w:ascii="Times New Roman" w:hAnsi="Times New Roman"/>
          <w:i/>
          <w:sz w:val="28"/>
          <w:szCs w:val="28"/>
        </w:rPr>
        <w:t>цIализин, хъвазин, абизин, букIинин, боржини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6. </w:t>
      </w:r>
      <w:r>
        <w:rPr>
          <w:rFonts w:cs="Times New Roman" w:ascii="Times New Roman" w:hAnsi="Times New Roman"/>
          <w:i/>
          <w:sz w:val="28"/>
          <w:szCs w:val="28"/>
        </w:rPr>
        <w:t>Вуго, йиго, руго</w:t>
      </w:r>
      <w:r>
        <w:rPr>
          <w:rFonts w:cs="Times New Roman" w:ascii="Times New Roman" w:hAnsi="Times New Roman"/>
          <w:sz w:val="28"/>
          <w:szCs w:val="28"/>
        </w:rPr>
        <w:t xml:space="preserve"> ва </w:t>
      </w:r>
      <w:r>
        <w:rPr>
          <w:rFonts w:cs="Times New Roman" w:ascii="Times New Roman" w:hAnsi="Times New Roman"/>
          <w:i/>
          <w:sz w:val="28"/>
          <w:szCs w:val="28"/>
        </w:rPr>
        <w:t>гьечIо</w:t>
      </w:r>
      <w:r>
        <w:rPr>
          <w:rFonts w:cs="Times New Roman" w:ascii="Times New Roman" w:hAnsi="Times New Roman"/>
          <w:sz w:val="28"/>
          <w:szCs w:val="28"/>
        </w:rPr>
        <w:t xml:space="preserve"> абурал глаголазул ахиралда «</w:t>
      </w:r>
      <w:r>
        <w:rPr>
          <w:rFonts w:cs="Times New Roman" w:ascii="Times New Roman" w:hAnsi="Times New Roman"/>
          <w:i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» хIарп хъвала.</w:t>
      </w:r>
    </w:p>
    <w:p>
      <w:pPr>
        <w:pStyle w:val="Normal"/>
        <w:spacing w:lineRule="auto" w:line="36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7. Ахиралда -</w:t>
      </w:r>
      <w:r>
        <w:rPr>
          <w:rFonts w:cs="Times New Roman" w:ascii="Times New Roman" w:hAnsi="Times New Roman"/>
          <w:i/>
          <w:sz w:val="28"/>
          <w:szCs w:val="28"/>
        </w:rPr>
        <w:t>и, уй</w:t>
      </w:r>
      <w:r>
        <w:rPr>
          <w:rFonts w:cs="Times New Roman" w:ascii="Times New Roman" w:hAnsi="Times New Roman"/>
          <w:sz w:val="28"/>
          <w:szCs w:val="28"/>
        </w:rPr>
        <w:t xml:space="preserve"> бугел глаголиял цIаразул гIахьалаб заман, гьел ахиразул бакIалда -</w:t>
      </w:r>
      <w:r>
        <w:rPr>
          <w:rFonts w:cs="Times New Roman" w:ascii="Times New Roman" w:hAnsi="Times New Roman"/>
          <w:i/>
          <w:sz w:val="28"/>
          <w:szCs w:val="28"/>
        </w:rPr>
        <w:t>ула</w:t>
      </w:r>
      <w:r>
        <w:rPr>
          <w:rFonts w:cs="Times New Roman" w:ascii="Times New Roman" w:hAnsi="Times New Roman"/>
          <w:sz w:val="28"/>
          <w:szCs w:val="28"/>
        </w:rPr>
        <w:t xml:space="preserve"> хъвани, лъугьуна: </w:t>
      </w:r>
      <w:r>
        <w:rPr>
          <w:rFonts w:cs="Times New Roman" w:ascii="Times New Roman" w:hAnsi="Times New Roman"/>
          <w:i/>
          <w:sz w:val="28"/>
          <w:szCs w:val="28"/>
        </w:rPr>
        <w:t>гьабе-гьабула, аби-абула, пуй-пула, цIуй-цIул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хиралда -</w:t>
      </w:r>
      <w:r>
        <w:rPr>
          <w:rFonts w:cs="Times New Roman" w:ascii="Times New Roman" w:hAnsi="Times New Roman"/>
          <w:i/>
          <w:sz w:val="28"/>
          <w:szCs w:val="28"/>
        </w:rPr>
        <w:t>ей, -ой</w:t>
      </w:r>
      <w:r>
        <w:rPr>
          <w:rFonts w:cs="Times New Roman" w:ascii="Times New Roman" w:hAnsi="Times New Roman"/>
          <w:sz w:val="28"/>
          <w:szCs w:val="28"/>
        </w:rPr>
        <w:t xml:space="preserve"> бугел глаголиял цIаразул гIахьалаб заман, гьел ахиразул бакIалда -</w:t>
      </w:r>
      <w:r>
        <w:rPr>
          <w:rFonts w:cs="Times New Roman" w:ascii="Times New Roman" w:hAnsi="Times New Roman"/>
          <w:i/>
          <w:sz w:val="28"/>
          <w:szCs w:val="28"/>
        </w:rPr>
        <w:t>ола</w:t>
      </w:r>
      <w:r>
        <w:rPr>
          <w:rFonts w:cs="Times New Roman" w:ascii="Times New Roman" w:hAnsi="Times New Roman"/>
          <w:sz w:val="28"/>
          <w:szCs w:val="28"/>
        </w:rPr>
        <w:t xml:space="preserve"> хъвани, лъугьуна: </w:t>
      </w:r>
      <w:r>
        <w:rPr>
          <w:rFonts w:cs="Times New Roman" w:ascii="Times New Roman" w:hAnsi="Times New Roman"/>
          <w:i/>
          <w:sz w:val="28"/>
          <w:szCs w:val="28"/>
        </w:rPr>
        <w:t>тей-тола, щвей-щола, чIей-чIола, кьолой-кьолол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хиралда -</w:t>
      </w:r>
      <w:r>
        <w:rPr>
          <w:rFonts w:cs="Times New Roman" w:ascii="Times New Roman" w:hAnsi="Times New Roman"/>
          <w:i/>
          <w:sz w:val="28"/>
          <w:szCs w:val="28"/>
        </w:rPr>
        <w:t>ай</w:t>
      </w:r>
      <w:r>
        <w:rPr>
          <w:rFonts w:cs="Times New Roman" w:ascii="Times New Roman" w:hAnsi="Times New Roman"/>
          <w:sz w:val="28"/>
          <w:szCs w:val="28"/>
        </w:rPr>
        <w:t xml:space="preserve"> бугел глаголиял цIаразул гIахьалаб заман, гьел ахиразул бакIалда -</w:t>
      </w:r>
      <w:r>
        <w:rPr>
          <w:rFonts w:cs="Times New Roman" w:ascii="Times New Roman" w:hAnsi="Times New Roman"/>
          <w:i/>
          <w:sz w:val="28"/>
          <w:szCs w:val="28"/>
        </w:rPr>
        <w:t>ала</w:t>
      </w:r>
      <w:r>
        <w:rPr>
          <w:rFonts w:cs="Times New Roman" w:ascii="Times New Roman" w:hAnsi="Times New Roman"/>
          <w:sz w:val="28"/>
          <w:szCs w:val="28"/>
        </w:rPr>
        <w:t xml:space="preserve"> хъвани, лъугыуна: </w:t>
      </w:r>
      <w:r>
        <w:rPr>
          <w:rFonts w:cs="Times New Roman" w:ascii="Times New Roman" w:hAnsi="Times New Roman"/>
          <w:i/>
          <w:sz w:val="28"/>
          <w:szCs w:val="28"/>
        </w:rPr>
        <w:t>хъвай-хъвала, кIалъай-кIалъал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хиралда -</w:t>
      </w:r>
      <w:r>
        <w:rPr>
          <w:rFonts w:cs="Times New Roman" w:ascii="Times New Roman" w:hAnsi="Times New Roman"/>
          <w:i/>
          <w:sz w:val="28"/>
          <w:szCs w:val="28"/>
        </w:rPr>
        <w:t>ин</w:t>
      </w:r>
      <w:r>
        <w:rPr>
          <w:rFonts w:cs="Times New Roman" w:ascii="Times New Roman" w:hAnsi="Times New Roman"/>
          <w:sz w:val="28"/>
          <w:szCs w:val="28"/>
        </w:rPr>
        <w:t xml:space="preserve"> бугел глаголиял цIаразул гIахьалаб заман, гьеб ахиралъул бакIалда -</w:t>
      </w:r>
      <w:r>
        <w:rPr>
          <w:rFonts w:cs="Times New Roman" w:ascii="Times New Roman" w:hAnsi="Times New Roman"/>
          <w:i/>
          <w:sz w:val="28"/>
          <w:szCs w:val="28"/>
        </w:rPr>
        <w:t>уна</w:t>
      </w:r>
      <w:r>
        <w:rPr>
          <w:rFonts w:cs="Times New Roman" w:ascii="Times New Roman" w:hAnsi="Times New Roman"/>
          <w:sz w:val="28"/>
          <w:szCs w:val="28"/>
        </w:rPr>
        <w:t xml:space="preserve"> хъвани, лъугьуна: </w:t>
      </w:r>
      <w:r>
        <w:rPr>
          <w:rFonts w:cs="Times New Roman" w:ascii="Times New Roman" w:hAnsi="Times New Roman"/>
          <w:i/>
          <w:sz w:val="28"/>
          <w:szCs w:val="28"/>
        </w:rPr>
        <w:t>букIин-букIина, лъугьин-лъугьу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8. ГIахьалабги, арабги, бачIунебги заманалъул глаголалъул гьечIолъиялъул формаялъул ахиралда </w:t>
      </w:r>
      <w:r>
        <w:rPr>
          <w:rFonts w:cs="Times New Roman" w:ascii="Times New Roman" w:hAnsi="Times New Roman"/>
          <w:i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хIарп хъвала: </w:t>
      </w:r>
      <w:r>
        <w:rPr>
          <w:rFonts w:cs="Times New Roman" w:ascii="Times New Roman" w:hAnsi="Times New Roman"/>
          <w:i/>
          <w:sz w:val="28"/>
          <w:szCs w:val="28"/>
        </w:rPr>
        <w:t>гьабичIо, гьабуларо, гьабилар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9. Гьабизе абураб глаголалъул кумекалдалъун лъугьунеб гьабизабул глагол гьадин хъвала: </w:t>
      </w:r>
      <w:r>
        <w:rPr>
          <w:rFonts w:cs="Times New Roman" w:ascii="Times New Roman" w:hAnsi="Times New Roman"/>
          <w:i/>
          <w:sz w:val="28"/>
          <w:szCs w:val="28"/>
        </w:rPr>
        <w:t>лъазабизе, кваназабизе, бачIинабизе, букIинабизе. Лъазе гьабизе, кваназе гьабизе, бачIине гьабизе, букIине гьабизеги</w:t>
      </w:r>
      <w:r>
        <w:rPr>
          <w:rFonts w:cs="Times New Roman" w:ascii="Times New Roman" w:hAnsi="Times New Roman"/>
          <w:sz w:val="28"/>
          <w:szCs w:val="28"/>
        </w:rPr>
        <w:t xml:space="preserve"> битIараб буго.</w:t>
      </w:r>
    </w:p>
    <w:p>
      <w:pPr>
        <w:pStyle w:val="Normal"/>
        <w:spacing w:lineRule="auto" w:line="36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0. Кьибил такрарлъун лъугьунел глаголазул кIиябго кьибилалда гьоркьоб дефис лъола: </w:t>
      </w:r>
      <w:r>
        <w:rPr>
          <w:rFonts w:cs="Times New Roman" w:ascii="Times New Roman" w:hAnsi="Times New Roman"/>
          <w:i/>
          <w:sz w:val="28"/>
          <w:szCs w:val="28"/>
        </w:rPr>
        <w:t>лъе-лъезе, щве-щвезабизе, тIе-тIезе, борт- бортизабизе, кьаб-кьабиз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1. Предметияб цIаралде, наречиялде тIаде глаголияб цIар жубан лъугьарал журарал рагIабаз цо магIна кьолеб бугони, рекIун хъвала: </w:t>
      </w:r>
      <w:r>
        <w:rPr>
          <w:rFonts w:cs="Times New Roman" w:ascii="Times New Roman" w:hAnsi="Times New Roman"/>
          <w:i/>
          <w:sz w:val="28"/>
          <w:szCs w:val="28"/>
        </w:rPr>
        <w:t>квербакъи, нахъбахъи, тIадкъай, нухмалъи, ракIхвей, бетIербахъи, халкквей</w:t>
      </w:r>
      <w:r>
        <w:rPr>
          <w:rFonts w:cs="Times New Roman" w:ascii="Times New Roman" w:hAnsi="Times New Roman"/>
          <w:sz w:val="28"/>
          <w:szCs w:val="28"/>
        </w:rPr>
        <w:t xml:space="preserve"> ва ц.; цебесеб кьибилалъул ахиралде частица жубан, глаголалъул форма хисарулеб бугони, батIаго хъвала: </w:t>
      </w:r>
      <w:r>
        <w:rPr>
          <w:rFonts w:cs="Times New Roman" w:ascii="Times New Roman" w:hAnsi="Times New Roman"/>
          <w:i/>
          <w:sz w:val="28"/>
          <w:szCs w:val="28"/>
        </w:rPr>
        <w:t>тIадги къан, тIаддай къала, тIадищ къалеб, гIинги тIамун, гIиндай тIамила, гIанищ тIамуле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Iиябго кьибилалъул тIоцебеселда хадуб -</w:t>
      </w:r>
      <w:r>
        <w:rPr>
          <w:rFonts w:cs="Times New Roman" w:ascii="Times New Roman" w:hAnsi="Times New Roman"/>
          <w:i/>
          <w:sz w:val="28"/>
          <w:szCs w:val="28"/>
        </w:rPr>
        <w:t>ги</w:t>
      </w:r>
      <w:r>
        <w:rPr>
          <w:rFonts w:cs="Times New Roman" w:ascii="Times New Roman" w:hAnsi="Times New Roman"/>
          <w:sz w:val="28"/>
          <w:szCs w:val="28"/>
        </w:rPr>
        <w:t xml:space="preserve"> бачIунеб бугони, гьебги батIаго хъвала: </w:t>
      </w:r>
      <w:r>
        <w:rPr>
          <w:rFonts w:cs="Times New Roman" w:ascii="Times New Roman" w:hAnsi="Times New Roman"/>
          <w:i/>
          <w:sz w:val="28"/>
          <w:szCs w:val="28"/>
        </w:rPr>
        <w:t>байги бихьизе, хIалги бихьизе, дандеги чIваз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2. </w:t>
      </w:r>
      <w:r>
        <w:rPr>
          <w:rFonts w:cs="Times New Roman" w:ascii="Times New Roman" w:hAnsi="Times New Roman"/>
          <w:i/>
          <w:sz w:val="28"/>
          <w:szCs w:val="28"/>
        </w:rPr>
        <w:t>Гьаби</w:t>
      </w:r>
      <w:r>
        <w:rPr>
          <w:rFonts w:cs="Times New Roman" w:ascii="Times New Roman" w:hAnsi="Times New Roman"/>
          <w:sz w:val="28"/>
          <w:szCs w:val="28"/>
        </w:rPr>
        <w:t xml:space="preserve"> глаголгун цадахъ хIалтIизарулел рагIаби цо магIна кьолеб бугониги, батIаго хъвала: кIодо гьаби, пикру гьаби, хIисаб гьаби ва ц.</w:t>
      </w:r>
    </w:p>
    <w:p>
      <w:pPr>
        <w:pStyle w:val="Normal"/>
        <w:spacing w:lineRule="auto" w:line="36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7" w:right="5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речиязулги деепричастиязулги битIунхъвай</w:t>
      </w:r>
    </w:p>
    <w:p>
      <w:pPr>
        <w:pStyle w:val="Normal"/>
        <w:spacing w:lineRule="auto" w:line="360" w:before="0" w:after="0"/>
        <w:ind w:left="57" w:right="5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3. </w:t>
      </w:r>
      <w:r>
        <w:rPr>
          <w:rFonts w:cs="Times New Roman" w:ascii="Times New Roman" w:hAnsi="Times New Roman"/>
          <w:i/>
          <w:sz w:val="28"/>
          <w:szCs w:val="28"/>
        </w:rPr>
        <w:t>Гьоркьоб, гIодоб, кодоб</w:t>
      </w:r>
      <w:r>
        <w:rPr>
          <w:rFonts w:cs="Times New Roman" w:ascii="Times New Roman" w:hAnsi="Times New Roman"/>
          <w:sz w:val="28"/>
          <w:szCs w:val="28"/>
        </w:rPr>
        <w:t xml:space="preserve"> ва гь. ц. наречиязулъ кIиябго гьаркьилаб гьаракь </w:t>
      </w:r>
      <w:r>
        <w:rPr>
          <w:rFonts w:cs="Times New Roman" w:ascii="Times New Roman" w:hAnsi="Times New Roman"/>
          <w:i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хIарпалдалъун хъвала.</w:t>
      </w:r>
    </w:p>
    <w:p>
      <w:pPr>
        <w:pStyle w:val="Normal"/>
        <w:spacing w:lineRule="auto" w:line="36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4. </w:t>
      </w:r>
      <w:r>
        <w:rPr>
          <w:rFonts w:cs="Times New Roman" w:ascii="Times New Roman" w:hAnsi="Times New Roman"/>
          <w:i/>
          <w:sz w:val="28"/>
          <w:szCs w:val="28"/>
        </w:rPr>
        <w:t>Жаниб, къватIиб</w:t>
      </w:r>
      <w:r>
        <w:rPr>
          <w:rFonts w:cs="Times New Roman" w:ascii="Times New Roman" w:hAnsi="Times New Roman"/>
          <w:sz w:val="28"/>
          <w:szCs w:val="28"/>
        </w:rPr>
        <w:t xml:space="preserve"> гIадал наречиязул ахирияб гьаркьилаб гьаракь </w:t>
      </w:r>
      <w:r>
        <w:rPr>
          <w:rFonts w:cs="Times New Roman" w:ascii="Times New Roman" w:hAnsi="Times New Roman"/>
          <w:i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хIарпалдалъун хъвала.</w:t>
      </w:r>
    </w:p>
    <w:p>
      <w:pPr>
        <w:pStyle w:val="Normal"/>
        <w:spacing w:lineRule="auto" w:line="36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5. Журарал наречиял рекIун хъвала. Масала: </w:t>
      </w:r>
      <w:r>
        <w:rPr>
          <w:rFonts w:cs="Times New Roman" w:ascii="Times New Roman" w:hAnsi="Times New Roman"/>
          <w:i/>
          <w:sz w:val="28"/>
          <w:szCs w:val="28"/>
        </w:rPr>
        <w:t>кIалагъоркъе, чехьатIаде, гьабсагIат, чIванкъотIу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6. Ахиралда -</w:t>
      </w:r>
      <w:r>
        <w:rPr>
          <w:rFonts w:cs="Times New Roman" w:ascii="Times New Roman" w:hAnsi="Times New Roman"/>
          <w:i/>
          <w:sz w:val="28"/>
          <w:szCs w:val="28"/>
        </w:rPr>
        <w:t>и, -ин, -ай</w:t>
      </w:r>
      <w:r>
        <w:rPr>
          <w:rFonts w:cs="Times New Roman" w:ascii="Times New Roman" w:hAnsi="Times New Roman"/>
          <w:sz w:val="28"/>
          <w:szCs w:val="28"/>
        </w:rPr>
        <w:t xml:space="preserve"> бугел глаголиял цIаразул, гьединго цо слогалъул ахиралда -</w:t>
      </w:r>
      <w:r>
        <w:rPr>
          <w:rFonts w:cs="Times New Roman" w:ascii="Times New Roman" w:hAnsi="Times New Roman"/>
          <w:i/>
          <w:sz w:val="28"/>
          <w:szCs w:val="28"/>
        </w:rPr>
        <w:t>ей</w:t>
      </w:r>
      <w:r>
        <w:rPr>
          <w:rFonts w:cs="Times New Roman" w:ascii="Times New Roman" w:hAnsi="Times New Roman"/>
          <w:sz w:val="28"/>
          <w:szCs w:val="28"/>
        </w:rPr>
        <w:t xml:space="preserve"> бугезулги араб заманалъул деепричастие хъвала гьадин: </w:t>
      </w:r>
      <w:r>
        <w:rPr>
          <w:rFonts w:cs="Times New Roman" w:ascii="Times New Roman" w:hAnsi="Times New Roman"/>
          <w:i/>
          <w:sz w:val="28"/>
          <w:szCs w:val="28"/>
        </w:rPr>
        <w:t>ахIи-ахIун букIин-букIун, пуй-пун, лъей-лъун, щвей-щун, чIей-чIун, хъвай-хъва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хиралда -</w:t>
      </w:r>
      <w:r>
        <w:rPr>
          <w:rFonts w:cs="Times New Roman" w:ascii="Times New Roman" w:hAnsi="Times New Roman"/>
          <w:i/>
          <w:sz w:val="28"/>
          <w:szCs w:val="28"/>
        </w:rPr>
        <w:t>ой</w:t>
      </w:r>
      <w:r>
        <w:rPr>
          <w:rFonts w:cs="Times New Roman" w:ascii="Times New Roman" w:hAnsi="Times New Roman"/>
          <w:sz w:val="28"/>
          <w:szCs w:val="28"/>
        </w:rPr>
        <w:t xml:space="preserve"> бугел глаголиял цIаразул, гьединго кIиго слогалъул ахиралда -</w:t>
      </w:r>
      <w:r>
        <w:rPr>
          <w:rFonts w:cs="Times New Roman" w:ascii="Times New Roman" w:hAnsi="Times New Roman"/>
          <w:i/>
          <w:sz w:val="28"/>
          <w:szCs w:val="28"/>
        </w:rPr>
        <w:t>ей</w:t>
      </w:r>
      <w:r>
        <w:rPr>
          <w:rFonts w:cs="Times New Roman" w:ascii="Times New Roman" w:hAnsi="Times New Roman"/>
          <w:sz w:val="28"/>
          <w:szCs w:val="28"/>
        </w:rPr>
        <w:t xml:space="preserve"> бугел глаголиял цIаразул араб заманалъул деепричастие хъвала гьадин: </w:t>
      </w:r>
      <w:r>
        <w:rPr>
          <w:rFonts w:cs="Times New Roman" w:ascii="Times New Roman" w:hAnsi="Times New Roman"/>
          <w:i/>
          <w:sz w:val="28"/>
          <w:szCs w:val="28"/>
        </w:rPr>
        <w:t>кьолой-кьолон, сорой-сорон, седей-седон, гьекъей-гьекъо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7. Араб заманалъул деепричастиялъул гьечIолъиялъул формаялъул ахиралда букIа, гIахьалаб заманалъул деепричастиялъул буголъиялъул ва гьечIолъиялъул формаялъул ахиралда букIа «</w:t>
      </w:r>
      <w:r>
        <w:rPr>
          <w:rFonts w:cs="Times New Roman" w:ascii="Times New Roman" w:hAnsi="Times New Roman"/>
          <w:i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» хIарп хъвала: </w:t>
      </w:r>
      <w:r>
        <w:rPr>
          <w:rFonts w:cs="Times New Roman" w:ascii="Times New Roman" w:hAnsi="Times New Roman"/>
          <w:i/>
          <w:sz w:val="28"/>
          <w:szCs w:val="28"/>
        </w:rPr>
        <w:t>гьабичIого, букIинчIого, абулаго, букIунаго, абуларого, букIинарог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8. </w:t>
      </w:r>
      <w:r>
        <w:rPr>
          <w:rFonts w:cs="Times New Roman" w:ascii="Times New Roman" w:hAnsi="Times New Roman"/>
          <w:i/>
          <w:sz w:val="28"/>
          <w:szCs w:val="28"/>
        </w:rPr>
        <w:t>БукIунедухъ, абуледухъ</w:t>
      </w:r>
      <w:r>
        <w:rPr>
          <w:rFonts w:cs="Times New Roman" w:ascii="Times New Roman" w:hAnsi="Times New Roman"/>
          <w:sz w:val="28"/>
          <w:szCs w:val="28"/>
        </w:rPr>
        <w:t xml:space="preserve"> гIадал наречиял хъвалеб норма буго: ахирияб рагьараб гьаракьалъе </w:t>
      </w:r>
      <w:r>
        <w:rPr>
          <w:rFonts w:cs="Times New Roman" w:ascii="Times New Roman" w:hAnsi="Times New Roman"/>
          <w:i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, цебехунги </w:t>
      </w:r>
      <w:r>
        <w:rPr>
          <w:rFonts w:cs="Times New Roman" w:ascii="Times New Roman" w:hAnsi="Times New Roman"/>
          <w:i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хъвай.</w:t>
      </w:r>
    </w:p>
    <w:p>
      <w:pPr>
        <w:pStyle w:val="Normal"/>
        <w:spacing w:lineRule="auto" w:line="36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9. </w:t>
      </w:r>
      <w:r>
        <w:rPr>
          <w:rFonts w:cs="Times New Roman" w:ascii="Times New Roman" w:hAnsi="Times New Roman"/>
          <w:i/>
          <w:sz w:val="28"/>
          <w:szCs w:val="28"/>
        </w:rPr>
        <w:t>Абухъе, букIухъе, чIовухъе, товухъе, седохъе, кьолохъе, лъе- дохъе</w:t>
      </w:r>
      <w:r>
        <w:rPr>
          <w:rFonts w:cs="Times New Roman" w:ascii="Times New Roman" w:hAnsi="Times New Roman"/>
          <w:sz w:val="28"/>
          <w:szCs w:val="28"/>
        </w:rPr>
        <w:t xml:space="preserve"> гIадал наречиязул ахиралда </w:t>
      </w:r>
      <w:r>
        <w:rPr>
          <w:rFonts w:cs="Times New Roman" w:ascii="Times New Roman" w:hAnsi="Times New Roman"/>
          <w:i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хъвала.</w:t>
      </w:r>
    </w:p>
    <w:p>
      <w:pPr>
        <w:pStyle w:val="Normal"/>
        <w:spacing w:lineRule="auto" w:line="36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0. Деепричастие лъугьине тIаде цIикIкIинабулеб -</w:t>
      </w:r>
      <w:r>
        <w:rPr>
          <w:rFonts w:cs="Times New Roman" w:ascii="Times New Roman" w:hAnsi="Times New Roman"/>
          <w:i/>
          <w:sz w:val="28"/>
          <w:szCs w:val="28"/>
        </w:rPr>
        <w:t>дал</w:t>
      </w:r>
      <w:r>
        <w:rPr>
          <w:rFonts w:cs="Times New Roman" w:ascii="Times New Roman" w:hAnsi="Times New Roman"/>
          <w:sz w:val="28"/>
          <w:szCs w:val="28"/>
        </w:rPr>
        <w:t xml:space="preserve"> форматив рекIун хъвала: </w:t>
      </w:r>
      <w:r>
        <w:rPr>
          <w:rFonts w:cs="Times New Roman" w:ascii="Times New Roman" w:hAnsi="Times New Roman"/>
          <w:i/>
          <w:sz w:val="28"/>
          <w:szCs w:val="28"/>
        </w:rPr>
        <w:t>аби-абидал, букIин-букIиндал, лъай-лъадал, седей-седедал, кьолой-кьолодал, пуй-пуда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left="57" w:right="5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57" w:right="5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юзазул, хадулъелазул ва частицабазул битIунхъвай</w:t>
      </w:r>
    </w:p>
    <w:p>
      <w:pPr>
        <w:pStyle w:val="Normal"/>
        <w:spacing w:lineRule="auto" w:line="36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1. </w:t>
      </w:r>
      <w:r>
        <w:rPr>
          <w:rFonts w:cs="Times New Roman" w:ascii="Times New Roman" w:hAnsi="Times New Roman"/>
          <w:i/>
          <w:sz w:val="28"/>
          <w:szCs w:val="28"/>
        </w:rPr>
        <w:t>Амма, ва, ялъуни, гьединго, гIадин, гIадаб, я</w:t>
      </w:r>
      <w:r>
        <w:rPr>
          <w:rFonts w:cs="Times New Roman" w:ascii="Times New Roman" w:hAnsi="Times New Roman"/>
          <w:sz w:val="28"/>
          <w:szCs w:val="28"/>
        </w:rPr>
        <w:t xml:space="preserve"> абурал союзал, гьединго гIоло абураб хадулъелги батIа тIун хъвала: </w:t>
      </w:r>
      <w:r>
        <w:rPr>
          <w:rFonts w:cs="Times New Roman" w:ascii="Times New Roman" w:hAnsi="Times New Roman"/>
          <w:i/>
          <w:sz w:val="28"/>
          <w:szCs w:val="28"/>
        </w:rPr>
        <w:t>мун а, амма дун инаро; Дов гIидин цIалани, мунги вукIина отличник; ГIали, гьединго ГIумар тIаде ана; ГIали ва ГIумар колхозалда руго; Мун вачIа дилъуве, ялъуни дов витIе; Я мун, я дун; Дие гIоло тIубай дуца гьеб иш, мун киниги дун регIун гьечIо. Дун вачIана, кинниги кватIун кка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2. -</w:t>
      </w:r>
      <w:r>
        <w:rPr>
          <w:rFonts w:cs="Times New Roman" w:ascii="Times New Roman" w:hAnsi="Times New Roman"/>
          <w:i/>
          <w:sz w:val="28"/>
          <w:szCs w:val="28"/>
        </w:rPr>
        <w:t>ги</w:t>
      </w:r>
      <w:r>
        <w:rPr>
          <w:rFonts w:cs="Times New Roman" w:ascii="Times New Roman" w:hAnsi="Times New Roman"/>
          <w:sz w:val="28"/>
          <w:szCs w:val="28"/>
        </w:rPr>
        <w:t xml:space="preserve"> абураб союзги, -</w:t>
      </w:r>
      <w:r>
        <w:rPr>
          <w:rFonts w:cs="Times New Roman" w:ascii="Times New Roman" w:hAnsi="Times New Roman"/>
          <w:i/>
          <w:sz w:val="28"/>
          <w:szCs w:val="28"/>
        </w:rPr>
        <w:t>го, -гин, -лъила, -али, -ха, -ни, -цин</w:t>
      </w:r>
      <w:r>
        <w:rPr>
          <w:rFonts w:cs="Times New Roman" w:ascii="Times New Roman" w:hAnsi="Times New Roman"/>
          <w:sz w:val="28"/>
          <w:szCs w:val="28"/>
        </w:rPr>
        <w:t xml:space="preserve"> (наречиялъул ролалда бугони, батIаго хъвала), -</w:t>
      </w:r>
      <w:r>
        <w:rPr>
          <w:rFonts w:cs="Times New Roman" w:ascii="Times New Roman" w:hAnsi="Times New Roman"/>
          <w:i/>
          <w:sz w:val="28"/>
          <w:szCs w:val="28"/>
        </w:rPr>
        <w:t>лъуни, -лъидал, дай, -ин, -али, -ниги, -я</w:t>
      </w:r>
      <w:r>
        <w:rPr>
          <w:rFonts w:cs="Times New Roman" w:ascii="Times New Roman" w:hAnsi="Times New Roman"/>
          <w:sz w:val="28"/>
          <w:szCs w:val="28"/>
        </w:rPr>
        <w:t xml:space="preserve"> (гьелъ частицаязул роль тIубалеб бугони) -</w:t>
      </w:r>
      <w:r>
        <w:rPr>
          <w:rFonts w:cs="Times New Roman" w:ascii="Times New Roman" w:hAnsi="Times New Roman"/>
          <w:i/>
          <w:sz w:val="28"/>
          <w:szCs w:val="28"/>
        </w:rPr>
        <w:t>ан, гIан, -хин (хинаб), -ани, -шинаб, -гонияб</w:t>
      </w:r>
      <w:r>
        <w:rPr>
          <w:rFonts w:cs="Times New Roman" w:ascii="Times New Roman" w:hAnsi="Times New Roman"/>
          <w:sz w:val="28"/>
          <w:szCs w:val="28"/>
        </w:rPr>
        <w:t xml:space="preserve"> абурал хадулъелал ва частицаби цере ругел рагIабазда рекIун хъвала. </w:t>
      </w:r>
      <w:r>
        <w:rPr>
          <w:rFonts w:cs="Times New Roman" w:ascii="Times New Roman" w:hAnsi="Times New Roman"/>
          <w:i/>
          <w:sz w:val="28"/>
          <w:szCs w:val="28"/>
        </w:rPr>
        <w:t>Мунги дунги; мунго вачIа; дунгин мун; гьадав чи ГIалилъила; ГIумарниги витIе рохьове; щайха мун вачIинчIев? Дун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ачIинин, мун вачIинищ? ГIалицин вихьичIищ? Мунлъуни цIакъав векерухъан ватила; щибдай гьадаб? ГIумарлъидал гъов вукIарав; мун ватилин вукIана дун, гурев вукIун вугоха; букIа абе гьанже гьадин; гьанибе босея гьеб; довгIан хIалтIани, мунги вукIина ударник; хIалтIизехъин (-хъинав) вуго дов; нухде гIарац цIикIкIун босарабани лъикIан; гьанив вугевщинав чи къватIиве лъугьа; гьабгонияб тIехь кисадай гьасие щвараб?</w:t>
      </w:r>
    </w:p>
    <w:p>
      <w:pPr>
        <w:pStyle w:val="Normal"/>
        <w:spacing w:lineRule="auto" w:line="36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ян. Деепричастиялъул ахиралда кидаго -</w:t>
      </w:r>
      <w:r>
        <w:rPr>
          <w:rFonts w:cs="Times New Roman" w:ascii="Times New Roman" w:hAnsi="Times New Roman"/>
          <w:i/>
          <w:sz w:val="24"/>
          <w:szCs w:val="24"/>
        </w:rPr>
        <w:t>го</w:t>
      </w:r>
      <w:r>
        <w:rPr>
          <w:rFonts w:cs="Times New Roman" w:ascii="Times New Roman" w:hAnsi="Times New Roman"/>
          <w:sz w:val="24"/>
          <w:szCs w:val="24"/>
        </w:rPr>
        <w:t xml:space="preserve"> хъвазе ккола: гьабулаго, хIалтIулаго (Гьабулагон битIун гьечIо).</w:t>
      </w:r>
    </w:p>
    <w:p>
      <w:pPr>
        <w:pStyle w:val="Normal"/>
        <w:spacing w:lineRule="auto" w:line="36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3. </w:t>
      </w:r>
      <w:r>
        <w:rPr>
          <w:rFonts w:cs="Times New Roman" w:ascii="Times New Roman" w:hAnsi="Times New Roman"/>
          <w:i/>
          <w:sz w:val="28"/>
          <w:szCs w:val="28"/>
        </w:rPr>
        <w:t>Цоцаз, цоцазе</w:t>
      </w:r>
      <w:r>
        <w:rPr>
          <w:rFonts w:cs="Times New Roman" w:ascii="Times New Roman" w:hAnsi="Times New Roman"/>
          <w:sz w:val="28"/>
          <w:szCs w:val="28"/>
        </w:rPr>
        <w:t xml:space="preserve"> ва гьединго гьезул цогидалщинал формабиги гьоркьоб дефис лъечIого, цохIо рагIи гIадин хъвала; гьезул тIоцебесеб гьаркьилаб гьаракьги «</w:t>
      </w:r>
      <w:r>
        <w:rPr>
          <w:rFonts w:cs="Times New Roman" w:ascii="Times New Roman" w:hAnsi="Times New Roman"/>
          <w:i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» буго.</w:t>
      </w:r>
    </w:p>
    <w:p>
      <w:pPr>
        <w:pStyle w:val="Normal"/>
        <w:spacing w:lineRule="auto" w:line="36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4. Цитатиял суффиксал -</w:t>
      </w:r>
      <w:r>
        <w:rPr>
          <w:rFonts w:cs="Times New Roman" w:ascii="Times New Roman" w:hAnsi="Times New Roman"/>
          <w:i/>
          <w:sz w:val="28"/>
          <w:szCs w:val="28"/>
        </w:rPr>
        <w:t>ан</w:t>
      </w:r>
      <w:r>
        <w:rPr>
          <w:rFonts w:cs="Times New Roman" w:ascii="Times New Roman" w:hAnsi="Times New Roman"/>
          <w:sz w:val="28"/>
          <w:szCs w:val="28"/>
        </w:rPr>
        <w:t xml:space="preserve"> ва -</w:t>
      </w:r>
      <w:r>
        <w:rPr>
          <w:rFonts w:cs="Times New Roman" w:ascii="Times New Roman" w:hAnsi="Times New Roman"/>
          <w:i/>
          <w:sz w:val="28"/>
          <w:szCs w:val="28"/>
        </w:rPr>
        <w:t>ян</w:t>
      </w:r>
      <w:r>
        <w:rPr>
          <w:rFonts w:cs="Times New Roman" w:ascii="Times New Roman" w:hAnsi="Times New Roman"/>
          <w:sz w:val="28"/>
          <w:szCs w:val="28"/>
        </w:rPr>
        <w:t xml:space="preserve"> цебе бугеб рагIуде жубан хъвала. Амма чияр калам батIа гьабизелъун кавычкабазде жанибе бачунниги, тиреялъ батIа гьабунниги бугони, гьел суффиксал батIа хъвала: «</w:t>
      </w:r>
      <w:r>
        <w:rPr>
          <w:rFonts w:cs="Times New Roman" w:ascii="Times New Roman" w:hAnsi="Times New Roman"/>
          <w:i/>
          <w:sz w:val="28"/>
          <w:szCs w:val="28"/>
        </w:rPr>
        <w:t>Жакъа собрание буго»,–ян лъазабуна председателас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7" w:right="5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дометиязул битIунхъвай</w:t>
      </w:r>
    </w:p>
    <w:p>
      <w:pPr>
        <w:pStyle w:val="Normal"/>
        <w:spacing w:lineRule="auto" w:line="36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5. </w:t>
      </w:r>
      <w:r>
        <w:rPr>
          <w:rFonts w:cs="Times New Roman" w:ascii="Times New Roman" w:hAnsi="Times New Roman"/>
          <w:i/>
          <w:sz w:val="28"/>
          <w:szCs w:val="28"/>
        </w:rPr>
        <w:t>Ле, огь, я, ия, ияхI, вай-вай, огьо-гьой, вала-лай, ваба-бай, гьайзалим, о</w:t>
      </w:r>
      <w:r>
        <w:rPr>
          <w:rFonts w:cs="Times New Roman" w:ascii="Times New Roman" w:hAnsi="Times New Roman"/>
          <w:sz w:val="28"/>
          <w:szCs w:val="28"/>
        </w:rPr>
        <w:t xml:space="preserve"> ва гь. ц. междометиял аскIор ругел рагIабаздаса ратIа гьарун хъвала, гьездаеа запятаяздалъунниги, ахIул ишараялдалъунниги, суал ишараялдалъунниги ратIа гьарула; гьоркьоса цо тайпа тIадехун бихьизабураб кудалда гьоркьоб дефисгун хъвала.</w:t>
      </w:r>
    </w:p>
    <w:p>
      <w:pPr>
        <w:pStyle w:val="Normal"/>
        <w:spacing w:lineRule="auto" w:line="36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дометиялда цадахъ -</w:t>
      </w:r>
      <w:r>
        <w:rPr>
          <w:rFonts w:cs="Times New Roman" w:ascii="Times New Roman" w:hAnsi="Times New Roman"/>
          <w:i/>
          <w:sz w:val="28"/>
          <w:szCs w:val="28"/>
        </w:rPr>
        <w:t>ха</w:t>
      </w:r>
      <w:r>
        <w:rPr>
          <w:rFonts w:cs="Times New Roman" w:ascii="Times New Roman" w:hAnsi="Times New Roman"/>
          <w:sz w:val="28"/>
          <w:szCs w:val="28"/>
        </w:rPr>
        <w:t xml:space="preserve"> абураб частица бугони, гьеб жубан хъвала: </w:t>
      </w:r>
      <w:r>
        <w:rPr>
          <w:rFonts w:cs="Times New Roman" w:ascii="Times New Roman" w:hAnsi="Times New Roman"/>
          <w:i/>
          <w:sz w:val="28"/>
          <w:szCs w:val="28"/>
        </w:rPr>
        <w:t>ияхIха, огьо-гьойх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left="57" w:right="5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57" w:right="57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атIиял мацIаздасан рачIарал рагIабазул битIунхъвай.</w:t>
      </w:r>
    </w:p>
    <w:p>
      <w:pPr>
        <w:pStyle w:val="Normal"/>
        <w:spacing w:lineRule="auto" w:line="36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6. Авар мацIалде рачIарал ва рачIунел ругел интернационалиял ва совет рагIаби гIypyc мацIалда хъвавухъе хъвала.</w:t>
      </w:r>
    </w:p>
    <w:p>
      <w:pPr>
        <w:pStyle w:val="Normal"/>
        <w:spacing w:lineRule="auto" w:line="36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слияб падеж гьеб рагIи жиндаса бачIунеб мацIалда хъвавухъе хъвала, цогидал падежал авар мацIалъул падежиял сверабазда рекъон рукIина: </w:t>
      </w:r>
      <w:r>
        <w:rPr>
          <w:rFonts w:cs="Times New Roman" w:ascii="Times New Roman" w:hAnsi="Times New Roman"/>
          <w:i/>
          <w:sz w:val="28"/>
          <w:szCs w:val="28"/>
        </w:rPr>
        <w:t>учитель-учителасул, режиссер-режиссерасул, кондуктор-кондукторасул, коммунист-коммунистасул, техник-техникасу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хиралда -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бугел рагIабазул гьеб -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нахъе рехизе бегьуларо я аслиял, я цогидал падежазда: </w:t>
      </w:r>
      <w:r>
        <w:rPr>
          <w:rFonts w:cs="Times New Roman" w:ascii="Times New Roman" w:hAnsi="Times New Roman"/>
          <w:i/>
          <w:sz w:val="28"/>
          <w:szCs w:val="28"/>
        </w:rPr>
        <w:t>смета-сметаялъул, схема-схемаялъул, коммуна-коммунаялъул, каюта-каютаялъул, вахта-вахтаялъу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7. Ахиралда -</w:t>
      </w:r>
      <w:r>
        <w:rPr>
          <w:rFonts w:cs="Times New Roman" w:ascii="Times New Roman" w:hAnsi="Times New Roman"/>
          <w:i/>
          <w:sz w:val="28"/>
          <w:szCs w:val="28"/>
        </w:rPr>
        <w:t>ия</w:t>
      </w:r>
      <w:r>
        <w:rPr>
          <w:rFonts w:cs="Times New Roman" w:ascii="Times New Roman" w:hAnsi="Times New Roman"/>
          <w:sz w:val="28"/>
          <w:szCs w:val="28"/>
        </w:rPr>
        <w:t xml:space="preserve"> ва -</w:t>
      </w:r>
      <w:r>
        <w:rPr>
          <w:rFonts w:cs="Times New Roman" w:ascii="Times New Roman" w:hAnsi="Times New Roman"/>
          <w:i/>
          <w:sz w:val="28"/>
          <w:szCs w:val="28"/>
        </w:rPr>
        <w:t>ие</w:t>
      </w:r>
      <w:r>
        <w:rPr>
          <w:rFonts w:cs="Times New Roman" w:ascii="Times New Roman" w:hAnsi="Times New Roman"/>
          <w:sz w:val="28"/>
          <w:szCs w:val="28"/>
        </w:rPr>
        <w:t xml:space="preserve"> бугел рагIабазул аслияб падеж гьел ахиралги цIунун хъвала, амма цогидал падежазда ахирияб -</w:t>
      </w:r>
      <w:r>
        <w:rPr>
          <w:rFonts w:cs="Times New Roman" w:ascii="Times New Roman" w:hAnsi="Times New Roman"/>
          <w:i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ва -</w:t>
      </w:r>
      <w:r>
        <w:rPr>
          <w:rFonts w:cs="Times New Roman" w:ascii="Times New Roman" w:hAnsi="Times New Roman"/>
          <w:i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нахъе рехун, хисизарила: </w:t>
      </w:r>
      <w:r>
        <w:rPr>
          <w:rFonts w:cs="Times New Roman" w:ascii="Times New Roman" w:hAnsi="Times New Roman"/>
          <w:i/>
          <w:sz w:val="28"/>
          <w:szCs w:val="28"/>
        </w:rPr>
        <w:t>автономия-автономиялъул, революция-революциялъул, заседание-заседаниялъул, собрание-собраниялъул, изба-читальня-изба-читальнялъе, басня-баснялд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8. ГIурус мацIалдаса рачIарал рагIабазулъ ахиралда аслияб падежалда мягкий знак (</w:t>
      </w:r>
      <w:r>
        <w:rPr>
          <w:rFonts w:cs="Times New Roman" w:ascii="Times New Roman" w:hAnsi="Times New Roman"/>
          <w:i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) цIунула; гьединго гьелде жубараб форматив, частица рагьукъаб гьаркьидалъун байбихьулеб батаниги мягкий знак (</w:t>
      </w:r>
      <w:r>
        <w:rPr>
          <w:rFonts w:cs="Times New Roman" w:ascii="Times New Roman" w:hAnsi="Times New Roman"/>
          <w:i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) цIунун хъвала: </w:t>
      </w:r>
      <w:r>
        <w:rPr>
          <w:rFonts w:cs="Times New Roman" w:ascii="Times New Roman" w:hAnsi="Times New Roman"/>
          <w:i/>
          <w:sz w:val="28"/>
          <w:szCs w:val="28"/>
        </w:rPr>
        <w:t>учитель, учительгин, учительзаби, секретарь, секретарьгIа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огидал падежазде сверулаго гьеб мягкий знак хъваларо: </w:t>
      </w:r>
      <w:r>
        <w:rPr>
          <w:rFonts w:cs="Times New Roman" w:ascii="Times New Roman" w:hAnsi="Times New Roman"/>
          <w:i/>
          <w:sz w:val="28"/>
          <w:szCs w:val="28"/>
        </w:rPr>
        <w:t>учителасе, секретарасд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9. Мягкий знак (</w:t>
      </w:r>
      <w:r>
        <w:rPr>
          <w:rFonts w:cs="Times New Roman" w:ascii="Times New Roman" w:hAnsi="Times New Roman"/>
          <w:i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) хъвала хадуб бачIунеб гьаркьилаб гьаракь цебехун бугеб гьаркьикъаб гьаркьидаса тIезабизеги: </w:t>
      </w:r>
      <w:r>
        <w:rPr>
          <w:rFonts w:cs="Times New Roman" w:ascii="Times New Roman" w:hAnsi="Times New Roman"/>
          <w:i/>
          <w:sz w:val="28"/>
          <w:szCs w:val="28"/>
        </w:rPr>
        <w:t>батальон, почтальо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0. </w:t>
      </w:r>
      <w:r>
        <w:rPr>
          <w:rFonts w:cs="Times New Roman" w:ascii="Times New Roman" w:hAnsi="Times New Roman"/>
          <w:i/>
          <w:sz w:val="28"/>
          <w:szCs w:val="28"/>
        </w:rPr>
        <w:t>Школа, фабрика, аптека, почта, газета</w:t>
      </w:r>
      <w:r>
        <w:rPr>
          <w:rFonts w:cs="Times New Roman" w:ascii="Times New Roman" w:hAnsi="Times New Roman"/>
          <w:sz w:val="28"/>
          <w:szCs w:val="28"/>
        </w:rPr>
        <w:t xml:space="preserve"> абурал рагIабаз аслияб падежалъул ахиралда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цIунулеб бугониги, гьезул цогидал падежазде хисари гьаркьикъаб гьаракь бугезул гIадин лъугьуна: </w:t>
      </w:r>
      <w:r>
        <w:rPr>
          <w:rFonts w:cs="Times New Roman" w:ascii="Times New Roman" w:hAnsi="Times New Roman"/>
          <w:i/>
          <w:sz w:val="28"/>
          <w:szCs w:val="28"/>
        </w:rPr>
        <w:t>школа – школалъул, фабрика – фабрикалъул, газета – газеталъул. Школаялъул, фабрикаялъул, газетаялъул</w:t>
      </w:r>
      <w:r>
        <w:rPr>
          <w:rFonts w:cs="Times New Roman" w:ascii="Times New Roman" w:hAnsi="Times New Roman"/>
          <w:sz w:val="28"/>
          <w:szCs w:val="28"/>
        </w:rPr>
        <w:t xml:space="preserve"> хъвазеги бегьула.</w:t>
      </w:r>
    </w:p>
    <w:p>
      <w:pPr>
        <w:pStyle w:val="Normal"/>
        <w:spacing w:lineRule="auto" w:line="36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1. ГIурус мацIалдаса рачIарал рагIабазулъ бугеб </w:t>
      </w:r>
      <w:r>
        <w:rPr>
          <w:rFonts w:cs="Times New Roman" w:ascii="Times New Roman" w:hAnsi="Times New Roman"/>
          <w:i/>
          <w:sz w:val="28"/>
          <w:szCs w:val="28"/>
        </w:rPr>
        <w:t>ё</w:t>
      </w:r>
      <w:r>
        <w:rPr>
          <w:rFonts w:cs="Times New Roman" w:ascii="Times New Roman" w:hAnsi="Times New Roman"/>
          <w:sz w:val="28"/>
          <w:szCs w:val="28"/>
        </w:rPr>
        <w:t xml:space="preserve"> хIарп бугеб куцалда цIунула: </w:t>
      </w:r>
      <w:r>
        <w:rPr>
          <w:rFonts w:cs="Times New Roman" w:ascii="Times New Roman" w:hAnsi="Times New Roman"/>
          <w:i/>
          <w:sz w:val="28"/>
          <w:szCs w:val="28"/>
        </w:rPr>
        <w:t>ёлка, лётчик, пулемёт, миномё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2. ГIурус мацIалда -</w:t>
      </w:r>
      <w:r>
        <w:rPr>
          <w:rFonts w:cs="Times New Roman" w:ascii="Times New Roman" w:hAnsi="Times New Roman"/>
          <w:i/>
          <w:sz w:val="28"/>
          <w:szCs w:val="28"/>
        </w:rPr>
        <w:t>во,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  <w:r>
        <w:rPr>
          <w:rFonts w:cs="Times New Roman" w:ascii="Times New Roman" w:hAnsi="Times New Roman"/>
          <w:i/>
          <w:sz w:val="28"/>
          <w:szCs w:val="28"/>
        </w:rPr>
        <w:t>изм,</w:t>
      </w:r>
      <w:r>
        <w:rPr>
          <w:rFonts w:cs="Times New Roman" w:ascii="Times New Roman" w:hAnsi="Times New Roman"/>
          <w:sz w:val="28"/>
          <w:szCs w:val="28"/>
        </w:rPr>
        <w:t xml:space="preserve"> ва -</w:t>
      </w:r>
      <w:r>
        <w:rPr>
          <w:rFonts w:cs="Times New Roman" w:ascii="Times New Roman" w:hAnsi="Times New Roman"/>
          <w:i/>
          <w:sz w:val="28"/>
          <w:szCs w:val="28"/>
        </w:rPr>
        <w:t>ск</w:t>
      </w:r>
      <w:r>
        <w:rPr>
          <w:rFonts w:cs="Times New Roman" w:ascii="Times New Roman" w:hAnsi="Times New Roman"/>
          <w:sz w:val="28"/>
          <w:szCs w:val="28"/>
        </w:rPr>
        <w:t xml:space="preserve"> абурал суффиксалгун рачIунел рагIабазул гьел суффиксал аслияб падежалда -</w:t>
      </w:r>
      <w:r>
        <w:rPr>
          <w:rFonts w:cs="Times New Roman" w:ascii="Times New Roman" w:hAnsi="Times New Roman"/>
          <w:i/>
          <w:sz w:val="28"/>
          <w:szCs w:val="28"/>
        </w:rPr>
        <w:t>в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ск</w:t>
      </w:r>
      <w:r>
        <w:rPr>
          <w:rFonts w:cs="Times New Roman" w:ascii="Times New Roman" w:hAnsi="Times New Roman"/>
          <w:sz w:val="28"/>
          <w:szCs w:val="28"/>
        </w:rPr>
        <w:t xml:space="preserve"> суффиксал бугелал ахиралда гьаркьилаб гьаракь бугел магIарул рагIабазул къагIидаялда хисизарула: </w:t>
      </w:r>
      <w:r>
        <w:rPr>
          <w:rFonts w:cs="Times New Roman" w:ascii="Times New Roman" w:hAnsi="Times New Roman"/>
          <w:i/>
          <w:sz w:val="28"/>
          <w:szCs w:val="28"/>
        </w:rPr>
        <w:t>производство-производствоялъул, министерство-министерствоялъул: Буйнакск-Буйнакскиялде, Минск-Минскиялде</w:t>
      </w:r>
      <w:r>
        <w:rPr>
          <w:rFonts w:cs="Times New Roman" w:ascii="Times New Roman" w:hAnsi="Times New Roman"/>
          <w:sz w:val="28"/>
          <w:szCs w:val="28"/>
        </w:rPr>
        <w:t>, «-</w:t>
      </w:r>
      <w:r>
        <w:rPr>
          <w:rFonts w:cs="Times New Roman" w:ascii="Times New Roman" w:hAnsi="Times New Roman"/>
          <w:i/>
          <w:sz w:val="28"/>
          <w:szCs w:val="28"/>
        </w:rPr>
        <w:t>изм</w:t>
      </w:r>
      <w:r>
        <w:rPr>
          <w:rFonts w:cs="Times New Roman" w:ascii="Times New Roman" w:hAnsi="Times New Roman"/>
          <w:sz w:val="28"/>
          <w:szCs w:val="28"/>
        </w:rPr>
        <w:t xml:space="preserve">» суффикс бугелал рукIухъе хисизарила: </w:t>
      </w:r>
      <w:r>
        <w:rPr>
          <w:rFonts w:cs="Times New Roman" w:ascii="Times New Roman" w:hAnsi="Times New Roman"/>
          <w:i/>
          <w:sz w:val="28"/>
          <w:szCs w:val="28"/>
        </w:rPr>
        <w:t>социализм-социализмалъу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7" w:right="5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агательное</w:t>
      </w:r>
    </w:p>
    <w:p>
      <w:pPr>
        <w:pStyle w:val="Normal"/>
        <w:spacing w:lineRule="auto" w:line="36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3. ГIурус мацIалдаса рачIарал прилагательноязул ахирал авар мацIалда рилълъарал къагIидабазда рекъон хъвала: гIypyc мацIалдаса рачIарал прилагательноял ахирал нахъе рехун авар мацIалъул прилагательноязул ахиралгин хъвазе ккола. </w:t>
      </w:r>
      <w:r>
        <w:rPr>
          <w:rFonts w:cs="Times New Roman" w:ascii="Times New Roman" w:hAnsi="Times New Roman"/>
          <w:i/>
          <w:sz w:val="28"/>
          <w:szCs w:val="28"/>
        </w:rPr>
        <w:t>Творческая работа – творчествияб хIалтIи, художественное произведение – художествияб асар, коммунистическая партия – коммунист партия, коммунистическое воспитание – коммунизмияб тарбия, ялъуни коммунистияб тарбия, ялъуни коммунист тарбия, буржуазная революция – буржуазияб революция, социалистическая страна – социалистияб улка ялъуни социализмалъул ул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4. КIирекIарал прилагательноял -</w:t>
      </w:r>
      <w:r>
        <w:rPr>
          <w:rFonts w:cs="Times New Roman" w:ascii="Times New Roman" w:hAnsi="Times New Roman"/>
          <w:i/>
          <w:sz w:val="28"/>
          <w:szCs w:val="28"/>
        </w:rPr>
        <w:t>гин</w:t>
      </w:r>
      <w:r>
        <w:rPr>
          <w:rFonts w:cs="Times New Roman" w:ascii="Times New Roman" w:hAnsi="Times New Roman"/>
          <w:sz w:val="28"/>
          <w:szCs w:val="28"/>
        </w:rPr>
        <w:t xml:space="preserve"> абураб частицаялдалъун гIуцIула; буржуазно-демократическая революция – буржуазиябгин демократияб революция, машинно-тракторная станция – машинагин тракторазул станция.</w:t>
      </w:r>
    </w:p>
    <w:p>
      <w:pPr>
        <w:pStyle w:val="Normal"/>
        <w:spacing w:lineRule="auto" w:line="360" w:before="0" w:after="0"/>
        <w:ind w:left="57" w:right="5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Iудиял хIарпазул битIунхъвай</w:t>
      </w:r>
    </w:p>
    <w:p>
      <w:pPr>
        <w:pStyle w:val="Normal"/>
        <w:spacing w:lineRule="auto" w:line="36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5. КIуднял хIарпал гьал хадур рехсарал бакIазда хъвазе ккола:</w:t>
      </w:r>
    </w:p>
    <w:p>
      <w:pPr>
        <w:pStyle w:val="Normal"/>
        <w:spacing w:lineRule="auto" w:line="36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едложениялъул бетIералда (тIанкIалда, суалияб ва ахIул ишарабазда, гIемер тIанкIазда хадуб).</w:t>
      </w:r>
    </w:p>
    <w:p>
      <w:pPr>
        <w:pStyle w:val="Normal"/>
        <w:spacing w:lineRule="auto" w:line="36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кIиго тIанкIалда хадуб, цитата бачIунеб бугони.</w:t>
      </w:r>
    </w:p>
    <w:p>
      <w:pPr>
        <w:pStyle w:val="Normal"/>
        <w:spacing w:lineRule="auto" w:line="36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очIол щибаб мухъил бетIералда.</w:t>
      </w:r>
    </w:p>
    <w:p>
      <w:pPr>
        <w:pStyle w:val="Normal"/>
        <w:spacing w:lineRule="auto" w:line="36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хасал географиял цIаразул бетIералда.</w:t>
      </w:r>
    </w:p>
    <w:p>
      <w:pPr>
        <w:pStyle w:val="Normal"/>
        <w:spacing w:lineRule="auto" w:line="36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ъ) учреждениязул хасал цIаразул бетIералда.</w:t>
      </w:r>
    </w:p>
    <w:p>
      <w:pPr>
        <w:pStyle w:val="Normal"/>
        <w:spacing w:lineRule="auto" w:line="36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ь) журналазул, газетазул, тIахьазул, асаразул хасал цIаразул тIоцебесеб рагIул бетIералда.</w:t>
      </w:r>
    </w:p>
    <w:p>
      <w:pPr>
        <w:pStyle w:val="Normal"/>
        <w:spacing w:lineRule="auto" w:line="36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революциялъул ва цогидал праздниказул цIаразул тIоцебесеб рагIул бетIералда.</w:t>
      </w:r>
    </w:p>
    <w:p>
      <w:pPr>
        <w:pStyle w:val="Normal"/>
        <w:spacing w:lineRule="auto" w:line="36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орденазул ва медалазул официалиял цIаразул бетIералда.</w:t>
      </w:r>
    </w:p>
    <w:p>
      <w:pPr>
        <w:pStyle w:val="Normal"/>
        <w:spacing w:lineRule="auto" w:line="36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БагIараб ва Совет Армия, БагIараб ва Совет Флот гIадинал рагIабазул бетIералда.</w:t>
      </w:r>
    </w:p>
    <w:p>
      <w:pPr>
        <w:pStyle w:val="Normal"/>
        <w:spacing w:lineRule="auto" w:line="36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чанго рагIудаса къокъ гьаричIого гIуцIарал учреждениязда лъурал цIарал хъвалаго, бищун цебесеб рагIул бетIералдаги кIудияб хIарп хъвала, цогидал рагIаби гьитIинал хIарпаздалъун хъвала: ГIелмабазул академия, Школазул институт.</w:t>
      </w:r>
    </w:p>
    <w:p>
      <w:pPr>
        <w:pStyle w:val="Normal"/>
        <w:spacing w:lineRule="auto" w:line="36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къокъ гьарун журарал рагIабазулъ, хасал ругониги, хасал гурониги батIалъи гьечIого, цIияб рагIи лъугьинабизе ккани, рагIабазе росарал бетIерал хIарпал киналго чIахIиял хъвала: ЦК КПСС, СССР, ГДР.</w:t>
      </w:r>
    </w:p>
    <w:p>
      <w:pPr>
        <w:pStyle w:val="Normal"/>
        <w:spacing w:lineRule="auto" w:line="36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аян</w:t>
      </w:r>
      <w:r>
        <w:rPr>
          <w:rFonts w:cs="Times New Roman" w:ascii="Times New Roman" w:hAnsi="Times New Roman"/>
          <w:sz w:val="24"/>
          <w:szCs w:val="24"/>
        </w:rPr>
        <w:t xml:space="preserve">. Гьезда хадуб рачIунел падежиял ахирал рекIун хъвала: </w:t>
      </w:r>
      <w:r>
        <w:rPr>
          <w:rFonts w:cs="Times New Roman" w:ascii="Times New Roman" w:hAnsi="Times New Roman"/>
          <w:i/>
          <w:sz w:val="24"/>
          <w:szCs w:val="24"/>
        </w:rPr>
        <w:t>ЦКялъу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57" w:right="5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57" w:right="5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о мухъидаса цоги мухъиде рагIи бикьун боси</w:t>
      </w:r>
    </w:p>
    <w:p>
      <w:pPr>
        <w:pStyle w:val="Normal"/>
        <w:spacing w:lineRule="auto" w:line="36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6. РагIаби цо мухъидаса цоги мухъиде слогазде рикьун росула, гьаркьикъаб хIарпалдаса батIа гьабичIого: </w:t>
      </w:r>
      <w:r>
        <w:rPr>
          <w:rFonts w:cs="Times New Roman" w:ascii="Times New Roman" w:hAnsi="Times New Roman"/>
          <w:i/>
          <w:sz w:val="28"/>
          <w:szCs w:val="28"/>
        </w:rPr>
        <w:t>ща-къи, щакъи-тIе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о хIарп цо мухъалда тезеги, цогидаб мухъалде бачинеги бегьуларо. </w:t>
      </w:r>
      <w:r>
        <w:rPr>
          <w:rFonts w:cs="Times New Roman" w:ascii="Times New Roman" w:hAnsi="Times New Roman"/>
          <w:i/>
          <w:sz w:val="28"/>
          <w:szCs w:val="28"/>
        </w:rPr>
        <w:t>ИяхI, мун, ябу, и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9. Цо мухъидаса цоги мухъиде рагIи бикьун босулеб мехалъ, лабиаллъи бихьизабулеб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хIарпги, гьединго </w:t>
      </w:r>
      <w:r>
        <w:rPr>
          <w:rFonts w:cs="Times New Roman" w:ascii="Times New Roman" w:hAnsi="Times New Roman"/>
          <w:i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 ишарабиги цере ругел хIарпаздаса ратIа гьаризе бегьуларо: </w:t>
      </w:r>
      <w:r>
        <w:rPr>
          <w:rFonts w:cs="Times New Roman" w:ascii="Times New Roman" w:hAnsi="Times New Roman"/>
          <w:i/>
          <w:sz w:val="28"/>
          <w:szCs w:val="28"/>
        </w:rPr>
        <w:t>ба-къвана, масъ-ала. гьуъ-рул</w:t>
      </w:r>
      <w:r>
        <w:rPr>
          <w:rFonts w:cs="Times New Roman" w:ascii="Times New Roman" w:hAnsi="Times New Roman"/>
          <w:sz w:val="28"/>
          <w:szCs w:val="28"/>
        </w:rPr>
        <w:t>. КIирекъарал абулел хIарпазул (</w:t>
      </w:r>
      <w:r>
        <w:rPr>
          <w:rFonts w:cs="Times New Roman" w:ascii="Times New Roman" w:hAnsi="Times New Roman"/>
          <w:i/>
          <w:sz w:val="28"/>
          <w:szCs w:val="28"/>
        </w:rPr>
        <w:t>сс, хх, цц, лълъ, кк, кIкI, чIчI</w:t>
      </w:r>
      <w:r>
        <w:rPr>
          <w:rFonts w:cs="Times New Roman" w:ascii="Times New Roman" w:hAnsi="Times New Roman"/>
          <w:sz w:val="28"/>
          <w:szCs w:val="28"/>
        </w:rPr>
        <w:t>) гIаламаталги батIа тIезаризе бегьиларо.</w:t>
      </w:r>
    </w:p>
    <w:p>
      <w:pPr>
        <w:pStyle w:val="Normal"/>
        <w:spacing w:lineRule="auto" w:line="36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0. Цогидал мацIаздаса рачIарал рагIабалъ рукIунел кIирекъарал хIарпал цо мухъидаса цоги мухъиде рачунаго, цоцадаса ратIа гьаризе бегьула: </w:t>
      </w:r>
      <w:r>
        <w:rPr>
          <w:rFonts w:cs="Times New Roman" w:ascii="Times New Roman" w:hAnsi="Times New Roman"/>
          <w:i/>
          <w:sz w:val="28"/>
          <w:szCs w:val="28"/>
        </w:rPr>
        <w:t>про–грамма, ком–мунист, кас–са, хIат–та, хIуж–ж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7" w:right="57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 (гьаб)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аб (гьабаб)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адияб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ажур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унач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онемент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адан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аданлъ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ал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ал-къоно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ангард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анс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ара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арав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ар мацI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аргIор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густ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иация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лахъ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биография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номия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бус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ент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ентлъ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ентство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итация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итпункт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регат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рессия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рессор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роминимум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роном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рономия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ротехника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ъаз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ъаз гьаб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ъазгьечI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ълъ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ьлу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гI, агIил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б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б гьаб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бият (литература)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б-хъатир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вокат (защитник)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а-азар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арабилеб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али, азалидул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аликун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арго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аркьераб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архана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зархIетIе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арцIул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бар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бар-къоно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бест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дагьо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ин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от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йгъир (барти)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адемик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адемия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ация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варель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вариум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кумулятор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ер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ст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ушерка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ана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ат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анж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ебра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бастр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лагь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литерация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жан (-ул, -алъул)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мас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фавит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бом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манах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анат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ан-мадад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ахвад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булатория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нистия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ру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рхизм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рхия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томия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ищ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варпаша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варбег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ь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ьабилеб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ьазарго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ь-анкь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ь-анкьккун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кьцIул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ьго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кькIач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ьракь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лъго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лъилаб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самбль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енна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цIго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цIул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ельсин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парат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рель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тека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багI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бабаш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гъан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гъанч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гъанодо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ифметика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мия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ель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иллерия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ист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истка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аизм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еология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в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тектор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тектура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ар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кар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карияв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скIоб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рияб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лу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трономия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фальт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лас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мосфера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ом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т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, ахил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ада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акьчIикI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алъ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базан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ир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иркъад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ирарбагI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ир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иризе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кент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та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ту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хIанже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хIвал-хIал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хIдей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хI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хIи-хIур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хIмакь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хIмадибир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ъайтала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чихъ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чихълъ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чу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эродром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эроплан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эростат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эрон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а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ад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аж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ъа-бачар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ъар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ъаризаб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ъ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ъизаб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ьа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гьаб (куй)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гьадур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ьалъ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ьаяб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ь-багь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ь-багьизаб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ь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гIад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гIар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гIараб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гIа-багIараб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гIаргьинаб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Iаргьоло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скетбол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сма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смахана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сня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сралъ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сралъизаб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тальон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тарея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тист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трак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траклъ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тIа-батIа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тIабахъ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тIа тIей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батIа чIей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тIа ккей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тIалъ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тIалъизаб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тIаргьин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тIи-батIияб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тIияб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хил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хиллъ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хин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хинаб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хквен, бахквадул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хча, бахчадул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хчар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хчаризаб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хчач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хч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хчизаб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хъ-бахъ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хъ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хъизабк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хъин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хъинаб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хъухъ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хьараб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хьикъос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хьикъосарав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хьикъосин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хьинлъ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хьинхъахIаб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хьинхIинчI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хIарлъизаб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хIарчи, бахIарзал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хIри,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хIридул, бухIрул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ци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цизаби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цI, бацIил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цIи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цIизаби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цIцIа-баки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цIцIад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цIцIад гьаби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цIцIадаб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цIцIадго 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цIцIалъ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цIцIин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цIцIинаб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чавехь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чин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чинаб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чч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ччизаб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чIин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чIинаб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шлихъ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шмакъ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щад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щадго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щалъ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щалъизаб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щдаб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ян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янлъ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янлъизаб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ян рагI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га-битI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авул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ар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аризаб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емот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изаб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ь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ьизаб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гьунгутI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I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гIго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IгьечI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IергIучI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гIерлъ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гIерлъизаб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гIукъ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ж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жнзаб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к-бек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к-бекизаб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керахъд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керахъдизаб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кер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керизаб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керухъан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к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кизаб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кь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кьизаб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кI, букIдул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кIкI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кIкIизаб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, булдул, болол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летристика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ъа-беж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ъин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ъинаб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лъунгутI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нзин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, берзул, берал (бурдул)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гьенлъ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берцин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гьин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гьинаб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ргьунгутI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зукъ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зукълъ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зукълъизаб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ич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ичлъ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ичлъизаб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ккей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къай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рчIвай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балагь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рречIчI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бихх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ркIал, беркIазул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ркIутI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тин, бертадул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цин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цинлъ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дал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далав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даллъ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сдалмахIу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дал эбел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дал эмен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дал лъимер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сар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с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та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тарахь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т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тизаб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тон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тIер, ботIрол, бутIрул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тIербахъ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тIер свер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т Iер гьаб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тIер къул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тIергьан, бетIергьаб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тIергьанлъ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тIергьанч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тIеркъай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тIерлъ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тIерчIвай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тI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тIизаб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хъерхъ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цаб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цабакь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цазенкIкIеро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цагIункIкI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царуз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ц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цизаб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цук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цлъ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цц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цI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цI гьаб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ц(агIаб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цIбагIараб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цIбурияб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цIго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цIгIор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цIгIурччинаб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цI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цIизаб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цIккараб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цIкъварилъ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цIлъ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цIлъизаб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цIмахIаб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цIхъахIилаб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цIцIар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цIцIаризаб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цIцI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цIцIизаб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че, бачил, бачал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чедаб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чедго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челъ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челъизаб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ччар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чч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ччизаб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чIазаб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чIай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чIчI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эд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энаб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энлъ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энлъизаб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, бидул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графия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а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гин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гинаб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гъ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гъизаб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гъин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гъинаб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гьагьо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гьа гьабун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гьалъ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гьалъизаб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гьаро, бигьародул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гьиы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гьинаб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дон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дукълъ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дулав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дурихь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жаражо (тIихь)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ж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жизаб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ин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аранах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инаб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ъ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ъизаб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ь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ьизаб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кI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кIизаб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л, билил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лбагIараб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лет, белтал, белтил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л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лигъуд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лизаб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ллиард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ллион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лъ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лъизаб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лълъин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лълъинаб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графия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лог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логия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с, бисил, бисал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тI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тIараб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тI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тIизаб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тIккей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тIунккей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тIуи чIей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тIунхъвай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тIухъ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тIухълъизаб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хха-бич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хха-хоч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хх-бихх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ххизаб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хх-биххизаб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хъ-бихь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хъ-бихъизаб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хъ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хъизаб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хьа-лъай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хьа-рагI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хь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хьизаб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хьинбече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хьинкьегIер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хьинчи, бихьинал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хьинхIама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хьинчилъ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цалъ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цалъизаби</w:t>
      </w:r>
    </w:p>
    <w:p>
      <w:pPr>
        <w:pStyle w:val="Normal"/>
        <w:spacing w:lineRule="auto" w:line="240" w:before="0" w:after="0"/>
        <w:ind w:left="708" w:right="57" w:firstLine="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цанкIо, бицанкIодул,  бицанкIаби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цари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цатаб 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цатго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цин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ча-бихх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ча-хис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ч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чизаби бичча-бихъан тей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ччай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ччан тезаб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чч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ччизаб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чI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чIчI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чIчIизаб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щ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щизаб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нк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индаж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нот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, бодул, бол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, богол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огьан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ойжо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гогIуж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олимех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ода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орукъ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гIоло, богIолодул,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гIорцо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дасур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жел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ж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жизав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жунгутI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з (бозил)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йкот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йкот гьаб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къин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къинаб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кь, бокьоб, бокьал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кьоркъо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кь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кьизаб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кIон, бокIнил, бокIнал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доцI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жал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мацI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нух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озан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гьине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хьикъал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визм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вик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ъо, болъодул, болъаб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ъо-къоно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ъон, болъонил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ъонитIинчI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мба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мбардировщик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гьин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гьинаб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жин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жинаб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кь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кьизаб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лъаро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лъ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лъизаб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охь, борхьил, борхьал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танхъ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танхъизаб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т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тизаб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халъ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харо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хат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хатго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халъизаб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х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хизаб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ч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чин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чинаб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рчI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щ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с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сизаб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сунгутI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таник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таника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тI, ботIил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х, бохдул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хижал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х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хизаб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хь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хьин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цман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цIи, боцIул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цIи-панз</w:t>
      </w:r>
    </w:p>
    <w:p>
      <w:pPr>
        <w:pStyle w:val="Normal"/>
        <w:spacing w:lineRule="auto" w:line="240" w:before="0" w:after="0"/>
        <w:ind w:left="708" w:right="57" w:firstLine="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чка, бочкадул, бочкаби, бочкаялъ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рак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ригада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ригадир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риллиант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буди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ге-гьечIеб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гун, бугнал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гъа, бугъил, бугъби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гъи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гь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гьналага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гьтан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гьун, бугьнал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гIа, богIол, бугIаялъ 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гI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знакIкIал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ар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ъ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ъизаб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ъин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ъинаб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кIин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кIинаб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кIкIин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кIкIинаб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лагьин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лбул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ав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авгъецI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ам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ан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буд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ди, бурдаб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рдитIил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жуазия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изаб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ияб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тина, буртинадул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тинахьитал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ртIин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ртIинкилищ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рутI, буртIил, буртIал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ртIи, буртIидул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сен, бусадул, бусаб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сс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ссин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ссинаб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тI, бутIил, бутIалъ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тIа, бутIадул, бутIаялъ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тIадулав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фет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харо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харитIагъур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хгалтер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хгалтерия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х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хта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хча, бухчадул, бухчаялъ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хъ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хъизаб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хьин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хьинаб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хIараб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хIаражо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хI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хIизаб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хIунчIагIа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ц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цизаб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цур, буцрал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цI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цIизаб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цIцIин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цIц)инаб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ччин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ччинаб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чI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чIизаб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ллетень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ро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рократ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рократизм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хх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ххаро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бабай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баъ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вад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гон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дадай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гъа-вачар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гъар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гъаризав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гъ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гъизав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гь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гIар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гIаризав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гIза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дадай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зелин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й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йдихъ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йдухъ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кил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киллъ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кин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ккар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ккаризав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кк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ккизав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къвай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къ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къизав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къпу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кьад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кIа-вахар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кIар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кIаризав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а-гъалагь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агь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агьизав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алай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ъаргъин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нна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акъ</w:t>
      </w:r>
    </w:p>
    <w:p>
      <w:pPr>
        <w:pStyle w:val="Normal"/>
        <w:spacing w:lineRule="auto" w:line="240" w:before="0" w:after="0"/>
        <w:ind w:left="708" w:right="57" w:firstLine="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ани, варанидул, варанаб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аннхIинчI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с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рислъ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рхIа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васд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анд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андизав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сикIо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ят (васигат)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такара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тан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терпас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т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тизав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тIалъ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тIалъизав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тIан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хин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хинав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хта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хтиро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хчар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хчизав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хъ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хъин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хъинав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хъун чIей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хI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хIшияв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ц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цако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цгIал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цлъ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цI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цIцIалъ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чин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чинав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чч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ччизав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чIин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чIинав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щадав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щадго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щалъ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щад гьав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гар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гаризав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гы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гизав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ость</w:t>
      </w:r>
    </w:p>
    <w:p>
      <w:pPr>
        <w:pStyle w:val="Normal"/>
        <w:spacing w:lineRule="auto" w:line="240" w:before="0" w:after="0"/>
        <w:ind w:left="708" w:right="57" w:firstLine="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ро, ведродул, ведроялъ, ведраби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кери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керизав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керухъан, рекерухъаб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к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кизав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ксель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кьарухъан, рекьарухъаб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осипед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ъанхъ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ъанхьизав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ъ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ъизав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е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ст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толет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овный Совет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шок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сар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инар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инария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хъерхъ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хь, гIухьб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цар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царухъан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ццар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ццарухъан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цц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ццизав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цIцIар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чIай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чIазав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эд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вод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нос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гьин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гьинав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ж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ин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ин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инав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л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лизав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лълъанхъ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лълъанхъизавм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лълъин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лълъинав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ивара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мин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рина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тI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тIизав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хха-викаяв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хха-хич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хх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ххизав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хь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хьизав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ч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чизав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ччазав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ччай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чч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чI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чIизав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щизав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щ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род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енком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енкомат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жатый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кзал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кь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кьизав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кьулев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ейбол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ейболист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т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тметр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жанхъ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жанхъизав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жарухъан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жин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жинав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кь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кьизав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лъ-ворлъ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лъ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танхъ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та-хъет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т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тизав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халъ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хар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хатго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х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хизав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рчIам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рчI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рчIизав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рчIунгутI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изав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ие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х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хизав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хьар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го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гьин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къар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къарухъан, рукъарухъаб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къ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къизав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къин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къинав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кIа-вахъин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кIкIин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кIкIинав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ссин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ссинав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хар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х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хизав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хь-вухьин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хьин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хьинав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хI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хIизав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цIцIин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цIцIинав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уцIцIухIун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говор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 (гектар) </w:t>
      </w:r>
    </w:p>
    <w:p>
      <w:pPr>
        <w:pStyle w:val="Normal"/>
        <w:spacing w:lineRule="auto" w:line="240" w:before="0" w:after="0"/>
        <w:ind w:left="708" w:right="57" w:firstLine="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бани, габанидул, габаниялъ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бур, горбол, гарбал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бурбицат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бурбухь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бурлъи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буртIерен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бурхалат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вань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га, гагадул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гу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жахараб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за, гозол, гузби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а-раххан</w:t>
      </w:r>
    </w:p>
    <w:p>
      <w:pPr>
        <w:pStyle w:val="Normal"/>
        <w:spacing w:lineRule="auto" w:line="240" w:before="0" w:after="0"/>
        <w:ind w:left="708" w:right="57" w:firstLine="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заргъо, газаргъодул, газаргъаби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газ</w:t>
      </w:r>
    </w:p>
    <w:p>
      <w:pPr>
        <w:pStyle w:val="Normal"/>
        <w:spacing w:lineRule="auto" w:line="240" w:before="0" w:after="0"/>
        <w:ind w:left="708" w:right="57" w:firstLine="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зет, газета, газеталъул, газетаялъул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лади (рекъди)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ладизаби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лан, галамул </w:t>
      </w:r>
    </w:p>
    <w:p>
      <w:pPr>
        <w:pStyle w:val="Normal"/>
        <w:spacing w:lineRule="auto" w:line="240" w:before="0" w:after="0"/>
        <w:ind w:left="708" w:right="57" w:firstLine="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ларахас гали, галул, галаби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ифе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ош, (калош)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ошал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гъазаб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ма, гамил, гумул, гуми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мачI, ганчIил, ганчIал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мущ, ганщил, ганщал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ж</w:t>
      </w:r>
    </w:p>
    <w:p>
      <w:pPr>
        <w:pStyle w:val="Normal"/>
        <w:spacing w:lineRule="auto" w:line="240" w:before="0" w:after="0"/>
        <w:ind w:left="708" w:right="57" w:firstLine="5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рас (хатIих), гарсил, гарсал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рацI, гарцIил, гарцIал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рцIахин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ра-чIвар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гад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гадизав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гадиро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гадухъан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газав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гар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ргас (каркас)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рдероб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ржин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заб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низон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рцI, гарцIил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стролер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строном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строномия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хI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ч (кираж), гачил гаадар,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вадрил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вадарчо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важи, гважул, гужби </w:t>
      </w:r>
    </w:p>
    <w:p>
      <w:pPr>
        <w:pStyle w:val="Normal"/>
        <w:spacing w:lineRule="auto" w:line="240" w:before="0" w:after="0"/>
        <w:ind w:left="708" w:right="57" w:firstLine="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ванга, гвангвадул, гвангваби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вангвара, гвангварадул,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вангвараялъ, гвангвараби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вангвадиро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вангъи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вангъизаби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вангъунгутIи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ванзлъи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ванзкуй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ванздегIен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ванзуч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ванзухъ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ванчлъ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венд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вендахни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бегахъди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беги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бегизаби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зма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ктар (га)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л, галил, гулдул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лгед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лдей, гелдезаб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лачI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лецI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дур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рал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ралиссимус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ралияб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и, генул, генаб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угъветI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графия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логия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метрия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б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барий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геч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ег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егизар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ей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ело, герелодул, герелаб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ой</w:t>
      </w:r>
    </w:p>
    <w:p>
      <w:pPr>
        <w:pStyle w:val="Normal"/>
        <w:spacing w:lineRule="auto" w:line="240" w:before="0" w:after="0"/>
        <w:ind w:left="708" w:right="57" w:firstLine="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и (дунги, чIахъаги) гиби, гибидул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брид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гант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гиена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дроплан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дростанция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ди-гид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ди, гидал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илд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лдизаб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мнастика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с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ргид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ргидизаб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р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тара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лит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ицерин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обус</w:t>
      </w:r>
    </w:p>
    <w:p>
      <w:pPr>
        <w:pStyle w:val="Normal"/>
        <w:spacing w:lineRule="auto" w:line="240" w:before="0" w:after="0"/>
        <w:ind w:left="708" w:right="57" w:firstLine="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 (гьабулаго, дунго, азарго)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декIан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гьдар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гьдаризав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гьлъ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гьма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жо, гажал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зо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зогIоркь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мог, гонгил, гонгал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нега, гонегадул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норар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, горил, горал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ен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-гарахин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дабигъ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до, гордул, гордал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изонт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илла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, городул, гарал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банк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план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страх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иница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чар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чаризави гочин, гочине</w:t>
      </w:r>
    </w:p>
    <w:p>
      <w:pPr>
        <w:pStyle w:val="Normal"/>
        <w:spacing w:lineRule="auto" w:line="240" w:before="0" w:after="0"/>
        <w:ind w:left="708" w:right="57" w:firstLine="5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xI, гохIил, гохIдул, гохIал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ус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м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матика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мофон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ота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т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н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пп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ировка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ия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гар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гарухъан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гьар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гьунбече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дур (къор), гудрал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дучI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жгат, гужгатул гукк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л, гулил, гулал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лла, гуллил, гулби</w:t>
      </w:r>
    </w:p>
    <w:p>
      <w:pPr>
        <w:pStyle w:val="Normal"/>
        <w:spacing w:lineRule="auto" w:line="240" w:before="0" w:after="0"/>
        <w:ind w:left="708" w:right="57" w:firstLine="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нзари, гунзаридул, гунзараб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ргин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ргинаб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ргинлъ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ргинлъизаб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рде, гурдил, гурдал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ренж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ргур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ргур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ргуризаби</w:t>
      </w:r>
    </w:p>
    <w:p>
      <w:pPr>
        <w:pStyle w:val="Normal"/>
        <w:spacing w:lineRule="auto" w:line="240" w:before="0" w:after="0"/>
        <w:ind w:left="708" w:right="57" w:firstLine="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ржиба, гуржибадул, гуржибаялъ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ржияв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ржимачу </w:t>
      </w:r>
    </w:p>
    <w:p>
      <w:pPr>
        <w:pStyle w:val="Normal"/>
        <w:spacing w:lineRule="auto" w:line="240" w:before="0" w:after="0"/>
        <w:ind w:left="708" w:right="57" w:firstLine="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ржичIинчIу гурга, гургадул, гургби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р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ризаб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рмендо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ро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рхIел, гурхIалил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рхIизав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рцIаб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рцIлъ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рцIлъизаб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ч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члъ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ъ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ъабу, гъабул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ъабугъин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ъабугъинаб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ъавгъа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ъагъадиро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ъадав (бакьулъ гъологIучI)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ъадаро, гъадрил, гъудрул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ъадаробер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ъад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ъадибусен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ъадиквачI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ъадимихир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ъажазубетIер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ъал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ъалако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ъалай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ъалайч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ъалакIохIинчI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ъалараб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ъалатI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ъалбацI, гъалбацIил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ъалгъай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ъал-гъал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ъалдибер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ъалду (чIемгIа)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ъал 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ъаличо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ъалтахъ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ьалу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ъалухIинчI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ъамас, гьансил, гъансал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ъамилараб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ъамиллън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ъансито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ъанкъи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ъанкъизаби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ъанцIа,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ъанцIадул,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ъунцIбн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ъулгъуди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ъанцIакIичI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ъанцIи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ъанцIизави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ъанчей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ъанчи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ъаплан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ъапул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ъапу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ъапуллъи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ъапуллъизави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ъара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ъаран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ъараф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ъари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ъаризави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ъармахъ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ъарцIи, 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ъарцIидул, гъарцIал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ъасито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ъасда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ъасда бакI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ъасдакквел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ъатахараб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ъатахин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ъатахинаб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ъвакь-гъвакь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ъвала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ъваларчо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ъванкезаб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ъванкей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ъванк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ъванки-двар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ъванкизаб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ъванща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ъванщу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ъванца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ъвар-гъвар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ъвар-гъвади</w:t>
      </w:r>
    </w:p>
    <w:p>
      <w:pPr>
        <w:pStyle w:val="Normal"/>
        <w:spacing w:lineRule="auto" w:line="240" w:before="0" w:after="0"/>
        <w:ind w:left="708" w:right="57" w:firstLine="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ъвари, гъваридул, гъвараб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ъварид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ъваридго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ъварилъ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ъвалдар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ъварилъизаб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ъваца, гъвацадул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ъвел (бугьтан)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ъвегъине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ъветI, гъотIол, гъутIби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ъегь, гъогъол, гъугъдул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ъеду, гъадил, гъудул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ъеж, гъажазул, гъуждул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ъеждалъел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ъеждакIичIал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ъезаби гъей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ъенезаб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ъеней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ъени, гъенул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ъецI, гъоцIол, гъуцIдул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ъизин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ъизинаб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ъийин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ъин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ъинаб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ъира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ъира-шавкъ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ъиргъид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ъиргъир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ъоб (доб), гъолъул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ъобеле (добеле)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ъоз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ъолбас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ъоле (доле)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ъоркьбакI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ъоркьарукъ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ъоркье рехе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ъоркьа гьур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ъоркь кквезе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ъоркь-тIад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ъоркь ккей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ъоркьиса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ъоркьлъел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ъоркьчIвай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ъоркьчIел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ъолобер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ъологIучI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ъотIоркIо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ъохIодин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ъугъ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ъугъад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ъугъай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ъугълъ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ъуд, гъодол, гъудал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ъуд-гIучI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ъуй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ъулай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ъулаяб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ъулач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ъулгъуд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ъун (хъун)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ъунгъуд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ъунгъудизаб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ъуни, гъонол, гъунал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ъунк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ъункизаб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ъур-гъур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ъур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ъуризаб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ъурущ, гъурщил, гъурщал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ъутухъ, гъутхъал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ъуцI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ъуцIизаб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Ь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ьа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ьаб (аб), гьалъул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ьабаб (абаб), гьабалъул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ьабеле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ьабигьан, гьабигьаби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ьаби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ьабизаби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ьабсагIат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ьабсагIаталъ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ьабугьин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ьабудизаби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ьава, гьавадул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ьавайин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ьави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ьавугьин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ьавуди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ьавудизави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ьагав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ьаглъи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ьаглъизави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ьагмахIав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ьагъаб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ьагъабеле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ьадаб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ьадаба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ьагIу, гьагIдал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ьад, гьадил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ьадигъветI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ьадин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ьай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ьайбат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ьайбатаб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ьакибер, гьакибурдул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ьакимахх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ьакихIос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ьакIкIад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ьакIкIадизав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ьакIкIай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ьак IкIасдахъ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ьакIкIасдахъизав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ьалаг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ьалагго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ьалаглъ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ьалаглъизаб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ьалаглъ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ьалдезаб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ьалдей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ьале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ьал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ьализаб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ьалмагъ, гьалмагъзаб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ьалмагълъ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ьалмагълъизав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ьаналъхинкIал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ьанамагI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ьанаркIо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ьанже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ьанжелъизегIан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ьанжеса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ьанжесеб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ьаниб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ьара-гьикъи</w:t>
      </w:r>
    </w:p>
    <w:p>
      <w:pPr>
        <w:pStyle w:val="Normal"/>
        <w:spacing w:lineRule="auto" w:line="240" w:before="0" w:after="0"/>
        <w:ind w:left="708" w:right="57" w:firstLine="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ьарацIи, гьарацIидул, гьарацIаб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ьаргьади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ьаргьадизаби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ьаргьазаби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ьардарав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ьардей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ьардохъан, гьардохъабн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ьаржа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ьарт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ьартI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ьар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ьаризаб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ьарщезаб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ьаризе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ьарщ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ьарщей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ьатIан (гьатIан къо)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ьацаб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ьацIучед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ьаюд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ьаюдизай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ьвелцIибил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ьеб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ьебеле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ьедар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ьедаризав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ьед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ьед-гьед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ьедигIан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ьедизав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ьедин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ьединаб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ьединан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ьединго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ьек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ьекдизе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ьекIд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ьекъезав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ьекъей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ьекъел, гьакълил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ьекъолд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ьекъолдизави</w:t>
      </w:r>
    </w:p>
    <w:p>
      <w:pPr>
        <w:pStyle w:val="Normal"/>
        <w:spacing w:lineRule="auto" w:line="240" w:before="0" w:after="0"/>
        <w:ind w:left="708" w:right="57" w:firstLine="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ьекъолдухъан, гьекъолдухъаб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ьекIдизав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ьекI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ьекIизав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ьел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ьеле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ьелегьараб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ьел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ьелизаб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ьебмехалъ (кида?)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ьеб мех (щиб?) </w:t>
      </w:r>
    </w:p>
    <w:p>
      <w:pPr>
        <w:pStyle w:val="Normal"/>
        <w:spacing w:lineRule="auto" w:line="240" w:before="0" w:after="0"/>
        <w:ind w:left="708" w:right="57" w:firstLine="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ьениб гьенкьезаби гьенкьей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ьереси, гьерсил, гьерсал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ьерсихъан, гьерсихъаби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ьесади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ьесадизаби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ьесадизайи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ьесадизави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ьесадизари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ьесари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ьесаризаби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ьесаризайи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ьесеризави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ьеси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ьесизави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ьетIари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ьетIаризаби </w:t>
      </w:r>
    </w:p>
    <w:p>
      <w:pPr>
        <w:pStyle w:val="Normal"/>
        <w:spacing w:lineRule="auto" w:line="240" w:before="0" w:after="0"/>
        <w:ind w:left="708" w:right="57" w:firstLine="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ьетIарухъан, гьетIарухъаби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ьетI-гьетIи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ьетI-гьетIизаби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ьетIи 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ьетIизаб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ьецIо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ьечIо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ьештIезаб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ьештIей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ьештIеро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ьикъа-бакъ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ьикъ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ьикъизаб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ьим-гьим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ьимизав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ьимгьид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ьин, гьундул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ьинтах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ьиналракI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ьир, гьирил, гьирал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ьитIин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ьитIинаб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ьитIинкилищ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ьитIинкIаб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ьитГинлъ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ьитIихIаб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ьитIихIинаб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ьиштI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ьобо, гьабил, гьабал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ьобочIикI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ьогь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ьогьд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ьогьен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ьогьен бай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ьогьлъ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ьогьлъизаб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ьогьмада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ьогьом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ьогьомизаб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ьод, гьодил, гьодал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ьодимухъ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ьодор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ьодорлъ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ьодорлъизаб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ьодриниб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ьой, гьойдул, гьаби (гьве)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ьоко, гьакил, гьакал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ьоркьоб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ьоркьо-гьоркьоб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ьоркьоб бакI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ьоркьохъан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ьоркьосеб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ьоркьохъеб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ьоло, гьалил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ьор, гьорил, гьорал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ьорогъеду, гьорогъадил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ьорогьин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ьорозаб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ьорой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ьоро-годон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ьорчо, гьарчил, гьарчал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ьохь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ьоцIу, гьоцIаби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ьоцIо, гьацIдал, гьацIул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ьудгьуд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ьудул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ьужум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ьун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ьуингIеч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ьуинлъ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ьуинлъизаб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ьукъ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ьукъизаб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ьулак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ьумер, гьурмал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ьумерхъахI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ьумерквеш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ьумерсурукъ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ьунар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ьунаркъвал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ьунарчи, гьунарчагI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ьункь-гьункьизаб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ьункь-гьункь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ьункь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ьункьизаб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ьунхъ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ьури, гьорол, гьурал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ьури-муч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ьурщ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ьурщизаб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ьус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ьусизаб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ьуэр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ьуърул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I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Iаба, гIабадул, гIабаби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Iабаси, гIабсил,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Iабасидул, гIабсал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Iабдал, гIабдалзаби </w:t>
      </w:r>
    </w:p>
    <w:p>
      <w:pPr>
        <w:pStyle w:val="Normal"/>
        <w:spacing w:lineRule="auto" w:line="240" w:before="0" w:after="0"/>
        <w:ind w:left="708" w:right="57" w:firstLine="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Iабдаллъизави (гIадаллъи зави)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IабдалмахIав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IабкIимащу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IабкIитIамах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IабукI, гIабкIил, гIабкIал 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Iабул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Iаг, гIагил, гIагал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Iакса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Iаксахун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Iагар, гIагарлъ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Iагарлъизав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Iагь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Iагьлъизе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IагIад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IагIадизав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IагIай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Iад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Iадаб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Iадада (наречие)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Iададакъад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Гадалаб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Iададакъад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Iадалзул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Iадаллъ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Iадалъ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Iадан, гIадамал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Iадат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Iадатлъ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IадатIа (ботIрода)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Iадахъ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Iадил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Iадилав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Iадлу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Iадлу-низам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Iадлъ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Iантлъ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Iадра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Iадхазаб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Iадхазар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Iадхазав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Iадхазай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Iадхай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Iад-хочI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Iажаиб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Iажаиблъ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Iажаиблъизав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Iажиз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Iажизлъ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Iажизлъизав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Iазаб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Iазаб-гIакъуба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Iаздакъ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Iаздакълъ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Iазиз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Iазизлъ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Iазизлъизав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Iазу, гIазул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IазухъахIаб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Iайиб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Iайиблъ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Iайиблъизав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Iака, гIакдал, гIач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Iакълу, гIакълудул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IакълугьечI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Iакъраб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Iакъуба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Iакъуба-къварилъ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IакIа, гIакIадул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Iала, гIаладул, гIулб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Iалагъважа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Iалам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Iаламалъ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Iаламалъизав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Iаламат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Iаламатаб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Iалах, гIалхул, гIалхал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Iалим, гIалимзаби 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Iамал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Iамалберцин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Iамалквеш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Iамаликь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Iамаликъльи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IамалкIодо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Iамал кIодолъи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IамаллъикI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IамгIаро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Iаммаб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Iаммал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Iамлъи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Iамирко 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Iангис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Iангур, гIангрил, гIанграл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Iандарак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Iандус 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Iанкабут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IанкI, гIанкIил, гIанкIал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IанкIикIветIаб </w:t>
      </w:r>
    </w:p>
    <w:p>
      <w:pPr>
        <w:pStyle w:val="Normal"/>
        <w:spacing w:lineRule="auto" w:line="240" w:before="0" w:after="0"/>
        <w:ind w:left="708" w:right="57" w:firstLine="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IанкIу, гIанкIудул, гIанкIуял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IанкIу-хIелеко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Iанлъизаби </w:t>
      </w:r>
    </w:p>
    <w:p>
      <w:pPr>
        <w:pStyle w:val="Normal"/>
        <w:spacing w:lineRule="auto" w:line="240" w:before="0" w:after="0"/>
        <w:ind w:left="708" w:right="57" w:firstLine="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Iанса, гIансил, гIунсби гIанси,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Iансидул, гIансал 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Iантлъи гIантлъизави</w:t>
      </w:r>
    </w:p>
    <w:p>
      <w:pPr>
        <w:pStyle w:val="Normal"/>
        <w:spacing w:lineRule="auto" w:line="240" w:before="0" w:after="0"/>
        <w:ind w:left="708" w:right="57" w:firstLine="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Iанхва, гIанхвадул, гIунхби </w:t>
      </w:r>
    </w:p>
    <w:p>
      <w:pPr>
        <w:pStyle w:val="Normal"/>
        <w:spacing w:lineRule="auto" w:line="240" w:before="0" w:after="0"/>
        <w:ind w:left="708" w:right="57" w:firstLine="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Iанхвара, гIанхварадул, гIанхвараби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Iанхъури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IанчI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IанчIлъи 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IанчIлъизаби</w:t>
      </w:r>
    </w:p>
    <w:p>
      <w:pPr>
        <w:pStyle w:val="Normal"/>
        <w:spacing w:lineRule="auto" w:line="240" w:before="0" w:after="0"/>
        <w:ind w:left="708" w:right="57" w:firstLine="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Iарада, гIарададул, гIарадаби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Iарахъ, гIархъил, гIархъал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Iарац, гIарцул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Iарас майдан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Iарза, гIарзадул, гIарзаби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Iари, гIорол, гIарал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Iаркьел, гIаркьалаб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Iаркьахин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Iарщ, гIаршил, гIарщал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Iарщ-квар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Iасиго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Iасилъ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IатI (чIва), гIатIал 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IатIго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IатIголъи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IатIид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IатIидаб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IатIидго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IатIилъи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IатIильизаби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IатIиракь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Iахьал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Iахьалаб 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Iахьаллъ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Iахьаллъизаб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Iахьу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IахьучI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Iачивехь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IачалагIу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Iачимухъ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IачитIин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IачIихин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IачIихине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Iашикъ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Iашикъаб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Iашикълъ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IащтIи, гIощтIол, гIащтIал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Iеб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Iебаб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Iебеде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Iеблъ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Iебса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Iебсахъурщ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Iебу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IегIед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IегIедизав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IегIедизе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IедегI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IедегIизе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Iедер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Iедераб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Iедерлъ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Iезе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Iола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Iоларо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IезегIан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Iей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Iек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Iекк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Iеккезе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Iеккола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Iеккей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IекI, гIукIдул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IекIмацI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Iел, гIалаб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Iели (хер)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Iелму, гIелмудул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Iемер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Iемерлъ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Iемерлъизаб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Iенекк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Iенеккизав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Iep, гIурдул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IергIед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IегIед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IергIедизаб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Iерекъ, гIеркъил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Iеркъал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Iери, гIерул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IетI, гIетIул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IетI-ратI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IетI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IетIизаб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Iеч, гIечул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IечугъветI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Iи, гIиял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Iиябокь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Iиялъажо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Iиявехь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Iияхъан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Iи-боцI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Iилла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Iин, гIинзул, гIундул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IиндацIар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Iинкъав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Iинкълъ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Iинкълъизав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IинтIам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Iинбай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Iинрех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IинтIамнзаб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Iиндамес бакъвазабизе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IинтIи, гIинтIидул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Iинш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Iиси-бикъинаб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Iисин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Iисин лъимал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Iисинлъи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Iисинлъизаби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Iисинпихъ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IицIаб 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IицIлъ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Iишкъу, гIишкъудул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Iод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Iодизав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Iодоб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IодобегIан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Iодобкар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Iодобккезаб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Iодобккей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IодобчIезаб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IодобчIей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Iодов тIам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Iодоввиччай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IодонакIкI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Iодосеб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Iодоцин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Iодоцинаб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Iолилаб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Iоло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Iолохъан, гIолохъаби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Iолохъанлъи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Iолохъанчи 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Iолохъаб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Iомо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Iомодул, гIамал 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Iомо-горо</w:t>
      </w:r>
    </w:p>
    <w:p>
      <w:pPr>
        <w:pStyle w:val="Normal"/>
        <w:spacing w:lineRule="auto" w:line="240" w:before="0" w:after="0"/>
        <w:ind w:left="708" w:right="57" w:firstLine="5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Iондокь, гIондокьил, гIондокьал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Iоно, гIонодул, гIанаб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Iop, гIурул 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Iорал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Iорккун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Iоргъун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IорчIван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Iоркь, гIоркьил, гIоркьал 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IоркIкIен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IоркIкIадул, гIоркIкIаб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Iорогин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Iорогинаб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Iорто, гIартил, гIартал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IучIкъин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IощтIогIоркь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Iуж, гIужил, гIужал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Iужрукъ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Iузру, гIузрудул, гIузраб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Iун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Iунизави</w:t>
      </w:r>
    </w:p>
    <w:p>
      <w:pPr>
        <w:pStyle w:val="Normal"/>
        <w:spacing w:lineRule="auto" w:line="240" w:before="0" w:after="0"/>
        <w:ind w:left="708" w:right="57" w:firstLine="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IункIкI, гIонкIкюл, гIункIкIал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IункIкIхIинчI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IункIрукь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IунтI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IунтIизаб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Iунцарав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Iупазав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Iупай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Iуп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Iуп бахъ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Iурдада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Iурдамучар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IурдахIан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Iуркъ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Iуркъизаб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Iypo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Iурдал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Iурумухъ</w:t>
      </w:r>
    </w:p>
    <w:p>
      <w:pPr>
        <w:pStyle w:val="Normal"/>
        <w:spacing w:lineRule="auto" w:line="240" w:before="0" w:after="0"/>
        <w:ind w:left="708" w:right="57" w:firstLine="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Iурхъи, гIорхъол, гIорхъаб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Iурччин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Iурччинго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Iурччинлъизаб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Iурччинпер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Iурччинхер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Iyc, гIосол, гIусал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IуцI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IучI, гIочIол, гIучIал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IучIалтIам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багъ, дабгъил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багъав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гьин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гьадул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гьаб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гъистан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гь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гьаб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гьа-макъаб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гьлъ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гьлъизаб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гIба, дагIбадул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гIба-рагI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им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имлъ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имлъизаб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й (гуродай)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лакье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л-дал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л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лизаб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лил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ллак (парикмахер)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мдам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гъва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гъвадул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гъура, дангъурадул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де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дбазе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деккей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дежо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деккезаб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декквей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делъ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делъизаб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дерачин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дериж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деса-данде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дечIезаб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дечIей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рай, дарайдул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рай-зарбу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ран, дармил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рмал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ран-базар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ранч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ранчагI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ранчIужу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рвиш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рвинизм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рман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ру, дарудул, дараб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ру-дарман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рулъ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ру-сабаб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рулъана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хIа, дахIадул, дахIаб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хIадада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хIалаб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ванки-двар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варгъи-дванк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битор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г!ен, дагIнил, дугIиул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гIенса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г!енчIван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епричастие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журный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зертир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зертирлъ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зинфекция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кабрь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кламатор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кламация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кларация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корация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крет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легат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магог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мократ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монстрация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по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путат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ргел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сант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сятник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фис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формация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агноз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агональ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аграмма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алектика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алог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аметр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ван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ванбет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ван гьаб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версия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вйзион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визия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е (дий)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зель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зентерия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ктант (диктовка)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ктатура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ктовка (диктант)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ктор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намит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намомашина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нгъ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нгъизе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плом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пломат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пломатия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ргъва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ргъ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ргъизаб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ректива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ректор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рекция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рижабль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рижер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скуссия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спетчер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спут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ссертация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Lucida Sans Unicode" w:hAnsi="Lucida Sans Unicode" w:eastAsia="Times New Roman" w:cs="Lucida Sans Unicode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сциплина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ца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об (гъоб), долъул 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оба (гъоба) 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обе (гъобе) 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обеле (гъобеле) 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один (гъодин) 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оклад 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окумент 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оле (гъоле) 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олма, долмадул, долмаялъ 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омкрат 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мна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призывник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хIодинго, гъохIодинго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цент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рама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раматург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раматургия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резина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убликат 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угъ (чадир) 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угъдазаби 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угъдай 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улагъ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ум, думил, думал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униял (дунял)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униялсур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ургъи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ургъизаби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ури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уризаби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урна, дурнадул, дурнаби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урус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уруслъи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уруслъизаби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урц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уэт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юж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г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гизай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керахъд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керахъдизай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кер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керизай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керухъан, рекерухъаб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кьар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кьарухъан, рекьарухъаб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лъ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лъанхъ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лъанхъизай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лъизай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сар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сарухъан, рессарухъаб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хъерхъ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хъерхъизай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царухъан, рецарухъаб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ццар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ццаризай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ццарухъа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цц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цIцIар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цIцI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чIа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эданхъ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эд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ж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а, жаду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ава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авабия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авабч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авгьа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ага, жагаду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агъа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азму бачI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агъаллъ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агъаллъизаб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агьандама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агьана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жагьил, жагьилзаб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агьиллъ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аз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айра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екет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ак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акъ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акъалъизегIаг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акъа-мете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ал, жала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амагIа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аназ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анах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ани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анивкк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анивтIа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аниблъ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анисе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анса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асу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асуслъ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ахI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ахIдалъ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ег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егIер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емард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емардизаб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ем-же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ем-жемизаб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е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ема-къе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ен, жунду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енжед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енжедизаб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ергъен, жергъаду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ергъаб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ергъезаб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и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иб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ибго-жинда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инд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идее (жидей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иде-жиде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иде-жиде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иде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идец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ин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инда-жин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инда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инд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жиндие (жиндий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жинди-жинд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жинди-жиндир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индик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индикьа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индикь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индилъ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инднлъа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индилъ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индихъ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индихъа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индихъ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индица (жинц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инжра (сонс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ини, жиниду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инкиз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ин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онсокъ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о, жа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уба-гъубазаб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уба-гъуба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убазаб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уба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ужах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угь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ул, жули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жулам, жуламул (жулан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ули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ура-гъуразар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ура-гъура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уразар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ура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урна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урналис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ух, жухи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уя-гъуязай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уркъ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униз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уя-гъуя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уязай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уя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юр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бастов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бойщик</w:t>
      </w:r>
    </w:p>
    <w:p>
      <w:pPr>
        <w:pStyle w:val="Normal"/>
        <w:spacing w:lineRule="auto" w:line="240" w:before="0" w:after="0"/>
        <w:ind w:left="57" w:right="57" w:hanging="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вал</w:t>
      </w:r>
    </w:p>
    <w:p>
      <w:pPr>
        <w:pStyle w:val="Normal"/>
        <w:spacing w:lineRule="auto" w:line="240" w:before="0" w:after="0"/>
        <w:ind w:left="57" w:right="57" w:hanging="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ведующий</w:t>
      </w:r>
    </w:p>
    <w:p>
      <w:pPr>
        <w:pStyle w:val="Normal"/>
        <w:spacing w:lineRule="auto" w:line="240" w:before="0" w:after="0"/>
        <w:ind w:left="57" w:right="57" w:hanging="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вком</w:t>
      </w:r>
    </w:p>
    <w:p>
      <w:pPr>
        <w:pStyle w:val="Normal"/>
        <w:spacing w:lineRule="auto" w:line="240" w:before="0" w:after="0"/>
        <w:ind w:left="57" w:right="57" w:hanging="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вод</w:t>
      </w:r>
    </w:p>
    <w:p>
      <w:pPr>
        <w:pStyle w:val="Normal"/>
        <w:spacing w:lineRule="auto" w:line="240" w:before="0" w:after="0"/>
        <w:ind w:left="57" w:right="57" w:hanging="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гьир</w:t>
      </w:r>
    </w:p>
    <w:p>
      <w:pPr>
        <w:pStyle w:val="Normal"/>
        <w:spacing w:lineRule="auto" w:line="240" w:before="0" w:after="0"/>
        <w:ind w:left="57" w:right="57" w:hanging="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гьирлъи</w:t>
      </w:r>
    </w:p>
    <w:p>
      <w:pPr>
        <w:pStyle w:val="Normal"/>
        <w:spacing w:lineRule="auto" w:line="240" w:before="0" w:after="0"/>
        <w:ind w:left="57" w:right="57" w:hanging="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гьирлъизаби</w:t>
      </w:r>
    </w:p>
    <w:p>
      <w:pPr>
        <w:pStyle w:val="Normal"/>
        <w:spacing w:lineRule="auto" w:line="240" w:before="0" w:after="0"/>
        <w:ind w:left="57" w:right="57" w:hanging="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гьру, загьрудул</w:t>
      </w:r>
    </w:p>
    <w:p>
      <w:pPr>
        <w:pStyle w:val="Normal"/>
        <w:spacing w:lineRule="auto" w:line="240" w:before="0" w:after="0"/>
        <w:ind w:left="57" w:right="57" w:hanging="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гьру-закъум</w:t>
      </w:r>
    </w:p>
    <w:p>
      <w:pPr>
        <w:pStyle w:val="Normal"/>
        <w:spacing w:lineRule="auto" w:line="240" w:before="0" w:after="0"/>
        <w:ind w:left="57" w:right="57" w:hanging="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гьруман</w:t>
      </w:r>
    </w:p>
    <w:p>
      <w:pPr>
        <w:pStyle w:val="Normal"/>
        <w:spacing w:lineRule="auto" w:line="240" w:before="0" w:after="0"/>
        <w:ind w:left="57" w:right="57" w:hanging="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гIип</w:t>
      </w:r>
    </w:p>
    <w:p>
      <w:pPr>
        <w:pStyle w:val="Normal"/>
        <w:spacing w:lineRule="auto" w:line="240" w:before="0" w:after="0"/>
        <w:ind w:left="57" w:right="57" w:hanging="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гIипаб</w:t>
      </w:r>
    </w:p>
    <w:p>
      <w:pPr>
        <w:pStyle w:val="Normal"/>
        <w:spacing w:lineRule="auto" w:line="240" w:before="0" w:after="0"/>
        <w:ind w:left="57" w:right="57" w:hanging="5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гIиплъи</w:t>
      </w:r>
    </w:p>
    <w:p>
      <w:pPr>
        <w:pStyle w:val="Normal"/>
        <w:spacing w:lineRule="auto" w:line="240" w:before="0" w:after="0"/>
        <w:ind w:left="57" w:right="57" w:hanging="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гIиплъизаби</w:t>
      </w:r>
    </w:p>
    <w:p>
      <w:pPr>
        <w:pStyle w:val="Normal"/>
        <w:spacing w:lineRule="auto" w:line="240" w:before="0" w:after="0"/>
        <w:ind w:left="57" w:right="57" w:hanging="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ем</w:t>
      </w:r>
    </w:p>
    <w:p>
      <w:pPr>
        <w:pStyle w:val="Normal"/>
        <w:spacing w:lineRule="auto" w:line="240" w:before="0" w:after="0"/>
        <w:ind w:left="57" w:right="57" w:hanging="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з</w:t>
      </w:r>
    </w:p>
    <w:p>
      <w:pPr>
        <w:pStyle w:val="Normal"/>
        <w:spacing w:lineRule="auto" w:line="240" w:before="0" w:after="0"/>
        <w:ind w:left="57" w:right="57" w:hanging="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зилаб</w:t>
      </w:r>
    </w:p>
    <w:p>
      <w:pPr>
        <w:pStyle w:val="Normal"/>
        <w:spacing w:lineRule="auto" w:line="240" w:before="0" w:after="0"/>
        <w:ind w:left="57" w:right="57" w:hanging="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захараб</w:t>
      </w:r>
    </w:p>
    <w:p>
      <w:pPr>
        <w:pStyle w:val="Normal"/>
        <w:spacing w:lineRule="auto" w:line="240" w:before="0" w:after="0"/>
        <w:ind w:left="57" w:right="57" w:hanging="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йдан</w:t>
      </w:r>
    </w:p>
    <w:p>
      <w:pPr>
        <w:pStyle w:val="Normal"/>
        <w:spacing w:lineRule="auto" w:line="240" w:before="0" w:after="0"/>
        <w:ind w:left="57" w:right="57" w:hanging="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аз</w:t>
      </w:r>
    </w:p>
    <w:p>
      <w:pPr>
        <w:pStyle w:val="Normal"/>
        <w:spacing w:lineRule="auto" w:line="240" w:before="0" w:after="0"/>
        <w:ind w:left="57" w:right="57" w:hanging="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азной</w:t>
      </w:r>
    </w:p>
    <w:p>
      <w:pPr>
        <w:pStyle w:val="Normal"/>
        <w:spacing w:lineRule="auto" w:line="240" w:before="0" w:after="0"/>
        <w:ind w:left="57" w:right="57" w:hanging="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он</w:t>
      </w:r>
    </w:p>
    <w:p>
      <w:pPr>
        <w:pStyle w:val="Normal"/>
        <w:spacing w:lineRule="auto" w:line="240" w:before="0" w:after="0"/>
        <w:ind w:left="57" w:right="57" w:hanging="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онияб</w:t>
      </w:r>
    </w:p>
    <w:p>
      <w:pPr>
        <w:pStyle w:val="Normal"/>
        <w:spacing w:lineRule="auto" w:line="240" w:before="0" w:after="0"/>
        <w:ind w:left="57" w:right="57" w:hanging="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уска</w:t>
      </w:r>
    </w:p>
    <w:p>
      <w:pPr>
        <w:pStyle w:val="Normal"/>
        <w:spacing w:lineRule="auto" w:line="240" w:before="0" w:after="0"/>
        <w:ind w:left="57" w:right="57" w:hanging="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ъум</w:t>
      </w:r>
    </w:p>
    <w:p>
      <w:pPr>
        <w:pStyle w:val="Normal"/>
        <w:spacing w:lineRule="auto" w:line="240" w:before="0" w:after="0"/>
        <w:ind w:left="57" w:right="57" w:hanging="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л</w:t>
      </w:r>
    </w:p>
    <w:p>
      <w:pPr>
        <w:pStyle w:val="Normal"/>
        <w:spacing w:lineRule="auto" w:line="240" w:before="0" w:after="0"/>
        <w:ind w:left="57" w:right="57" w:hanging="5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лим</w:t>
      </w:r>
    </w:p>
    <w:p>
      <w:pPr>
        <w:pStyle w:val="Normal"/>
        <w:spacing w:lineRule="auto" w:line="240" w:before="0" w:after="0"/>
        <w:ind w:left="57" w:right="57" w:hanging="5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лимлъ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л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ма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мет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мгьар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назд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наздизав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нга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ни, занидул, занал, зонод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нидула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пас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р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рар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рараб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рбаб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рбу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рр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седатель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хIмалъ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хIма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хIматаб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хIмат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хIматчи, захIматчагI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ч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щитник (адвока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вангъ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вангъизаб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варгъ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варгъ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варгъизаб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варзвар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вархезаб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варх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варх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вархизаб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ве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венов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венов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емлеме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ига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ига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игард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игардизав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ингъ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инкIкIар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инкIкI-зинкIкI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инкIкIер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инкIкI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ирзид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ирзидизав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ир-зир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ирхара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ирзирикI (хер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ирх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к (ишар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чо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об, зоди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обалх!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об-рак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об-ракьалхI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одо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ооло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оолог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оотехни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орбая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орбалъ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узуд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узу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улм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улму-хIа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улмучи, зулмучагI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ун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ур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уризаб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урма, зурмил, зурмаб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урмихъан, зурмихъаб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утIара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утI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утIизаб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ухза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ухзаз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деа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деализ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деалис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деоло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деолог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де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жа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жарачи, ижарачагI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ба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зба-читальн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зну, изнуду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олято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лби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ллюстрац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лхъи, илхъидул, илхъаб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ма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ма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мангьеч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мгIа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мпериализ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мпер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мпор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агьд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вали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дустр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чIнусазар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ша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шка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штIакIо (ла)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я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ях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яхI, ле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ю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юн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йи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йигъинай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йигъ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йигьинай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йиж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йиинай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йикI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йикIин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йила (чуйил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йилан (чуйилан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йил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йилизай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йилълъанхъ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йилълъанхъизай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йилълъ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йилълъинай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йин (-ян), (чуян, чуйин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йитI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йитIизай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йитIа-йишизай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йпхха-йикая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йихха-хич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йихх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йиххизай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йихьа-лъаз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йихьа-лъа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йихь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йихьизай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йич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йичизай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йич-йич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йиччизай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йичча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йичч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йищар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йищарухъан, рищарухъаб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йищ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йищу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йо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йокь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йокьизай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йокьул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йоргъ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йоргъа ч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йоргъ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йортанхъ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йоргъинаб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йоржанхъ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йоржанхъизай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йоржинай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йоржарухъан, роржарухъаб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йоркь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йоркьизай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йортанхъ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йортанхъизай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йорта-хъе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йор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йортизай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йорт-йор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йорхалъ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йорха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йорхат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йорхата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йорх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йорхизай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йорчI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йорчIизай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йос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йосизай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йох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йохизай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йохъ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йохьар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йохьаризайи</w:t>
      </w:r>
    </w:p>
    <w:p>
      <w:pPr>
        <w:pStyle w:val="Normal"/>
        <w:spacing w:lineRule="auto" w:line="240" w:before="0" w:after="0"/>
        <w:rPr>
          <w:rFonts w:ascii="Lucida Sans Unicode" w:hAnsi="Lucida Sans Unicode" w:eastAsia="Times New Roman" w:cs="Lucida Sans Unicode"/>
          <w:color w:val="000000"/>
          <w:sz w:val="30"/>
          <w:szCs w:val="30"/>
          <w:lang w:eastAsia="ru-RU"/>
        </w:rPr>
      </w:pPr>
      <w:r>
        <w:rPr>
          <w:rFonts w:eastAsia="Times New Roman" w:cs="Lucida Sans Unicode" w:ascii="Lucida Sans Unicode" w:hAnsi="Lucida Sans Unicode"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Lucida Sans Unicode" w:hAnsi="Lucida Sans Unicode" w:eastAsia="Times New Roman" w:cs="Lucida Sans Unicode"/>
          <w:color w:val="000000"/>
          <w:sz w:val="30"/>
          <w:szCs w:val="30"/>
          <w:lang w:eastAsia="ru-RU"/>
        </w:rPr>
      </w:pPr>
      <w:r>
        <w:rPr>
          <w:rFonts w:eastAsia="Times New Roman" w:cs="Lucida Sans Unicode" w:ascii="Lucida Sans Unicode" w:hAnsi="Lucida Sans Unicode"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ба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бин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валер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ву, кавудул, каваби, каву-къо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гъат, кагътил, кагъта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гътила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гьру, кагьруду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др, кадраб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за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за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зарм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а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дезав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дезай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д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ичур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изав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изай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икьж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ла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лендар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лош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ме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мизаб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мила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миллъ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миллъизаб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мп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н, кана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нар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на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нагIа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нана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напиц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нахIех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на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нагIборох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нализац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ндида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ндидату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нику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нл ь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нтор, канторалъу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нтI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нтIизав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нтIогьила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нцеляр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ле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пита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питализ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питалис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пита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питуляц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пр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по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пуста, капустаду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р, кара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рава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рама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рандаш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рант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ратI, картIил, картIа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рачахара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рачах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рачс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ру, карул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руду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рни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рикату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рта, картадул, картаб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ртошка, картошкаду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ртIахара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ругъвет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рщ, карщи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рье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рьериз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сбу (пиш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сбуду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с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ссац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сси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тало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атан, катнил, катаналъ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тегор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атлет, катлеталъу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торг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тIари, катIариду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учу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ф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фед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честв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ю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вадра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вадратия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вал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вал-ква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вал-квал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вализав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валификац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валквад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валквадизав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валква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вана-гъаназав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вана-гъана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вана-гьекъезав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вана-гьекъ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ваназав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вана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ваниме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ванирукъ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ванихъан, ксанихъаб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вар, кварил, квара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варани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варта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варт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вартIа, квартIил, квартIадул, куртIб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вархи, квархидул, квархиялъ, квархаб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вархьи, квархьидул, квархьаб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варщи квердаххе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вас, квасу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вас (гьекъолеб), квасалъу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васквас, квасквасу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ватI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ватIунгутI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ватIизав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вацI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ва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вачазав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вача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вач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вачIикълъ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вегъ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вегIа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вегIе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вегIена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вегIенлъ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вегIи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велъ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верлъе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вен, квани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вен-тIе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вер, кверзул, квера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вер бахъ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вер кь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вер ба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вер бос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вербацIц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веркъе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веркъи, кверкъиду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верчIе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верще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векIе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ветIе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веш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вешлъ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вешлъизав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вило, квилоду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в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винаб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витанц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еке, кукду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енчIезаб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енчI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еп, копо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ерен, каранзул, курму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еренсвер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ерчлъ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ерчлъизаб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есек, кеска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ету, катил, куту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етуру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ечI, кочIол, кучIду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и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ивниг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и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ида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иданиг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илищ, килщил, килща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ил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иловат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илограм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иломет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ина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ин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ини, киниду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инлъ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инигин (Мадин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инниги(щиб гьабуниги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иос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ира, кираду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ирахIакъ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ирачи, кирачагI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ирит (кIулал), киртил, кирта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ирп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иса, кисаду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исе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исе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исини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ис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ислор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ици, кицидул, кицаб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ишмиш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ка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кал реч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калчIва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калазаб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кала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квезаб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кв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кве-кквезаб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кве-ккв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ке-ккезаб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ке-кк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ке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лас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лассификац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леён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лима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лин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лиш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лу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ниж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ноп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дек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до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добебос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кон, кокоми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лег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лекти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лективлъизаб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лекц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о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хо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хозч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хозчIуж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ан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андар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анди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андиров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бай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байне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бина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бри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ди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ед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ендан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исса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иссариа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исс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ит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муна, коммунаялъу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муниз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мунис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мунист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мутато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п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пань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па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позито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позиц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по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сомо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сомола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сомола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соста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нвейе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вер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грес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дитерск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дукто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кур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серв, консерваду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серватиз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сервато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серватор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силиу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спек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ституц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структо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струкц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су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сультан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сультац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инген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инен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е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развед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разведчи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революционе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революц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ференц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цер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операти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операц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п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р, корил, кора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рзин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ридо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риф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рорукъ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рпу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рректо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рректу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рреспонден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рреспонденц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стю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ф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цозав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ц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цокъ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цокълъ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цокълъизав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чега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ай, краялъу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а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ахма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ейсе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изи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ити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ит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итикия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ова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окоди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бомет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бическия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й, куйду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йл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ло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ла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лаклъ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ули, колол, кула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лпа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лъун, кулъна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льминац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льту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ме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мекч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мекчагI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н, куна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нчI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нчIизаб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нчI-кунчI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нчI-кунчIизаб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п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по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поро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рак, кураку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рс, курса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рсан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рхьен, курхьаду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рье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рор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са, кусил, кусб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самегеж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та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тан, кутнал, кутана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тнамах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хня, кухниялъу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ц, коцол, куца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цберц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ц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цизав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цквеш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ц-мухъ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Ъ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ъабих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ъабихIпъ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ъабихIлъизав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ъабукъ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ъабукъинаб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ъабу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ъабуллъ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ъабуллъизав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ъаву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ъагIи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ъа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ъада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ъадани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ъада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ъадарлъ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ъадарлъизаб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ъад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ъадекве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ъадека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ъаде ме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ъаденахъ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ъаденахъеялд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ъадир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ъадиялд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ъадру, къадруду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ъазаб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ъа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ъайги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ъай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ъайсвер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ъа-къазаб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ъа-къа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ъайицадахъ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ъакъа-шакъа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ъакъ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ъакъуц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ъамуц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ъалам, къалмил, къалма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ъалантIа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ъали, къолол, къала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ъал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ъалъ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ъалъизаб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ъа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ъанагIатлъ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ъанагIалъизаб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ъанагIа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ъанагIат гьаб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ъанагIата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ъанагIат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ъандалъо, къандалъодул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ъандалъаб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ъаникарат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ъанцIу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ъанцIа, къанцIаду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ъанщар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ъанщаризаб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ъанщ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ъанщ-къанщ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ъанщ-къанщизаб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ъапила, къапиладу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ъара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ъар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ъаргъ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ъаркъа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ъарт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ъару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ъаруц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ъарумлъ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ъаса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ъасабчи, къасабчагI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ъас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ъас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ъасикве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ъатIипа, къатIипаду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ъацанд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ъацIип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ъацандизав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ъачIад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ъачIадизав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ъачIа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IачIа-кIатIа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ъвагъ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ъвагъизаб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ъвакезаб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ъвак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ъва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ъвакизаб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ъвакъвад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ъвакъвадизаб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ъвакI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ъвакIизаб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ъва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ъвалак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ъвал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ъвалутI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ъванкъва (хIинчI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ъванща, къванщадул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ъунщб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ъваригIе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ъваригI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ъвари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ъвар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ъвар-къвар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ъварид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ъварилъ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ъварилъизаб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ъваркьезаб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ъваркь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ъваркь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ъваркьизаб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ъватI, къватIул, къватIа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ъватIи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ъватIула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ъватIивевичча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ъватIивегъ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ъватIивкк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ьватIив чI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ъватIиве лъугь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ъвахь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ъвачIа, къвачIил, къучIб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ъвекIцIу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ъвскIчара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ъверкъ, къуркъби, къоркъо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ъебе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ъебелъ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ъед, къада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ъезаб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ъ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ъе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ъентIур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ъенцI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ъеркь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ъечI, къочIо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ъехь, къохьол, къухьду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ъец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ъе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ъечезаб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ъеч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ъечхьа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ъима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ъ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ъинаб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ъинкI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ъинкIизаб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ъиилъар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ъинлъаризаб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ъинлъ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ъинц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ъинцIирик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ъира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ъир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ъиризаб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ъиркъид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ъиркъидизаб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ъиркъ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ъир-къир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ъи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ъиса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ъисма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ъ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ъойи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ъоазар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ъобакъинегIа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ъ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ъокъид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ъобихь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ъобухI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ъобигъ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ъохIехь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ъобачч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ъощв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ъокк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ъокълъ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ъокъ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ъокъ гьаб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ъокъид ну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ъо-къ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ъокъ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ъокъа, къокъаду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ъолде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ъолонилъ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ъолохъа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ъо лъик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ъоно, къанил, къана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ъор, къори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ъоркъотIама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ъорола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ъороллъ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ъос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ъосинав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ьотен, къотаду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ъотIар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ъотI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ъотIизаб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ъотIи-къа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ъотI-къотI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ъохьоллъалкIа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ъохьо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ъуб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ъува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ъулгIа, къулгIаду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ъул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ъул-къул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ъулизаб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ъулкъуд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ъулчIар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ъулчI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ъулчIизаб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ъункъра, къункърадул, къункъраб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ъунтIлъ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ъунцIар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ъунцIаризаб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ъунцI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ъунцIизаб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ъунцI-къунцI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ъунцI-къунцIизаб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ъурбан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ъурбанлъ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ъуркъур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ъуркь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ъурущ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ъурущ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ьабезаб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ьаб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ьаб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ьабизаб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ьаб-кьаб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ьаву, кьавуду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ьагIрихе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ьал, кьалу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ьаллъ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ьаллъизави (-йи, -р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ьа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ьа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ьаралъ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ьаралъизаб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ьария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ьвагьа-г анхъ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ьвагьдезаб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ьвагь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ьвагьизаб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ьвар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ьваризаб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ьватI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ьватIизаб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ьватI-кьватI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ьвахараж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ьвах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ьег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ьегIер, кьагIрил, кьагI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ьезаб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ь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ьекIе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ьекке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ьемгIе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ьенсер, кьунсрул, кьонсро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ьенсер-бе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ьер, кьера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ьер, кьурду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ьер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ьеризаб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ьерила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ьер-кьера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ьер-мухъ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ьерукъ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ьерукълъ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ьерукълъизаб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ьерхе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ьерх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ьерци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ьибил, кьолбол, кьалба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ьижар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ьиж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ьижизав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ьили, кьолол, кьала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ьили-матах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ьилимегIер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ьили-тIен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ьилихъан, кьилихъаб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ьикь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ьикьидир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ьинкI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ьо, кьодул, кьоя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ьовид гьав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ьову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ьогIаб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ьогIлъ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ьолозаб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ьоло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ьоло-гьолон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ьолохъан, кьолохъаби кьох, кьохо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ьохорхо, кьохорходул, кьохорхоялъ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ьужн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ьурд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ьурдизав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ьуркьуд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ьуркьудизаб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ьуру, кьурул, кьураб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ьурупиц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ьурураж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ьурумухъ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ьурухе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ьухъ (лъухъ, ухъ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ьухълъ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ьухълъизаб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ьучI, кьочIол, кьучIа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0"/>
          <w:sz w:val="28"/>
          <w:szCs w:val="28"/>
          <w:lang w:val="en-US"/>
        </w:rPr>
        <w:t>K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Iаз (ил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Iал (ул-алъ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IалгI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Iалберцин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Iалагьоркь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Iалалъбак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IаланчIад (чи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Iалбаза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Iалгьикъ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Iалбихь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Iалдирая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IалкIуч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Iал-мац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IалцIи, кIалцIу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Iалъа-басазав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Iалъа-баса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Iалъазав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Iалъа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Iам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Iамури, кIармил, кIарма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Iамурикь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IанцIезаб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IанцI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IанцI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IанцIизаб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IанцI-кIанцI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Iар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Iаризав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Iар-кIару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IаркIад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кIаркьен, кIаркьадул, кIаркьаб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кIарччан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кIарччанлъ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кIарччанлъизав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IалтI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кIалтI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кIатIах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кIатI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кIваричI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кIвар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кье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кIвар гьечIолъ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кIвах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кIвахI тун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кIвезаб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кIве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кIвекI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кIвенкь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IвекIизаб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кIветI, кIутIби, кIутIбузу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IветI-кIа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Iерело, кIерелодул, кIерелаб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Iер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IетI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Iиабиле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Iиазар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Iибагьа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Iиабиле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IибикI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IибикIизаб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Iиборлъ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Iиборлъизаб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Iи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Iиго-лъаб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Iигъа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I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гъа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Iигъеж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Iигьумерила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IигIаркьела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Iийила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Iийихъа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Iикъ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IикъотI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IикъотIизаб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IикIвенк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IикIвенкьа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Iи-кIикку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Iил, кIили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Iилик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IиликIич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Iилъила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Iилъ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Iилъизаб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Iинус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Iирек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Iириг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IитIа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IитIанк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Iихьибила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IихI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IицIу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IицIулгосе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IичIара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IичIард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IичIардизаб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IичIвазаб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IичIва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IичI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IичIизаб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IичI-кIичI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IичI-кIичIизаб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IкIа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IкIалалъ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IкIа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IкIвазаб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IкIва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IкIвинаб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IкIв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IкIвел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IкIуй, кIкIуйду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IобокIданхъ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IобокIданхъизаб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IобокI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IобокIизаб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IобокIахъд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Iо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Iоте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Iот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Iотинаб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Iоче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Iоченаб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Iочон т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IочIопе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Iод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Iодо гьаб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Iодо эбе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Iодолъ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Iодо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Iуда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IургIизаб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Iул (кIулал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Iурж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Iуржизаб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Iус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Iусизав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Iус-кIус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IутI-кIут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IутI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IутIизаб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IутI-кIутI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IутI-кIутIизаб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IухIа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Iуч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IункIун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аб, лаба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абаллъ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аборан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аборатор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абц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аб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лага, логол, лугб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агер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агъ, лагъза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агъигь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агъна (хъвекн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агь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аг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агI ба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агIдезав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агIд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агI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агIизаб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ажба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азар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аза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азатбахъ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а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акай, лакайду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ак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а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алд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ал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амаду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амар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амарта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амартлъ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амартлъизав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ампа, лампаду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ангар (якор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ат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ахI, лахIу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ахIу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ахIза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ахIт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лахIчIегIераб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ачен, лочнол, лучну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ез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екто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екц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елед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леледизав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лемаг, лемагу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ленинизм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либера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либерализм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ликбез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лими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лимон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лимхIиз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лимонад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лингвистик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линейк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лирик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лирик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литератор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литератур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литр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логик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лозунг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локомоти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о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лолен, лулб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лот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лот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лумилъ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лумия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япи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ЛЪ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ъаб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ъабабиле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ъабазар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ъабаб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ъабгоя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ъабгъа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ъабгIаркьела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ъабгъатила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ъабетIера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ъабгI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ъабила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ъабкъ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ъабкъо-лъабкъ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ъаб-лъа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ъаб-лъабкку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ъабнусазар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ъабнус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ъабокIона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ъабо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ъабохила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ъабчIва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ъабатIия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ъаву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лъагIел, лъагIали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ъагI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лъавудаса ин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лъадакълъ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лъадакълъизаб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ъадар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лъадахъан, лъадахъаб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лъади, лъадул, лъудб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лъазаб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ъа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лъай-хъва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лъангутI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лъакI (лъалкI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ъалхъ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лъалкIачинабиз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лъалкIахинабиз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ъал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ъалхъизаб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ъалъад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ъалъадизав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ъалъа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ъамалъ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ъамалъизаб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ъамамесе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ъамия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ъа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ъар, лъарал, лъара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ъараг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ъаргIи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ъарагIлъ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ъаракI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ъарахIинч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ъарамухъ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ъач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ъвартI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ъебела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ъебела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ъебеллъ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ъеберабиле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ъеберазар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ъебе-лъебе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ъебер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ъегIе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ъед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ъедер (лъелъер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ъедерлъизаб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ъ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ъел, лъалил, лъулду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ъела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ъелех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ъелъ, лъолъо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ъелъ (лъадалъ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ъен, лъанил, лъунду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ъехезаб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ъех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ъехез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ъехъе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ъехь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ъик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ъикIала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ъикIлъ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ъикIлъизаб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ъи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ъиллъ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ъилъар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ъилъаризав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ъилъарухъа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ъилъ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ъилъизаб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лъимер, лъимадул, лъима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лъим, лъадал, лъина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ъимхIала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лъини, лъинидул, лъана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лъинква, лъинквадул, лъинкваб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лълъар, лълъарал, лълъурду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лълъарахъан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лълъараниб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лълъаратIара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лъоб (доб, гъоб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лъобе (добе, гъобе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ъолъона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ъор, лъорол, лъоро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ъохIод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ъугъур, лъугъра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ъугь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ъугьинаб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ъугIе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ъугIел гьаб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ъугI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ъугIизаб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ъукъе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ъукъ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ъукъ-лъукъ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ъулъад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ъулъадизав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ъулъазаб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ъулъа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ъукк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ъутанхъ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ъутанхъизав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ъу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ъут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ъутI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ъутIар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ъухъ (кьухъ, ухъ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ъухълъ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ъухъизаб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ъухь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ъухьизаб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взолей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газин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гарич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гистраль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гъало, магъалодул</w:t>
      </w:r>
    </w:p>
    <w:p>
      <w:pPr>
        <w:pStyle w:val="Normal"/>
        <w:spacing w:lineRule="auto" w:line="240" w:before="0" w:after="0"/>
        <w:ind w:left="708" w:right="57" w:firstLine="5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гъакь, магъкьил, магъкьал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гъакь-кIачар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гъигIел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гъриб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гъущ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гь, магьил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гьари, магьаридул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гьдидарай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гьи, магьидул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гI, магIил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гIакI, магIкIил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гIазукъалал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гIарулай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гIаруллъи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гIдан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гIирукъ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гIишат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гIна</w:t>
      </w:r>
    </w:p>
    <w:p>
      <w:pPr>
        <w:pStyle w:val="Normal"/>
        <w:spacing w:lineRule="auto" w:line="240" w:before="0" w:after="0"/>
        <w:ind w:left="708" w:right="57" w:firstLine="5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агIу (лъамалъи) – магIил, магIаби 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агIихъан 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агIаби (кечI) 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ада-гъадар 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ада-гъадарлъи 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адар 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адарлъи 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адиро 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адугьал 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адугьаллъи 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ажгит 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ажбикь 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ажикь 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азалияв 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згар малъизаби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азгьаб 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азут 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аймалак 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айор 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акарон 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акет 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акру 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аксимум 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ктаб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къала, макъаладул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къар, макъаридул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кънатIис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кьихин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кьу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л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лгIун</w:t>
      </w:r>
    </w:p>
    <w:p>
      <w:pPr>
        <w:pStyle w:val="Normal"/>
        <w:spacing w:lineRule="auto" w:line="240" w:before="0" w:after="0"/>
        <w:ind w:left="708" w:right="57" w:firstLine="5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ли, молол, малал, малидул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лъ, малъалзул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логIучI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лъарухъан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лъи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лъи-макъи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лъизаби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млакат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монт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ндарин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ндат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ндолина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невр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неж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нзил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нифест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ргарин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ргъал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ргъал-якъут</w:t>
      </w:r>
    </w:p>
    <w:p>
      <w:pPr>
        <w:pStyle w:val="Normal"/>
        <w:spacing w:lineRule="auto" w:line="240" w:before="0" w:after="0"/>
        <w:ind w:left="708" w:right="57" w:firstLine="5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ргьа, маргьадул, маргьаби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ржан, маржанул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риям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рка, маркадул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ркаби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рксизм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рксизм-ленинизм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рксист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ркIачIуда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ркIачIумех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ркIачIугIуж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ркIачIузаман</w:t>
      </w:r>
    </w:p>
    <w:p>
      <w:pPr>
        <w:pStyle w:val="Normal"/>
        <w:spacing w:lineRule="auto" w:line="240" w:before="0" w:after="0"/>
        <w:ind w:left="708" w:right="57" w:firstLine="5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рмар, мармарул, мармарал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рмелад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рт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ртI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рхьи (кули, отар)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рхьичи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ршрут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рщу (марщаби)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сала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слахIат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стер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схара</w:t>
      </w:r>
    </w:p>
    <w:p>
      <w:pPr>
        <w:pStyle w:val="Normal"/>
        <w:spacing w:lineRule="auto" w:line="240" w:before="0" w:after="0"/>
        <w:ind w:left="57" w:right="57" w:firstLine="709"/>
        <w:rPr/>
      </w:pPr>
      <w:r>
        <w:rPr>
          <w:rFonts w:cs="Times New Roman" w:ascii="Times New Roman" w:hAnsi="Times New Roman"/>
          <w:sz w:val="28"/>
          <w:szCs w:val="28"/>
        </w:rPr>
        <w:t>масхарачи, масхарачагIи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хIамачу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штаб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ахI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ахI-кIач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изм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ист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я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рос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ч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Iу, матIудул, матIаб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х, махил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хигъветI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хмар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хорка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хсара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хсароде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хсароч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хх, маххул, маххал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хх-кIач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ххало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ххукъебед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хщел, махщалил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хщелчи, махщелчагIи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хI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хIигIа (тIопи)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хI-кIач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хIачкъала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хIкама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хIквеш (юшан)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хI лъай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хI бос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хIрум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хКцел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хIрумлъ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хIрумлъизав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хIу, махIалзул, махIаб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ъкъотI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хIчIвай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хIрекъей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ъкъосин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х I цел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хIцин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хIцинаб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цI, мацIил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цIигъи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цIилаб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цIихъан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цIихин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чта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чу, мачудул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чIбил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чIлъи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чIад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чIу, мачIудул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чIу-къехь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чIаб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гъул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гъуллъ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гъуллъизав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гьур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гьурлъ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гъуллъизав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ин, машинадул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инист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инистка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рикъ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як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бель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геж, магжил, мугжул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гъ, магъил, мегъалъул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гьед, магьдил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гIечI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гIел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гIер, мугIрул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гIерччин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к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камент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а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кълъ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кълъизаб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къса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къса ккей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го, мергодул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гоборохь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идиан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инос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ед, меседил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едкун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ехо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су дул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Iер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лл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ллургия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еорология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ер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е-метер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ералде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ериса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ст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ология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р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ро (метрополитен)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рополитен (метро)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к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ка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тар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тарухъан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тел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т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чI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щанав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гь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гьлъ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гьир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кк, миккил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ки, миккидул, маккал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кигъветI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роб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роскоп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рофон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ъан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ьабилеб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ьазарго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ьго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ьгъат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ьилаб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ьир, мокьрол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ьнусазарго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ьнусго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ьцIул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итаризм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итарист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иционер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иция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ат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ат гьаб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ат гьечIолъ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лат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латч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латчилъ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лиард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лиардер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лиграмм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лиметр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лион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лионер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ъир, малърал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ъиршо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мид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дар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ерал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ералогия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ум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лъ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ут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ус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калъго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сал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салияб</w:t>
      </w:r>
    </w:p>
    <w:p>
      <w:pPr>
        <w:pStyle w:val="Normal"/>
        <w:spacing w:lineRule="auto" w:line="240" w:before="0" w:after="0"/>
        <w:ind w:left="708" w:right="57" w:firstLine="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скин, мискинзаби мискинлъ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скинчи, мискинзаб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скин-пакъир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скъал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тинг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ф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фология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хир, мохрол, михрал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икI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ъ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цIир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цIрал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ччил, моччлол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ччили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чI, мичIил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чIилъхинкI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билизация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горо, могрил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гъорхьо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а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оро, можородул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коцин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къ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къокъ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кьрогъветI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тилка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ография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олог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таж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тер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ж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фология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ор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оцикл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хмох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хрочалаб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цI, моцIрол, моцIал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чо, мочол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чIо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гъ, мугъзал, мугъалъ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гъчIвай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гь, могьол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гьлат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гьмал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гьмаллъ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гьру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гьурго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гьургояб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жалат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ей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нт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кърукь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късан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късанлъ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къурберцин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кIур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кIурлъ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кIурлъизав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кIучI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муд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пагIат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рад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рапа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сру, мусрудул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тIигI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тIигIлъ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тIигIлъизави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хбир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хъ, мухъил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хъахараб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хь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хьдахъ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хIур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хIур-хIат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ч, мочол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чари, мучаридул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шавара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шай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штук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щ, мущил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шьяк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(най), найил, наял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ор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орщик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агь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агьлъ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агь-надир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агь-надирлъ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узка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гIадала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гIли, нагIлидул, нагIлаб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ир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ирлъ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ихъан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йицIибил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ку, наккдал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у, накудул, накаб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ухинкI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ъира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ъит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ъиш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кIкI, накIкIил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IкIигъветI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бек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ъи, налъул, налъаб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ъулав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ус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усгьечI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ус гьаб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мус тIагIин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услъ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услъизав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акъа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ас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т, нартил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тав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тикъал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яд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аб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иб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иблъ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ихIат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лу, наслудул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ос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трий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тI, натIил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тIухI, натIхIил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фталин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, нахул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ъ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ъа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ъамегъ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ъарай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ъарукъ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ъбакI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ъег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ъеккезаб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ъеккей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ъекъай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ърател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хъчIвай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хъхутI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тырь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егь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егьлъ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егьлъизаб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йтралитет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ь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кIо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кияб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в, нерваб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ца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гIмат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е (нижей)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-нижее (ниже-нижей)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-нижер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-нижеца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р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ца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ам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амияб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ель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тин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IкI, никIкIил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лъ (лъилъарулеб)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лъ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лъее (нилъей)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лъер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лъеца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лъу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су, нисдал</w:t>
      </w:r>
    </w:p>
    <w:p>
      <w:pPr>
        <w:pStyle w:val="Normal"/>
        <w:spacing w:lineRule="auto" w:line="240" w:before="0" w:after="0"/>
        <w:ind w:left="708" w:right="57" w:firstLine="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сунах (нахги нисуги жубан гьабураб)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су-нах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сулъхинкIал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ха, нихдал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хь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хьит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хьитав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ч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ч тIагIин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ч гьечIолъ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чгьечI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чезав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чей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гъаяв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до, надалзул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ль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ль (нуль)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нклантура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ция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тариус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хъо, нохъодул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цI, ноцIил, ноцIал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цIахин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ябрь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угI, нугIзал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угIлъ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ее (нужей)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е-нужее (нуже-нужей)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е-нужер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ер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еца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р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с, носол, нусал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с, нусалъул, нусаб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сабилеб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сазарго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сго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с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сибетIер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сиреч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с-нус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сцIул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харегIи 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унуд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х, нухлул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хбитIи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х бати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х балагьи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х къосин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х бахъи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хи, нухидул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хав хутIи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ха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хлулав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хмалъ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хмалъизаб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хъа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цалчи, нуцаб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еколон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денлъ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купант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купация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ифа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оним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азис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ь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игация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ерватория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ервация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об, абгил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ъоквер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ъохъат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ь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ьогьой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ция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ум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позиция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понент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портунизм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портунист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ангутан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атор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м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дек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ден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дер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кестр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фография (битIунхъвай)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фоэпия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ха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авиахим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уск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цер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олиса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олролъ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, оцол, оцал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бай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махIав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хIутI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гьму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дишагь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ёк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й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йда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кет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кт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къир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къирлъ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къирлъизав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л тIами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л къотIи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лас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ата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ихъан, палихъаб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тар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угьан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лхIасил</w:t>
      </w:r>
    </w:p>
    <w:p>
      <w:pPr>
        <w:pStyle w:val="Normal"/>
        <w:spacing w:lineRule="auto" w:line="240" w:before="0" w:after="0"/>
        <w:ind w:left="708" w:right="57" w:firstLine="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то, пальтодул, пальтаб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а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мпа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ник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а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а гьав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алъ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алъизав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аяб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адуниял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дуз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дур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з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къ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ирос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ка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граф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зит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лич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халъ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хатго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халъизав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шют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гав (циркуль)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дав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икмахер (далак)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кет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къ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къ-паркъ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къ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къ-паркъизаб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ламент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ник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овоз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пад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падизаб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пазаб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с, парсил, парсал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рсцIулакьо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та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тбилет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тер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тиец, партийцал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тизан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тийный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тия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ткабинет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тнёр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торганизатор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торганизация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тстаж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тсъезд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тшкола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ртIан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хезаб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хей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х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хизаб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чч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алъ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алъизаб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атго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ихI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ихIлъ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ихIлъизаб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сив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тIан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тIаниб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ент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ефон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риот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риотизм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рон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ронташ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хрулъ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хруяв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хь, пахьул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ча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чалихъ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чахI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чка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шман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шманлъ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шманлъизав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ка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институт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училище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йзаж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нкьел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сионер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сия</w:t>
      </w:r>
    </w:p>
    <w:p>
      <w:pPr>
        <w:pStyle w:val="Normal"/>
        <w:spacing w:lineRule="auto" w:line="240" w:before="0" w:after="0"/>
        <w:ind w:left="708" w:right="57" w:firstLine="5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, порол (ражипер, бугIапер)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ло, перелодул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пендикуляр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а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хей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ать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ь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анино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джак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кру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кру гьаб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л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лот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нкь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онер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рамида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ри, пиридул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ринчI, пиринчIул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руза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рхизаб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тон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на, питнадул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надулав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омник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хъ, пихъил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хъ-мичI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цI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цIихин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ша, (касбу, хасият)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штI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гиат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гиатор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кат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ёр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ерист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етарий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ка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тация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стинка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форма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цдарм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цкарта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щ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енум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ита, плитадул, плитаб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мба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идло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иция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ходный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клиника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бюро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грамота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ехникум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ка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кружок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отдел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просвет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школа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ция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п, полпил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тенце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х-полхил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ик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дор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угай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ошок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фель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ылка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 кьей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аш</w:t>
      </w:r>
    </w:p>
    <w:p>
      <w:pPr>
        <w:pStyle w:val="Normal"/>
        <w:spacing w:lineRule="auto" w:line="240" w:before="0" w:after="0"/>
        <w:ind w:left="708" w:right="57" w:firstLine="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, почта, почалъул, почтаялъул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альон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амт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зия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ма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нт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е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иум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йскурант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ьера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ьер-министр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са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ник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щик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тельное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а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чик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катор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кация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есс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ул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кт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кция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о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атура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ор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летариат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летарий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лог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товар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финплан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ышленность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ист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еллер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орция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лемёт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лхен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лхин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лхинаб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х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хъ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хъизаб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цIеро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цIезаб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цIуй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цIей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цIой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щ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рман</w:t>
      </w:r>
    </w:p>
    <w:p>
      <w:pPr>
        <w:pStyle w:val="Normal"/>
        <w:spacing w:lineRule="auto" w:line="240" w:before="0" w:after="0"/>
        <w:ind w:left="708" w:right="57" w:firstLine="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рсукъ (бакъуч), пурсукъил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руц, пурцил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руц-рукь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рцигIер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рцигIоркь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рцимахх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рч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рчIун (гага)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шественник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ина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ьеса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юре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ор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союз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школа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нт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иатр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иатрия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я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кация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цист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цистика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дар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даризав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дарухъан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заб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й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й-чIвай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л (черхалда бахъулеб)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фак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гъ, рагъул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гъа-рачар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гъа-рачаризар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гъар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гъаризар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гъ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гъизар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гъ-кьал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гъухъан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гьараб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гь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гьизаб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гьизар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гь-рагь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гьда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гьдател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гьумахIу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гьу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гьукъаб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гI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гIад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гIал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гIа-ракьан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гIар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гIаризар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гIи, рагIул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гIизаб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гIи-хер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гIият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гIи-цIа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гIухъан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ал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алиса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а-радал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иатор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ий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ио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иограмма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иоприемник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иостанция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иотелеграф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иотелефон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иофикация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ист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иус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ж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жибух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жипер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ар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и-рак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и-гьав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илъ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илъизав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ияв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яд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езд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исполком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ком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к, ракул, ракдал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к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кизар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кин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ккар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ккаризар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кк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ккизар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ккур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къвазар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къвай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къдалаб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къдаллъ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къдаллъизаб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къ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къизар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къи-къеч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къикквей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къиккей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кь, ракьул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кьа, рокьол, рукьб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кьула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кьан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кьхъен, ракьхъадул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кI, рекIел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кIа-рахар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кIа-рахаризар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кIар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кIаризар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кIбухI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кIбакъвай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кIбуссин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кIчIей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кIщвей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кIин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Iеда ват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кIгъезаб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кIгъей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кIкъазаб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кIкъай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кIтIезаб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кIтIей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кIхвезаб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кIхвей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кIчуч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кIчучизаб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лагь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ла-гъалагь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лагьизар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лъад, ралъдал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лъаргъин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лъдахъан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лъдахъаб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ма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порт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, расул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-муч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а, росол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алъ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анд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андизар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ка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цин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тел, раталил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ти, ратизари 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тIа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тIа гьар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тIатIей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тIатIезар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тIа чIей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тIарахъин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тIал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тIалъ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тIалъизар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тIликъ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тIликълъ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тIликълъизав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финад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хазаб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хай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хен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хи, рохол, рахал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хин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хинар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ххан, раххнал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хас, рахсил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хч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хчизар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хчар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хчирукъ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хъ, рахъил, рахъал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хъдакьераб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хъ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хъизар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хъин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хъинар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хълъен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хъ-рахъалъ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хъ-мухъ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хъу, рахъдал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хъубикь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хъухъирщ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хь, рахьдал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хьан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хькьибил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хьбос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хьдакълъ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хь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хьи бай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хIат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хIму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хIмугьечI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, рацидул, рацаб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зар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цI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цIизар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цIцIад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цIцIадго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цIцIаль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цIцIалъизар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цIцIа-ракин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цIцIа-ракъалъ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цIцIине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цIцIин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чел, рачлил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челкъай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чин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ччар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ччаризар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чч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ччизар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чI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щдал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щад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щадго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щалъ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щалъизар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визия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визор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волюция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ар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аризар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ел, раглил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а-рахъин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зар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тор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тор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ъезаб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ъей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ъел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ьел, рагьлил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ьелхIалаб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ьен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ь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ьин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Iел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I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Iизар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дактор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дакция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дколлегия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ар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зар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ссер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ерв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ин, резиналъул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олюция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ъел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ерахъд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арахъдизар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ер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еризар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ерухъаб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изар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лама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я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нструкция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рд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-рек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-рекизар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ъаб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ъд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ъдизаб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ъезаб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ъей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ъел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ълъ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ълъизаб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ьар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ьаризар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ьарухъаб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ъа-рухъ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ьизар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ь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Iа-ворчин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Iарав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Iекъ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Iекълъ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Iекълъизав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Iен, рекIадул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Iин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Iинаб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Iеда ват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IкI гьаб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лъа-рох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лъанхъ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лъанхъизар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лъеда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лъедакунчI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лъеда мех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лъеда заман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лъен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лъ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лъизар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лъин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лъинар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лълъен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лълъен-хъвай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лълъин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лълъинаб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ертуар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етиция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ортер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къ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 тIагIин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 къотI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 гьечIолъ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 рекъей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сар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саризар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сарухъаб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с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сизар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тIел, ратIлил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тIел-тIех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тIел-хьит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тI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тIизаб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тIел-къай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орма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ормизм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хсей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х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хдей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хизар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хун тезаб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хун тей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хъен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хъерхъ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хъерхъизар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хьед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ар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аризар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арухъаб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ент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ия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пт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изар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ц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цар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ц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цизар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цIел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цI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цIизар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цIизе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IцI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цIцIар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цIцI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цIцIизар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изар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чеб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ч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чизар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чIай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чIчIанхъ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чIчIанхъизав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чIчIар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чIчIаризав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чIчIарухъаб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чIчI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чIчIизаб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чIчIухъан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щтIен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щтIин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щтIинав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эданхъ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эд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эдизар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гин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гинар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гъ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гъизар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гъ, ригьил, ригьзал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гьин, ригьнадул, ригьнал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гьин-цIа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гьнакIо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ди, родол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жаликълъ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жаликълъизаб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ж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жизар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жу, рижаб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з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зилага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злъ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и, роол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ин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инар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къ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къизар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кьи (гIурул)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кьи (бащдаб къали)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кьизар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кь-рикь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кIкI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кIкIад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кIкIадаб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кIкIадго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кIкIалъ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кIкIалъизаб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кIкIкьогIаб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кIкIен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кIкIин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кIкIинаб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л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лизар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лълъин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лълъинар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лълъанхъ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тI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тIизар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тIучI, ритIучIил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тIухълъ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хин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хиназ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ххел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хх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ххизар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хх-рихх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хх-р.чххизар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хха хоч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хъ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хъизар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хъ-рихъизар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цI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цIигъветI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цIимахIу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ч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чизар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ччазар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ччай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ччел, риччалил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чч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ччизар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чI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чIкзаб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чIчI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чIчI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чIчIизар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щват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щватч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щни, рищнидул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щар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щарухъаб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щ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гьел, рогьалил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гьалимех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гьалил мех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гьин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гьоб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oгlopo, рогIрил, рогIрал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къоб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кь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кьизар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кьи-кьал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кьукь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кьукълъ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н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нтизм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б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ргьин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ргьинар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ржар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ржаризар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ржарухъаб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ржин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ржинар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р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ризаб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ркь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ркьизар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рлъ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рлъизар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ртанхъ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ртанхъизар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рт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рта-хъет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ртизар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рхатго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рхалъ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рхалъизар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рх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рхизар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рцин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рцинар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рчин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рчинар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рчI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рчIизар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изар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у, росдал, росаб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-рос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-росизар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хокъотIи, рохокъотIул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хти, рохтидул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хел, рохалил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х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хизар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хкилищ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хь, рохьил, рохьал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хьихъан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хьар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хьдочин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цен, роцадул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цIен, роцIадул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цIен-кьерхен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цIин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ччин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гънахер (ругънатIамах)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гьел, ругьалил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гь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гьин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гьел битI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гьун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гьунлъ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гьунлъизаб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гIел, ругIалил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гI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гIизар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да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з, рузил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зман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зман къо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ари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аризари</w:t>
      </w:r>
    </w:p>
    <w:p>
      <w:pPr>
        <w:pStyle w:val="Normal"/>
        <w:spacing w:lineRule="auto" w:line="240" w:before="0" w:after="0"/>
        <w:ind w:left="708" w:right="57" w:firstLine="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кел, руккалил, руккалаби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ъ, рокъоб, рукъзал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ъари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ъаризари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ъарухъаб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ъи, рукъаб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ъизар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ъ-рукъ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ъ-рукъизар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ъумухъ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ь, рукьалзул,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ьаб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Iа-рахъин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Iел, рукIалил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Iин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IкIен (бецIлъи)</w:t>
      </w:r>
    </w:p>
    <w:p>
      <w:pPr>
        <w:pStyle w:val="Normal"/>
        <w:spacing w:lineRule="auto" w:line="240" w:before="0" w:after="0"/>
        <w:ind w:left="708" w:right="57" w:firstLine="5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IкIен, рукIкIадул, рукIкIб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IкIин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IкIикар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IкI-рукIкIин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IкI-рукIкIинар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Iун, рукIнил, рукIнал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ль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руд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рудизаб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рузар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руй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ен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ин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инар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ниб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-русс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ун, русснал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улнакIкI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х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хизар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хъ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хъизар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хьен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хьин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хьинар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хь-рухьин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yxl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yxl тIагIин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yxl гьечIолъ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хI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хIизар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хI-рухI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хIчIаголъ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ц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цI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цIизар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цIцIаралго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цIцIин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цIцIинар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чун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ччаб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щин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баб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бру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бру тIагIин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гIат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гър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кказе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къат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, салъго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с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скъотI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син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синаб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су, сасудул, сасаб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тин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тира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х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хаб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хаватлъ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хават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хаватав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харин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хлъ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хлъи гьечIолъ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хлъизав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х-саламат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axI, сахIил, сахIал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чма, сачмадул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яхъав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яхълъ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яхълъизав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еркасса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ад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адизав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ак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аказав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акай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ней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данхъ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данхъизав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да-сверун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д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дизав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диро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ел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изав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-свезав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свер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-свер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а-хъер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ухъ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ун къай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ун кквей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ухълъ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ин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наб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анс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врюга (ччугIа)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дезаб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дей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зе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зеса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зон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м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кезар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кей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тор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унд, секундалъул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екунда)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ция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ьи (селъи)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ёдка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ъи (секьи)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афор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стр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зав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чка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ат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къей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тябрь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нтIезаб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нтIей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паратор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ия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ссия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, сивул, сивуниб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гнал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гнализация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й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ияб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ос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а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ис, симсал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фония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метрия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ква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къ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къизаб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оним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таксис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тез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у, синудул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угьечI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ухIатI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пат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пат-сурат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ри, сиридул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рт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хI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хIкъотI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хIир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хIирав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хIирго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хIирлъ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хIирлъизав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хIру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хIруч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елет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хIруяв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бка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ульптор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ульптура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ователь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рь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та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аппарат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хоз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Iаб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Iлъ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IкIин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кIкIинаб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дат, солдатав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огIучI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н, сонал, соналъул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нисеб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л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ал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но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ав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до, сардил, сардал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до барщалъ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докъо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од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одизав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ой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т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-демократ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изация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изм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ист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къец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юз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ртакиада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ктакль, спектаклиялъул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кулянт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куляция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раль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смен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ан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анда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сандакIус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с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сур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билизация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дион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ер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кан, стакаб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ок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ция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истик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истика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уя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нограмма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нографистка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нография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ль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диат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пендия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ж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осфера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хкасса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хование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лочник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ал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гъур, сугърал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суд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изаб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заб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й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й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кIел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кI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кIизаб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кI-сукI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кI-сукIизаб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ало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атIагъур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ахъ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, сумал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ндуллъ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нсуд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нтрул, сунтрал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нтI, сонтIол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нтI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нтIизаб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нх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нхизаб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нтIлъугьун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рат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рат бахъ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рахIи, сурахIидул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ргу, сургудул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р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рдалъел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ризаб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ркIа, суркIил, суркIаб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рма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рмадарай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ртIагъур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рсат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рпа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рмалъ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рмамикк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рмияб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рпа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р-сур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ртIин (килищ)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рукъ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рукълъ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рукълъизаб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рат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лахъ гIор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лахъ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ффикс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хъмахъ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хъмахъ нух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а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хIмат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ет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етчик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ъезд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южет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ель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елыцик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ун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вакал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варих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ватур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вбу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вбу гьаб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втология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вухан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дбир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ж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йга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йи, тайидул, таял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йлан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йпа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йпа-тухум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рар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рар гьаби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са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си (машина)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тика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ъсир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ъсир гьав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ъсирияв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ла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лавур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лавур гьав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лавурчи, талавурчагI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лавурчилъ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лагь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лагьизаб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лат къо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алу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лган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лихI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лихI къин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лихI къосин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лихI кьей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лон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анаб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анча, танчил, тунчул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ах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ахлъ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ахлъизав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маша-гIаламалъ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ашалъ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ашалъизав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ихI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к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кан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кел, танкалил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кетка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к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кизаб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кист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к-танк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к-танкизаб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птар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ащ, тарщил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щул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бия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рбиячи, тарбиячагI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гьа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изаб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иф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их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тад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тадизаб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тазав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тиб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хъан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самахI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самахIлъ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сдикъ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сдикъ гьаб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СС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стар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ту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ту бахъин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х, тахил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хбакI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хта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хшагьар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хIанкан</w:t>
      </w:r>
    </w:p>
    <w:p>
      <w:pPr>
        <w:pStyle w:val="Normal"/>
        <w:spacing w:lineRule="auto" w:line="240" w:before="0" w:after="0"/>
        <w:ind w:left="708" w:right="57" w:firstLine="5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шкIо, ташкIодул (хIамисур)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атр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бс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гь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гьизаб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заб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зис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й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, телил, телал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грамма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граф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скоп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ограмма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п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перамент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пература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нденция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нкей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ма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к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ход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ек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ек гlop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ет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кIезаб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кIей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лек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мин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мометр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ариум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я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ор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оризм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орист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традь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а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лмач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ар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графия (басмахана)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раж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ре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р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ризаб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рилъ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рилъизав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рияб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р-тир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р-тиризаб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рх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рхизаб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рх-тирх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рх-тирхизаб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рхъ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рхь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рщи, тирщун, тирщизаб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ф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к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ой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лохIочинав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лохIочин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м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нна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ннаж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ограф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ография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г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ргIо, таргIил, таргIал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ргIоч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моз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педа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х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хаб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хал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хлъ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хлъизав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гедия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я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ктат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ктор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мвай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мплин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зит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крипция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ант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форматор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пеция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хома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ст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буна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бунал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гонометрия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ер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ллион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логия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ллейбус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туар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ппа (артистазул)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юм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юмо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байдахъ (тувадахъ)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беркулез (каранзул унти)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заби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й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кен, тукадул, тукаб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ла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лак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лаклъ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лаклъизаб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лпар</w:t>
      </w:r>
    </w:p>
    <w:p>
      <w:pPr>
        <w:pStyle w:val="Normal"/>
        <w:spacing w:lineRule="auto" w:line="240" w:before="0" w:after="0"/>
        <w:ind w:left="708" w:right="57" w:firstLine="5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уманкI, тункIил, туманкIал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ункIал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ункIилав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мен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ндра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унка-гIус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унка-хIус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нкар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нкаризав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нкард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нк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нкизаб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ннель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бина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заб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зм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ст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ки, туркаб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уркIизаб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уркI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ут, туртил, туртал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снахъ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снахърукъ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тия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й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-туй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тун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тун тамако</w:t>
      </w:r>
    </w:p>
    <w:p>
      <w:pPr>
        <w:pStyle w:val="Normal"/>
        <w:spacing w:lineRule="auto" w:line="240" w:before="0" w:after="0"/>
        <w:ind w:left="708" w:right="57" w:firstLine="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шман, тушманзаби, тушбаб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шманлъ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шманлъизав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хум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хум-кьибил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юлень (ралъдал гьве)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I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Iа, тIадал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IабакI, тIабкIил, тIабкIал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IабигIат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IабигIатч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IабигIияб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Iавагьин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Iавус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Iагъд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Iагъи, тIагъал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Iагъур, тIогърол, тIагърал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IагIам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IагIел, тIагIалил, тIагIелал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IагIин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IагIинаб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Iад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Iадаб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Iадгьобо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IадегIан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IадегIанлъ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Iад бос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Iаде вахъин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Iадерахъи (унти)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Iадккей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Iадкъай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IадкIалъазав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IадкIалъай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IаждагIаг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Iаждарухьен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Iала, тIаладул, тIулб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Iалаб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Iалаб гьаб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Iалагъуд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Iалакъверкъ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Iалхи</w:t>
      </w:r>
    </w:p>
    <w:p>
      <w:pPr>
        <w:pStyle w:val="Normal"/>
        <w:spacing w:lineRule="auto" w:line="240" w:before="0" w:after="0"/>
        <w:ind w:left="708" w:right="57" w:firstLine="5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Iалъел, тIалъалил, тIалъелал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Iалъ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Iама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Iамах, тIанхил, тIанхал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Iамач, тIанчил, тIанчал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Iам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Iамизав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Iамур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IанкI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Iанса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Iара-ахада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Iарада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Iаралъ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Iарамагъада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IарцIаб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Iарс, тIарсил, тIарсал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IадекIанцI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Iаде лъугьин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Iасабахъ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Iасавихь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Iаса къотI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Iаде жубай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Iасажо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Iасалъугьин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Iасалъугьинав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Iасияб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Iатин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Iатинаб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IатIала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IатIи, тIатIул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IатIулъхинкIал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IатIучед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Iахьди, тIохьдол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Iвап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Iваркъ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Iегь, тIогьол, тIугьдул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Iегьазаб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Iегьай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Iезаб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Iей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Iе-тIей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Iекъ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Iекълъ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Iекълъизав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Iел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Iелех, тIелхил, тIелхал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IеметIи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IеметIиберцин 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Iенк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Iенкел, тIанклил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IенкIезаб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IенкIей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Iепало, тIепалодул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Iеп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Iепизав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Iерен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Iеренлъизаб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Iеренчед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Iеренчехь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Iерхьин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Iерхьинаб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Iех, тIохол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Iехь, тIохьол, тIахьал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IехI, тIохIол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IехIаб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IехIа-кIвел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IехIине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IехI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IехIизав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IехIпицI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Iи, тIидул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IибитI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IибитIизаб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Iигьа, тIигьадул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Iикъва, тIукъб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Iикъва-магI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Iил, тIилил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IилгIазе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IилгIай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Iимугъ, тIингъил, тIингъал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Iин, тIимал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IинкIар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IинкIаризаб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IинкIизаб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IинкI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Iирагъин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Iирагъинаб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Iир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Iиризаб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IиртIизаб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IобитI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IобитIизаб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Iогь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Iогьил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Iогьилаб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Iогьилккараб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Iогьилкьераб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Iогьиллъ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Iогьиллъизаб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Iогьиб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Iокъо, тIокъодул, тIокъаб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Iокъо-къоно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IокI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IокIаб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IокIкIел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IокIкIин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IокIкIинаб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IокIлъ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IокIлъизаб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IокIцIар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Iолабго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Iолго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Iом, тIомол, тIомал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IонтIра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IончIорукъ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Iор, тIорол, тIорал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Iопи (хIамигIа)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Iорахь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Iox, тIохил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Iохда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IохIок</w:t>
      </w:r>
    </w:p>
    <w:p>
      <w:pPr>
        <w:pStyle w:val="Normal"/>
        <w:spacing w:lineRule="auto" w:line="240" w:before="0" w:after="0"/>
        <w:ind w:left="708" w:right="57" w:firstLine="5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Iоцебесеб май (байрамалъул цIар)</w:t>
      </w:r>
    </w:p>
    <w:p>
      <w:pPr>
        <w:pStyle w:val="Normal"/>
        <w:spacing w:lineRule="auto" w:line="240" w:before="0" w:after="0"/>
        <w:ind w:left="708" w:right="57" w:firstLine="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Iоцебесеб май (май моцIалъул тIоцебесеб къо)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Iорщаликъ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Iорщел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Iубазаби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Iубай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Iул, тIулил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Iулакьераб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Iун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Iу-тIун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IутIу-хъухъун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Iупан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Iупи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Iупизаби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Iури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IуркIи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IуркIизави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IуртIуди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Iурччи, тIорччол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IурччибухI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IутI, тIотIол, тIутIал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IутIаб 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IутIуй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Iуцаб (ухъаб) 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Iухьи, тIухьидул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(гуроялде данде) убач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ач гьаб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евод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екислый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ерод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ьар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ьарухъан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ьд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ьдизав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ь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ман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ра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ухъда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йищ?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лон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ка, улкадул,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каялъул, улкаби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ъи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ъизаби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ьтиматум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умул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го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го-унго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вермаг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верситет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къабилеб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къазарго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къбер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нкъгIал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нкъбокIонаб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къгъатаб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къилаб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кънусазарго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къо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къого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къачо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къ-ункъ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нкъракь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нкъцIул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т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тизав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ба, урбадул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гу, ургудул, ургаб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гъабекI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гъел, ургъалил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гъ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гъизав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гьиб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гьимес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гьисажо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гьисала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хъ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хъизав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р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иль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иль – сырье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хъаб (тIуцаб)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хIуди 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хIудизав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лъ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заб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ница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уз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учу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узлъ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узлъизаб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яб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бзавком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брик, фабрикалъул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брика, фабрикаялъул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брикант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ьтет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натик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нера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нтазия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враль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ция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льдшер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льетон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одалияб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одализм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рма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рмер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ЗО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ЗУ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гура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к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ка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олог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ология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а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ник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олог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ология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ософ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ософия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ьтр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л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ал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иш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льклор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арь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етика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ция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ка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сфор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граф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графия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акция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ражка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ргон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тбол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bookmark1"/>
      <w:bookmarkStart w:id="4" w:name="bookmark1"/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5" w:name="bookmark1"/>
      <w:r>
        <w:rPr>
          <w:rFonts w:cs="Times New Roman" w:ascii="Times New Roman" w:hAnsi="Times New Roman"/>
          <w:b/>
          <w:sz w:val="28"/>
          <w:szCs w:val="28"/>
        </w:rPr>
        <w:t>X</w:t>
      </w:r>
      <w:bookmarkEnd w:id="5"/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бар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бар-кIал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бар ккей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бар лъугI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барквеш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газав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гай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диро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дуб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дублъел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дублъугьин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дурегIел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заб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дурчIей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дувгъей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дувгIунтI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дувлъугьин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дувккей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й (бетIер хай)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йгин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йир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л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л гьаби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лалъи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ласа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лалъизаб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латаб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латго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лгIат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лича, халичадул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лкквезаб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лкквей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лкъ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лкъул гIалам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лкъияб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лтура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маб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млъ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мелеон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миз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нал чIвай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дакъ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жар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жу, ханждал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нжу-цIам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пдезаб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пезаб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пей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п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пизаб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б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б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блъ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блъизаб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нги, харангидул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ж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хад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ибакI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изав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ицел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хад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хадизав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чI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салихъс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салихълъ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сало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салогIеч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сел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сият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слъул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саб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слъ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с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слъизаб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тир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тI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тIа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тIих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хдезаб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хдей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х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хизаб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чад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чадизав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чав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чадиро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чазаб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чай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шхаш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алисараб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алисин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алисинаб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алсараб</w:t>
      </w:r>
    </w:p>
    <w:p>
      <w:pPr>
        <w:pStyle w:val="Normal"/>
        <w:spacing w:lineRule="auto" w:line="240" w:before="0" w:after="0"/>
        <w:ind w:left="708" w:right="57" w:firstLine="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алчен, хвалчадул, хвалчаб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асарлъ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асарлъизав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ашбаш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аш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едер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езаб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ей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ел, хвалил, хвелал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елех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ел-рахъин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енех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екко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ен (нуцIидул)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ен (лъедачIвалеб)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хенезаби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хеней (ххенана)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енч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ер, харил, хурдул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ераб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ехлъ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ерлъизаб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ех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ехаб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ехго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ехдар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ехдаризаб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ехлъ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ехлъизаб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еч, хочол, хучдул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ли, хилидул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липлъ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липлъизав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лъало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к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я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комбинат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н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на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наб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наб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нин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инкI, хинкIил, хинкIал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инкIбахъ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нкI-минкI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нлъ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нлъизаб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раго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рияб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ралъизаб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ралъ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рург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рургия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са-бас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са-басизаб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сар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саризаб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с-бас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с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исизаби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исун ккезаби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исунккей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ч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чизаб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ч-хич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ч-хичизаб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ял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янатлъ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янат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янатаб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иянатчи, хиянатчагIи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б, хабал, хобал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едер, хведрал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расчет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ккей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одильник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мелек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но, ханил, ханал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нех, хонхил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нобах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ноборохь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хозав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хой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I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шгелдиг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естоматия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ом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оника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онология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онометр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ник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л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лизаб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ума, хумадул, хумаби 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унчIрул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ур, хурул, хурзал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рда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рма, хурмадул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рукъ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рукълъ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рухъан, хурухъаб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рхен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р-хер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рхин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рхинаб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утIа-кIуч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утIа-тей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утIел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утIизаб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х, хохол, хухал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х-бурутI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хам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хвел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хезаб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хей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хин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хинаб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Ъ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ъаба, хъабил, хъуб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ъабан</w:t>
      </w:r>
    </w:p>
    <w:p>
      <w:pPr>
        <w:pStyle w:val="Normal"/>
        <w:spacing w:lineRule="auto" w:line="240" w:before="0" w:after="0"/>
        <w:ind w:left="708" w:right="57" w:firstLine="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ъабарча, хъабарчадул, хъубчул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ъабчил</w:t>
      </w:r>
    </w:p>
    <w:p>
      <w:pPr>
        <w:pStyle w:val="Normal"/>
        <w:spacing w:lineRule="auto" w:line="240" w:before="0" w:after="0"/>
        <w:ind w:left="708" w:right="57" w:firstLine="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ъабахъ, хъабхъил, хъабхъал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ъабщи (хъабщизе)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ъаз, хъазил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ъазан, хъазмил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ъал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ъалбахъ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ъалахъарщи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ъалхъади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ъала, хъаладул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ъулби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ъалиян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ъалтIерен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ъалбицат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ъам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ъамал гьаб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ъамизаби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ъанда, хъундби </w:t>
      </w:r>
    </w:p>
    <w:p>
      <w:pPr>
        <w:pStyle w:val="Normal"/>
        <w:spacing w:lineRule="auto" w:line="240" w:before="0" w:after="0"/>
        <w:ind w:left="708" w:right="57" w:firstLine="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ъандиро, хъандираби, (хъандирадул)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ъантIи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ъантIизаби </w:t>
      </w:r>
    </w:p>
    <w:p>
      <w:pPr>
        <w:pStyle w:val="Normal"/>
        <w:spacing w:lineRule="auto" w:line="240" w:before="0" w:after="0"/>
        <w:ind w:left="708" w:right="57" w:firstLine="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ъанхъра, хъанхърадул, хъанхъраби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ъанч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ъап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ъаравул, хъаравулзаб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ъаравуллъ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ъарахъ,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ъархъил, хъархъал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ъарпуз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ъаркIас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ъаркIаслъи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ъарсезаби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ъарсей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ъарси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ъарсизаб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ъарт, хъартил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ъарцин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ъарцинлъи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ъарчигъа, хъарчигъадул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ьарщи, хъорщол, хъарщал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ъарщи-цIул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ъасдав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ъасдезаби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ъарсдей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ъарс-хъарси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ъаси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ъасдо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ъасизаби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ъат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ъатикь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ъатамасан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ъатIи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ъахIзаз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ъахIибил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ъахIил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ъахIил зоб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ъахIилкьераб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ъахIилккараб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ъахIиллъи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ъахIиллъизаби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ъахIккараб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ъахIкьераб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ъахIлъи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ъахIлъизаби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ъахIмахх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ъахIмикки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ъахIракь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ъахIрицI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ъачагъ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ъачагълъи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ъачIлъи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ъачIлъизаби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ъаштIи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ъаштIизаби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ъвагIазаби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ъвагIай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ъвадари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ъвадаризави</w:t>
      </w:r>
    </w:p>
    <w:p>
      <w:pPr>
        <w:pStyle w:val="Normal"/>
        <w:spacing w:lineRule="auto" w:line="240" w:before="0" w:after="0"/>
        <w:ind w:left="708" w:right="57" w:firstLine="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ъвадарухъан, хъвадарухъабн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ъвазаб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ъвай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ъвай-хъвагIай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ъвалхьен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ъвалхьин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ъвалхьинаб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ъванкIд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ъванхъвад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ъвархъвад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ъвата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ъва-хъвадизаб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ъвезаб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ъвей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ъвек, хъокол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ъвехъ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ъвехъизаб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ъегIело, хъегIелодул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ъегIд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ъегIдизав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ъегъезаб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ъегI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ъегIед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ъегIизав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ъерен (хъаранисел)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ъерщезав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ъерщей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ъет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ъетизав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ъещтIезав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ъещтIей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ъещтIеро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ъибихъ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ъибихъизаб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ъизан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ъизамал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ъизан-къай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ъинтI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ъинтIизаб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ъил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ъил тIей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ъиргъу, хъиргъудул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ъирис, хъорсол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ъирмиз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ъиртиш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ъиру, хъирул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ъиру гамачI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ъирхъид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ъирхъир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ъирщад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ъирщадизаб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ъирщарухъан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ъирщ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ъирщизаб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ъитI, хъитIил, хъитIал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ъитI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ъитIизаб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ъитI-хъитI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ъитI-хъитIизаб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ъублъ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ъуб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ъублъизаб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ъуд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ъудизав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ъуй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ъумур, хъурмил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ъулухъ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ъулухъ гьаб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ъулухъчи, хъулухъчагIн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ъулухъчилъ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ъун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ъундагъ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ъур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ъуризаб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ъутма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ъутма ччугIа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ъур-хъур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ъур-хъуризаб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ъурщ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ъурщизаб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ъус-кIутI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ъус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ъуса-кIутI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ъутан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ъутан-утар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ъутур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ъухъ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ъухъ чIвай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ъухъ бай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ъухъад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ъухъадизав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ъухъадиро, хъухъадираб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ъухъадухъан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ъухъазаб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ъухъай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ъухъуд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ъухъанчед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ъухIуд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ъущтI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ъущтIизав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Ь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ьабалухъагIучI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ьаг, хьагил, хьагал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ьадар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ьадарго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ьазаб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ьай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ьамн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ьандезав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ьандей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ьацIазав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ьацIай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ьвагIезаб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ьвагIей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ьвагI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ьвагIизаб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ьвада-чIвад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ьвад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ьвадизаб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ьвазаб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ьвай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ьвай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ьвани, хьванул хьварс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ьварсмахIав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ьвар-хьвазаб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ьвар-хьвай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ьвархьвач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ьвацIа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ьвацIил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ьвацIихьитал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ьверд, хьордол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ьетI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ьетIизаб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ьецIел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ьибил, хьолбол, хьалбал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ьим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ьимизав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ьиндаллъ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ьирхьид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ьит, хьитил, хьитал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ьихь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ьихьизаб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ьон, хьодул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ьонбакI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ьонлъ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ьоп, хьопал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ьордой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ьордозаб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ьул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ьуллъезаб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ьуллъей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ьулхьуд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ьулхьудизав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ьури, хьорол, хьурал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ьуризав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ьурхьур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ьур-хьуризаб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ьутI, хьотIол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ьухь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ьухьай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ьухьар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ьухьин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ьуцI, хьуцIил, хьуцIал 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ьуцIузаб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XI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Iабургъин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Iабургъинаб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IавагIеч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Iадур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Iадур гьаби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Iадур чIей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Iадур вукIин 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Iадурлъ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Iадурлъизаб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Iажалъ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Iажат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Iажат ккей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Iажатго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Iай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Iайван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Iайран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Iайранлъ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Iакъ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Iакъикъат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Iакъикъияб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Iакъикъияб гуреб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Iакъир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Iакъир гьав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Iакъирлъ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Iакъирлъизаб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Iакълъ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Iалакъ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Iалакълъ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Iалакълъизаб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Iалал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Iалаллъ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Iалаллъизаб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IалахIо, хIалахIодул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Iалбихь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Iал-хIукму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Iал гьаб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Iалкъай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Iаллъай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Iалккей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IалтIи-пиша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Iалбай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Iалрекъей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Iалщвей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Iалигъин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Iалигъинаб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Iаликъ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Iаликълъ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Iаликълъизаб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Iалим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Iалимлъ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Iалихьалъ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Iалихьат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Iалихьатго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Iалкъин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Iалкъинаб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IалкIолъ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Iаллъ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'аллъизаб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Iалрекъезаб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Iалрекъей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IэлтI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IалтIизаб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IалтIухъан, хIалтIухъаб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Iалухъен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Iалуцин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Iалуциназ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Iалхъублъ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Iалхъублъизаб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Iалхьезаб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Iалхьей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Iал-хIукму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Iалцен, хIалцадул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IалчIахъад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IалчIахъин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Iама, хIамил, хIамул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Iама-кIерт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Iама-хьван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Iамихъан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Iамабагьадур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Iамагага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Iамагъанкъ (гени)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Iамам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Iамизаз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IамихинкI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Iамимагъакь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Iан, хIанил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Iанкъва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Iанкъваген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Iанко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IанкIвара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Iанц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IанчIезаб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IанчIей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IанчI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IанчIибусен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IанчIижага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IанчIитIинчI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IанчIикIкIал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IанчIил кIал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xlanapa, хIапарадул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Iапдезаб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Iапдей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Iап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Iапизаб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Iапучапур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Iараялъ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Iарадул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Iаракатч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Iаракатчилъ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IаракатчагI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Iаранлъ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Iаранлъизаб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Iар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Iари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Iаригабурлъи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Iаризаби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Iариколоб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Iарщ, хIарщул 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Iасил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Iасилукалам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Iасралъ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Iасралъизав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Iасрат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Iасратго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Iат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Iатта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IатI, хIатIул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IатIимаххал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IатIимахх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IатIимашина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IатIракь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Iебет, хIебтил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IебецI, хIебцIил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IебтI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IебтIизаб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Iегьоло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Iеккин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Iеккинаб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Iелеко, хIелкил, хIелкал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Iел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Iелизав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Iел-хIел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IелхIед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IелхIедизав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IелхIел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IелхIелч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IелхIелчагI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IенехI, хIенхIил, хIенхIал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Iенкезаб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Iенкей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Iенсей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Iесед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Iенсезаб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Iенчезаб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Iенчей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Iерчч, хIарччил, хIарччал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крхин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Iет, хIотол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IетI-бетIер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IетIе, хIатIил, хIатIал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Iехь, хIухьдул, хIохьол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Iехьезаб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Iехьей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Iикмалъ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Iикмалъизав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Iикмат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Iилла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Iилла-макру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Iилла гьаб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Iиллачи, хIиллачагI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Iинкъ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Iинкъи-къай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IиI:къизав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Iинц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Iинцлъ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Iинцлъизаб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IинчI, хIанчIил, хIанчI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IинчI-гъеду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Iисаб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Iисаб гьаб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Iисабч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Iисаб суал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IихIид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xIoкI, хIокIил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xlop, хIорил, хIорал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Iораб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lopreu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Iоржо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Iорлъ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Iорлъизаб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Iорхин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Iорхинаб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xloc. хIосил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IосмахIав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Iуби, хIобол, хIубал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Iужжа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Iужра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Iукму, хIукмудул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Iукумат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Iулизаб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Iул-хIул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Iул-хIулизаб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Iунк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Iунс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Iунсизаб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Iунс-хIунс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Iунц-хIунцизаб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Iунч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Iунчизаб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Iунч-хIунч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Iунч хIунчизаб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xlyp, хIурул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Iурмат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Iурмат гьаб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IутI, хIутIал, хIотIол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IутIалъ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Iухь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Iухьел, хIухьлал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Iухьлад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Iухьбахъ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IухькъотI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Iухьладизаб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Iухьлахин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Iучч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а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абихъахI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ъур, цагърил, цагърал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адахъ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адахълъел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ахълъ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адахълъизаб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адахъчIей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акьу, цакьудал, цакьаб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арагьве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бе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бебигъ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берагI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бесеб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бетIезаб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бетIей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бехъан, церехъаб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дер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йхгауз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мент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зура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нер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изация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р, царал, цурдул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арамахI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рекъад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ремония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х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, цидул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дурукъ (хер)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кл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клон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ли, цолол, цалал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н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ндаго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инагIал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нцимал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н-цин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инцIул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рк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ркуляр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ркуль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ихIинго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ихIинцIул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о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оабилеб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ого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окIалго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окIаллъ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окIаллъизаб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олъ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олъизаб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охIо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оцазе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о-цо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оцIул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удун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удунго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узаб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улъ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улъизаб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унтур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ур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уризаб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цидал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цидалаб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цидалго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цидаллъ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цидаллъизаб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цидахин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цидахинаб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цин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цинбахъин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цинбагъар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цинга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I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Iа, цIадул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IабуцIахъд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IабуцIин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IагIел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Iад, цIадал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Iадакълъ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IадалхIама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Iадиро, цIадираб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Iа-кан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Iакъ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Iакълъ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Iакълъизаб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Iал, цIалал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IалагIоркь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Iаларчо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Iала-къал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Iала-къализав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Iалдезав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Iалдей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Iалдохъан, цIалдохъаб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Iал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Iализавч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IалкI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IалкIизабм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IалкIу, цIалкIил, цIалкIал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Iан, цIамул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Iамукъ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Iамукълъизаб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Iам-пер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IамхIалаб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Iар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Iарберцин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Iарак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Iатар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IахIил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IахIилаб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IахIиллъ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IахIиллъизаб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Iа-цIай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IацIа-хъахъай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Iва, цIвайил,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Iваби, цIвабзазул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Iваки цIвакизаби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Iвак-цIваки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Iвак-цIвакизаби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Iезаби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Iеккел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IекIлъи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IекIлъизаби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IекIма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IекIер 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IекIу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IцIелмегеж (хер)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Iер, цIорол, цIурдул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Iердабач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Iерхенлъ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Iеха-рехезаб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Iеха-рехей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Iех-рех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Iехезаб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Iех-рех гьаб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Iехей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Iехолди</w:t>
      </w:r>
    </w:p>
    <w:p>
      <w:pPr>
        <w:pStyle w:val="Normal"/>
        <w:spacing w:lineRule="auto" w:line="240" w:before="0" w:after="0"/>
        <w:ind w:left="708" w:right="57" w:firstLine="5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Iехолдухъан, цIехолдухьаб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IецI, цIуцIдул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I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Iибил, цIолбол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Iи гьаб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Iигьан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IикIкIел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IикIкIин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IикIкIинаб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Iил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Iиликъверкъ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IилицI, цIилцIил, цIилцIал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Iилъ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Iилъкзаби</w:t>
      </w:r>
    </w:p>
    <w:p>
      <w:pPr>
        <w:pStyle w:val="Normal"/>
        <w:spacing w:lineRule="auto" w:line="240" w:before="0" w:after="0"/>
        <w:ind w:left="708" w:right="57" w:firstLine="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Iимерхо, цIимеркодул, цIимеркаби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Iинкир, цIинкрал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Iину, цIинудул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Iира, цIирадул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Iирагъин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Iиркъ, цIиркъил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IицIиди 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Iияб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Iо, цIодул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Iоб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Iогь, цIогьол, цIогьал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Iогьод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Iсгьодизав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Iогьор, цIогьал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Iодор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Iодораб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Iодорго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Iодорлъ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Iодорлъизав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Iороберал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Iорезаб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Iорой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IоросарикIкI</w:t>
      </w:r>
    </w:p>
    <w:p>
      <w:pPr>
        <w:pStyle w:val="Normal"/>
        <w:spacing w:lineRule="auto" w:line="240" w:before="0" w:after="0"/>
        <w:ind w:left="708" w:right="57" w:firstLine="5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Iоросаролъ, цIоросаролъул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IохъахIаб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Iубай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Iузаб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Iуй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IукIа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Iул, цIулал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Iулакьо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Iулакъ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Iулакълъ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Iулакълъизав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Iулъ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Iум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Iумагъеду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IумахIаб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Iумур, цIурмил, цIурмал 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Iун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Iуна-къан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Iунизаби</w:t>
      </w:r>
    </w:p>
    <w:p>
      <w:pPr>
        <w:pStyle w:val="Normal"/>
        <w:spacing w:lineRule="auto" w:line="240" w:before="0" w:after="0"/>
        <w:ind w:left="708" w:right="57" w:firstLine="5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IунцIра, цIунцIрадул, цIунцIраб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IунцIрахин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IунцIрахинаб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Iураб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Iуражо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Iурагьан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IурахинкI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Iурачед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IутI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IутIизаб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IухIама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Iуяб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IцIеллълъар 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IцIе, цIцIел, цIцIан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бах, чабхил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бхъен, чабхъадул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вка, чавкадул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гур, чагрил, чаграл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гъана, чагъанадул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гъир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дикълъ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дир, чодрол, чадрал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й, чайдул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йда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йник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йхана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кма, чакмадул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кар-конфет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кма-чарухъ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ли, чолол, чалал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лта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лу, чалудул, чалаб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лухлъ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масдак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мгIал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мгIаллъ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мгIаллъизаб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н?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н, чанил, чанал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нагъ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нагъд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нагьве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надегIен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наоц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нахъан, чанахъаб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нгит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нлъ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нхъ, чанхъил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пар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п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пизаб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ра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ракъотI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ракъосин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рагьечIолъ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рабухI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ратIагIин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ра-гIамал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рахвей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раб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ра-гъараб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ран, чармил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рангьецIо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ргъеду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рлъ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рлъизаб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рухъ, чарухъал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рх, чархил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рук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р-чараб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ра-чараб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рчураб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хотка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хъу, чахъдал, чахъаб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валхезаб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валхей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валх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валхизаб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вал-чвал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вал-чвализаб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вал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ванта, чвантил, чунтби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вантакIодо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вархъезаби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вархъ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вархъ-махъ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вахдезаб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вахдей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вах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вахизаб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вах-чвах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д, чадил, чадал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к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одан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пион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пионлъ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нгел, чанглил, чунглул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геслъ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ав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й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к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овой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теж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х, чорхол, чурхдул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хь, чохьол, чахьал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хьквеш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хькIодо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хI, чохIоца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л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лла, чилладул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лпи, чилпидул (лъелехь)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, чагI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лъ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н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нари, чинаридул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наригъветI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нква, чинквадул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новник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рахъ, чирахъул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рахъбакI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итель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, читил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тIир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тIрал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якIо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якъ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якъав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якълъ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якълъизав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яр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ярлъ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ярлъизаб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, членал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лъ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лъизав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ордезе (чвердезе)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орок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ороклъ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орхокъ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орхокълъ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охьохъан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охьохер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у, чол, чодул, чуял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къа, чукъб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къа-рахьан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р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ризаб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ра-хул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рхъ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ухтIу, чухтIил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хъа, чухъил, чухъб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ухIа-кIутI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ухIа-кIутIизаб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ухI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ухIизаб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чаб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чай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чго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ч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учизаб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члъ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члъизаб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чин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чобор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чоборлъизаб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чугIа, ччугIил, ччугIб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чузаб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чуй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чукIар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чукIаризаб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чукI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чукIизаб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чут, ччутил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чути, ччутидул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I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Iабар, чIарбил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IабатI, чIабтIил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IабтI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Iаго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Iаголъ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Iаголъизаб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IагIа, чIагIдал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IакIултIан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IалгIен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IалгIин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IалгIинаб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Iалу, чIалул, чIалаб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Iалхин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Iалхинаб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Iам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Iамизаб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IамучI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IамучIаб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IамучIго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IамучIлъ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IамучIлъизаб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Iандезаб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Iандей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Iандеро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Iар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Iарад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Iарадизаб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Iаразаб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Iарай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Iарахъан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Iахъен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Iахъин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IахI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IахIа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IахIалъизаби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IахIахатI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IахIи-чIахIияб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Iва, чIвайил, чIваби 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Iвабахараб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Iвадан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Iвадар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Iвадарухъан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Iвадаризаб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Iвазав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Iвай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Iвангьан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Iваркьезаб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Iваркьей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Iваркь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Iваркьизаб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Iвакь-чIвакь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IварчIвад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IвачIвад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Iва-чIвазаб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Iва-чIвай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Iвай-хъвай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IегIер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IегIерзаз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IегIсракь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IегIергьоло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IегIеркару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IегIерккараб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IегIерлъ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IегIерлъизаб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IегIерхер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IегIсрхIайван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IегIерхIинчI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Iезаб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Iей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Iел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Iедерль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Iедер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Iедерлъизаб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IимгIа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IимигI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IимигIлъ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IимигIлъизаб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Iенкьей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Iеп, чIепал 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Iер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IетI, чIотIол, чIутIул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Iехьезаб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Iехьей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их, чIинхил, чIинхал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Iинкъ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IинкIиллъ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Iинхигабурлъ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Iинхъ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Iинхъизаб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IинчIо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IирчIид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IирчIидизаб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IичIид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Iобого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Iобоголъ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Iобоголъизаб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Iоло, чIалил, чIалал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Iолорхъо, чIолорхъодул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Iор, чIорил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IорбутI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IорбитIун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Iорого</w:t>
      </w:r>
    </w:p>
    <w:p>
      <w:pPr>
        <w:pStyle w:val="Normal"/>
        <w:spacing w:lineRule="auto" w:line="240" w:before="0" w:after="0"/>
        <w:ind w:left="708" w:right="57" w:firstLine="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Iороло, чIоролодул, чIоролаби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Iорто, чIартил, чIартал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Iортобахъ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Iух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IухIи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IухIизаби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IухIухъан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IучIи 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IчIвад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блон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вкъ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гь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гьатнама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гьар, шагьарал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гьи, шагьидул, шагьаб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гьра, шагьрадул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гьра нух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гьримоцI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гьрикагьат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л, шалил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пакъалъ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пакъат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р (гургинаб)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ригIат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ригIатч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ригIатчагI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рикоподшипник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ртI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ртIияб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ршав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хматал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хта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виот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ф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флъ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ешкIей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нель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фр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фон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иша, шишадул, шушби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аф</w:t>
      </w:r>
    </w:p>
    <w:p>
      <w:pPr>
        <w:pStyle w:val="Normal"/>
        <w:spacing w:lineRule="auto" w:line="240" w:before="0" w:after="0"/>
        <w:ind w:left="766"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кола, школалъул,   школаялъул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ляпа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винизм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колад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фер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пион (жасус)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рапнель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рифт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аб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амп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емпель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епсель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опор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укатурка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р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ршур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р-шур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шин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Щ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щагIихъан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ай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айго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айдай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щайтIан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щайтIангьур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акдар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акдаризав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аклъ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аклъизав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акъи, щакъидул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щакъитIел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акърахин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алай, щалайдулщамат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унгъар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ап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апизаб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ар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аринах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вай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щвартI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вантI, щвантIил 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щвантIих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ванщва, щванщвадул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ват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вата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везаб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вей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велещ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щегI, щагIил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къер, щокърол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щекI, щокIол, щукIдул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ней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щенкIей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тка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иб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ибаб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ибгоцин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игат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инаб (гьабунщинаб)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инкIи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инкIизави 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щинкIил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щанкIлал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б, щобил, щобал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къ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кълъи</w:t>
      </w:r>
    </w:p>
    <w:p>
      <w:pPr>
        <w:pStyle w:val="Normal"/>
        <w:spacing w:lineRule="auto" w:line="240" w:before="0" w:after="0"/>
        <w:ind w:left="708" w:right="57" w:firstLine="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лъел, щолъалил, щолъалаб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уабилеб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уазарго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уб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уго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угъат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улаго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улалъ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улалъизаб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улияб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улъел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улъалил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улъалаб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унгъар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унусазарго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унусго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ури (гIинзунибе)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урун, щурмил, щурмал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урункъверкъ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ущ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bookmark2"/>
      <w:r>
        <w:rPr>
          <w:rFonts w:cs="Times New Roman" w:ascii="Times New Roman" w:hAnsi="Times New Roman"/>
          <w:sz w:val="28"/>
          <w:szCs w:val="28"/>
        </w:rPr>
        <w:t>щурщуди</w:t>
      </w:r>
      <w:bookmarkEnd w:id="6"/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ущазаб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ущай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бел, улбул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бел-эмен, эбел-инсул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белхвад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гъе, агъалзул, угъдул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гъеборлъ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ватор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амен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аменатор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ка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ст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я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ран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аватор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я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дитор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диция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иза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луатация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озиция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онат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ваш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ватор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ик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ификация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ичество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мотор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станция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ен, инсул, умумул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ергетика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ергия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циклопедия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пиграмма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пиграф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пидемия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пизод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питет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пос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поха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ркен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ркенлъ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ркен гьав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ркенлъизаб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кадра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кадрилья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киз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жерка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мология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нограф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нография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хебе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хебемухъ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хеде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хедемухъ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хет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хетизаб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хIедин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билей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бка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г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гь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к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къар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къаризай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къ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къизай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гъан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консульт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т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т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ссин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ссинай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стиция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хар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х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хизай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хьин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хьинай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хI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цIцIин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цIцIинай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цIцIухIин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тан (ушан)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бу, ябудул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бу чу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гъар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гъаризай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гъа-ячар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гъа-ячаризай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гъ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гъизай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гIар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гIаризай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ихъ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ихълъ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ихълъизав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ин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кар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к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кка-рагI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орь (лангар)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ъвазай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ъвай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ъ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ъизай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ъин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ъинлъ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ъинлъизаб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ъия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ъут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ьад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ьид эбел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Iаризай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кIа-яхар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кIа-яхаризай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ла-гъалагь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лагь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лагьизай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лгъав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лъаргъин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нгъиз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нгъизлъ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агъ, яргъил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агъ-къай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агъ-матахI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иман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моко (ярмарка)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с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сахъ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сбер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сикIо, ясикIодул, ясикIаб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сл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г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тизай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тим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тимлъ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тимлъизав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тIаго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тIа тIун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тIалъ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тIалъизай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ха-як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хин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хинай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хчар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хчаризай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хч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хчизай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хъ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хъизай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хъин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хъинай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хъун чIей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хI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хIия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хI-намус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хI гьечIолъ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хI тIагIин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ле! (ия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ле)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ма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ц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цако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цлъ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цлъизай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ц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ц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изай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ц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адго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ц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алъ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ц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алъизай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ц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ин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ц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инай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чахъ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чахъизай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ячинай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яччар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яччаризай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ячч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яччизай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яч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ин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яч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инай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ящад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ящадай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ящадго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ящалъ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ящик</w:t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57" w:right="5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АР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АЦ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АЛД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ЬИБИЛАЗУЛЪ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УФФИКСАЗУЛЪ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>ХЪ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» </w:t>
      </w:r>
      <w:r>
        <w:rPr>
          <w:rFonts w:cs="Times New Roman" w:ascii="Times New Roman" w:hAnsi="Times New Roman"/>
          <w:b/>
          <w:sz w:val="28"/>
          <w:szCs w:val="28"/>
        </w:rPr>
        <w:t>Х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АРП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ХЪВАЗЕ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КОЛЕЛ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Г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АБАЗУЛ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ПИСОК</w:t>
      </w:r>
    </w:p>
    <w:p>
      <w:pPr>
        <w:pStyle w:val="Normal"/>
        <w:spacing w:lineRule="auto" w:line="240" w:before="0" w:after="0"/>
        <w:ind w:left="57" w:right="57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авлахъ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адаб</w:t>
      </w: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>хъатир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ачихъ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балухъ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бакъ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кку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хъ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бахъ</w:t>
      </w: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>бахъ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бакъ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ерхьу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хъ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бахъ</w:t>
      </w: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>бахъизаб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бахъ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бахъизаб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бахъин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бахъинаб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бахъухъ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бекерахъд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бекерахъдизаб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бекерухъан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бет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е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хъ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бехъерхъ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бехъерхъизаб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билълъанхъ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билълъанхъизаб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бихъ</w:t>
      </w: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>бихъ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бихъ</w:t>
      </w: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>бихъизаб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бихъ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бихъизаб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бортанхъ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бортанхъизаб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бухъ</w:t>
      </w: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>бухъ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бухъ</w:t>
      </w: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>бухъизаб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бухъ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бухъизаб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екьарухъан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елъанхъ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елъанхъизав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ецарухъан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гаргадухъан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гебегахъд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гебегахъдизаб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гъалтахъ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гъармахъ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гьак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асдахъ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гьардохъан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гьекъолдухъан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гьет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арухъан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гьоркьохъеб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адахъ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арахъ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ачимухъ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ияхъан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олохъан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урхъ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ессарухъан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еэдахъ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жиндихъ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жиндихъа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жиндихъе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кванихъан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къаденахъе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къайицадахъ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къанихъарщ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къолохъан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кьвагьа</w:t>
      </w: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анхъ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кьилихъан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ийихъаб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алахъ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обок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данхъизаб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лъалхъ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лъалхъизаб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лъедохъан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ъухъаб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ухъаб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малъарухъан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мац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ихъан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мехтарухъан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мухъ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мухъахараб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найихъан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нохъо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алихъан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ачалихъ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ихъ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хъ</w:t>
      </w: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>мич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ударухъан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рагъухъан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раг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ухъан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ралъдахъан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рахъ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рахъу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рахъубахъ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рит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ухълъ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рукъумухъ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верданхъ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верухълъ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ухъмахъ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умахъ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туснахъ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угьарухъан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хасалихълъ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хурухъан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хъаба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хъабарча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хъабахъ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хъабщ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хъабщизаб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хъаз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хъазахъ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хъазихер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хъал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хъала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хъалиян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хъалт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ерен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хъам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хъамизаб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хъанда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хъандиро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хъант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хъант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изаб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хъанхъра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хъап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хъаравул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хъарахъ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хъарк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ас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хъарсезаб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хъарсей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хъарс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хьарсизаб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хъарт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хъарцин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хъарчигъа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хъарщ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хъасдезаб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хъасдей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хъас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хъасизаб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хъасто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хъат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хъатамасан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хъат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хъа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аб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хъахIилаб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хъа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илккараб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ъа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риц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хъачагъ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хъач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лъ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хъашт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хъашт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изаб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хъваг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азаб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хъваг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ай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хъвадар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хъвадаризав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хъвазаб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хъвай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хъур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хъуризаб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хъва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ъваг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ай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хъвалхьен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хъвалхьин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хъвалхьинаб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хъванк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д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хъва</w:t>
      </w: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>хъвад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хъва</w:t>
      </w: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>хъвадизаб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хъва</w:t>
      </w: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>хъвазаб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хъва</w:t>
      </w: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>хъвай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хъвезаб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хъвей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хъвек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хъвехъ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хъвехъизаб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хъег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ело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хъег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д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хъег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дизаб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хъег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хъег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изаб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хъерщезаб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хъерщей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хъет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хъетизаб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хъещт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езаб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хъещт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ей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хъещт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еро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хъибихъ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хъибихъизаб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хъизан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хъизан</w:t>
      </w: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>къай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хъинт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хъинт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изаб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хъиргъу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хъирис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хъиру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хъирщад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хъирщадизаб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хъирщарухъан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хъирщ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хъирщизаби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ъит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хъит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изаб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хъит</w:t>
      </w:r>
      <w:r>
        <w:rPr>
          <w:rFonts w:cs="Times New Roman" w:ascii="Times New Roman" w:hAnsi="Times New Roman"/>
          <w:sz w:val="28"/>
          <w:szCs w:val="28"/>
          <w:lang w:val="en-US"/>
        </w:rPr>
        <w:t>I-</w:t>
      </w:r>
      <w:r>
        <w:rPr>
          <w:rFonts w:cs="Times New Roman" w:ascii="Times New Roman" w:hAnsi="Times New Roman"/>
          <w:sz w:val="28"/>
          <w:szCs w:val="28"/>
        </w:rPr>
        <w:t>хъит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хъит</w:t>
      </w:r>
      <w:r>
        <w:rPr>
          <w:rFonts w:cs="Times New Roman" w:ascii="Times New Roman" w:hAnsi="Times New Roman"/>
          <w:sz w:val="28"/>
          <w:szCs w:val="28"/>
          <w:lang w:val="en-US"/>
        </w:rPr>
        <w:t>I-</w:t>
      </w:r>
      <w:r>
        <w:rPr>
          <w:rFonts w:cs="Times New Roman" w:ascii="Times New Roman" w:hAnsi="Times New Roman"/>
          <w:sz w:val="28"/>
          <w:szCs w:val="28"/>
        </w:rPr>
        <w:t>хъит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изаб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хъублъ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хъублъизаб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хъуд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хъудизаб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хъуй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хъулухъ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хъулухъч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хъундагъ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хъутм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чуг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хъур</w:t>
      </w: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>хъур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хъур</w:t>
      </w: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>хъуризаб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хъухъ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хъухъад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хъухъадизаб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хъухъадиро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хъухъадухъан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хъухъазаб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хъухъай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хъухъанчед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хъухъуд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хъухъудизаб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хъущт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хъущт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изаб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алт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ухъан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цадахъ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цадахълъ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цевехъан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алдохъан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ехолдухъан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чанахъан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чанхъ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чвархъ</w:t>
      </w: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>мархъ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чирахъ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рахъбак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чулахъ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арахъан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ахъен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олорхъо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у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ухъан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щаг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ихъан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эхебемухъ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эхедемухъ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язихъ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ясахъ</w:t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57" w:right="57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БАК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АЗД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АРАЗУЛ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ИТ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УНХЪВАЙ</w:t>
      </w:r>
    </w:p>
    <w:p>
      <w:pPr>
        <w:pStyle w:val="Normal"/>
        <w:spacing w:lineRule="auto" w:line="240" w:before="0" w:after="0"/>
        <w:ind w:left="57" w:right="57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57" w:right="5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абазул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шагьаразул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кулабазул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арал</w:t>
      </w:r>
    </w:p>
    <w:p>
      <w:pPr>
        <w:pStyle w:val="Normal"/>
        <w:spacing w:lineRule="auto" w:line="240" w:before="0" w:after="0"/>
        <w:ind w:left="57" w:right="57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Тадгьаквар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Гъоркьхъараниб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Хъа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абросу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Ма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ачхъала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Хасавюрт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Манасаул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Ахкент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Уздалросу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ариколоб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Хважалмахь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Лъарат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ашилт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Нак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икь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Хъа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ик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ал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орт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аколо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отот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Микьигьориб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Ленинаул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Калининаул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Гъозтала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Ахъайтала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Хъвартихьуниб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амайикьохъ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Хашархот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алитала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ъоркьаросу</w:t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57" w:right="57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Г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адамазул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арал</w:t>
      </w:r>
    </w:p>
    <w:p>
      <w:pPr>
        <w:pStyle w:val="Normal"/>
        <w:spacing w:lineRule="auto" w:line="240" w:before="0" w:after="0"/>
        <w:ind w:left="57" w:right="57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Маххулав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Гулла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Гавгьар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Му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амадибир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А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мадибир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ажиму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амад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А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мадпаша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алигъалбац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Му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амадрасул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алибулат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Ханпаша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умахан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Къураму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амад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абдулг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азиз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абдулкъадир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абдулкарим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абдулмаджид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абдурашид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Абумуслим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Аслан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Гъазиму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амад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Даниял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Зулпукъар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Ильяс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Му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идин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улейман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ирхан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ус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анди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едо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йзат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ьжат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ьайбат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Iурия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ннат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байда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баржат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лайхат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мруд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илат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мат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нсият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гIазат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иям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ъминат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хлисат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йхIанат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ъият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дат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амат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адула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гIадула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варбек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сен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Iадилгерей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йдимер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у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агьани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укусум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усалимат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агьун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гьрузат</w:t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57" w:right="5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гIрузул цIарал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IарахъмегIер</w:t>
        <w:tab/>
        <w:tab/>
        <w:tab/>
        <w:t>КьилимегIер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ъунибмегIер</w:t>
        <w:tab/>
        <w:tab/>
        <w:tab/>
        <w:t>ГIакарумегIер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Iоразул, ралъадазул, хIоразул цIарал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IандадерилгIор (ГIандигIор)</w:t>
        <w:tab/>
        <w:t>Алазан гIор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аргIор</w:t>
        <w:tab/>
        <w:tab/>
        <w:tab/>
        <w:tab/>
        <w:tab/>
        <w:t>Каспий ралъад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IегIергIор</w:t>
        <w:tab/>
        <w:tab/>
        <w:tab/>
        <w:tab/>
        <w:t>ГIандадерил ралъад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лахъ гIор</w:t>
        <w:tab/>
        <w:tab/>
        <w:tab/>
        <w:tab/>
        <w:t>МачIхъадерил xIop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а гIор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АБАЗУЛ ЦIАРАЗДАСАН ЛЪУГЬАРАЛ ГIАДАМАЗУЛ ГIЕМЕРЛЪУЛ ФОРМА БИХЬИЗАБУЛЕЛ РАГIАБИ</w:t>
      </w:r>
    </w:p>
    <w:p>
      <w:pPr>
        <w:pStyle w:val="Normal"/>
        <w:spacing w:lineRule="auto" w:line="240" w:before="0" w:after="0"/>
        <w:ind w:left="57" w:right="5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унзахъ – хунз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Iанусиб – тIанус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тишиб – кутиш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IекIоб – цIекI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ьидалъ – гьид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IикIуниб – кIикIун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гIиб – зегI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ъахIиб – къехI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ахьиб – херехь 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Iасаб – гIес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Iондокь – чIандал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Iобода – гIабал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Iоцоб – хIацал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хIоб – махIал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Iохъ – чIахъал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IоротIа – гIарал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отода – шатал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ъонохъ – гъанхъал </w:t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ьамущиб – гьамщал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чIохъ – мачIхъал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Iобохъ – гIабхъал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ъудукь – къакьал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вухъ – сахъал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ьоцIалъ – гьоцIал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ъагIелохъ – лъегIел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IахьалчIиб – гIехьел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Iелекь – тIелкьал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иничукь – генчал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нсоколоб – ансал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йикь – байикь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ьини – хьинисел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Iуриб – гIурисел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Iада – цIигьул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лакьури – жеркь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Iелмес – цIенсал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лтIа – сулул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цIра – буцIул 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гъралъ – сугъул</w:t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хабудин Ильясович Микаилов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фографический словарь аварского языка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дактор </w:t>
      </w:r>
      <w:r>
        <w:rPr>
          <w:rFonts w:cs="Times New Roman" w:ascii="Times New Roman" w:hAnsi="Times New Roman"/>
          <w:b/>
          <w:sz w:val="28"/>
          <w:szCs w:val="28"/>
        </w:rPr>
        <w:t>М.С. Саид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ический редактор </w:t>
      </w:r>
      <w:r>
        <w:rPr>
          <w:rFonts w:cs="Times New Roman" w:ascii="Times New Roman" w:hAnsi="Times New Roman"/>
          <w:b/>
          <w:sz w:val="28"/>
          <w:szCs w:val="28"/>
        </w:rPr>
        <w:t>А. Магомедо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ректор </w:t>
      </w:r>
      <w:r>
        <w:rPr>
          <w:rFonts w:cs="Times New Roman" w:ascii="Times New Roman" w:hAnsi="Times New Roman"/>
          <w:b/>
          <w:sz w:val="28"/>
          <w:szCs w:val="28"/>
        </w:rPr>
        <w:t>Р. Дайтбеггаджиева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дано в набор 26. 04. 89. Подписано к печати 25. 05.</w:t>
        <w:tab/>
        <w:t>89. Формат 60x90. Бум. типогр. № 2. Литературная гарнитура. Печать высокая. Усл. печ. л. 5,5. Учет. -изд. л. З,5. Тираж 10000 экз. Заказ 765. Цена 30 к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гестанское учебно-педагогическое издательство Госкомиздата ДАССР, Махачкала, ул. Пушкина, 6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пография им. С.М. Кирова Госкомиздата ДАССР, Махачкала, ул. Маркова, 5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8:32:00Z</dcterms:created>
  <dc:creator>Admin</dc:creator>
  <dc:description/>
  <dc:language>en-US</dc:language>
  <cp:lastModifiedBy>админ</cp:lastModifiedBy>
  <dcterms:modified xsi:type="dcterms:W3CDTF">2016-04-07T08:32:00Z</dcterms:modified>
  <cp:revision>3</cp:revision>
  <dc:subject/>
  <dc:title/>
</cp:coreProperties>
</file>