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0" w:after="0"/>
        <w:jc w:val="center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ьудулзаби ц1уне!!!!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К1удияб хазина буго гьудуллъ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ьелде квер хьваг1изе г1едег1уге,вац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ьудуласда дагьаб дур бахъараб ццин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одагьаб къинабе къват1иб  гьурщуге.      </w:t>
      </w:r>
    </w:p>
    <w:p>
      <w:pPr>
        <w:pStyle w:val="Normal"/>
        <w:spacing w:before="0" w:after="0"/>
        <w:rPr>
          <w:rFonts w:ascii="Times New Roman" w:hAnsi="Times New Roman" w:eastAsia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                                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  </w:t>
      </w:r>
      <w:r>
        <w:rPr>
          <w:rFonts w:cs="Times New Roman" w:ascii="Times New Roman" w:hAnsi="Times New Roman"/>
          <w:sz w:val="28"/>
        </w:rPr>
        <w:t>Гьеб мун рекъеч1еб иш дур рек1еласул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Рак1алда гьеч1ого ккараб батил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ьесул дагьаб г1айиб, г1емер бадиб ч1в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Ч1ег1ералъ релъунге киналго их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Мехал сверанаг1ан, санал анаг1ан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Саву г1емер ккола гьаб г1умруялда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Бигьаго щвараб куц гьал гьудулза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ьел ратизе, унго,бугеб куц зах1мат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ир гьудул, ругьунаб чоца рехан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Чодул мугъ бухуге, нухлул хал гьабе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ьеб гьет1араб бук1ин чол г1айиб гур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Г1едег1уге гьудул чу хисизе мун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1адамал, нужеде гьари буго дир: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Панаяб рек1ел ц1а ц1орозе тоге;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1уне гьудулзаби--гьел г1емер гьеч1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Г1айиб камурав чи кивго вижич1о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Дун хьвадана цеве валагьич1ого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о гъалат1 бихьани ццин гъугъазе тун;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Таравщинав дица божарав гьуду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унги таранщинав гьудулзабаца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Цинги гьет1-гьет1арал гьал дир нухазда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Гьеч1ого г1оларел дир гьудулзаб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 xml:space="preserve">Лъукъун инагьдулеб чаница г1адин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Дирги рак1ги бух1ун ах1арщинал.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 xml:space="preserve">Ах1улел руго нуж рач1а киналго, 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Каранде дандкъазе къач1ан ч1ун вуго.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cs="Times New Roman" w:ascii="Times New Roman" w:hAnsi="Times New Roman"/>
          <w:sz w:val="28"/>
        </w:rPr>
        <w:t>Цо нухалъ дун т1аса лъугьинч1ел чаг1и,</w:t>
      </w:r>
    </w:p>
    <w:p>
      <w:pPr>
        <w:pStyle w:val="Normal"/>
        <w:spacing w:before="0" w:after="0"/>
        <w:rPr>
          <w:rFonts w:ascii="Times New Roman" w:hAnsi="Times New Roman" w:cs="Times New Roman"/>
          <w:sz w:val="28"/>
        </w:rPr>
      </w:pPr>
      <w:r>
        <w:rPr>
          <w:rFonts w:eastAsia="Times New Roman" w:cs="Times New Roman" w:ascii="Times New Roman" w:hAnsi="Times New Roman"/>
          <w:sz w:val="28"/>
        </w:rPr>
        <w:t xml:space="preserve"> </w:t>
      </w:r>
      <w:r>
        <w:rPr>
          <w:rFonts w:cs="Times New Roman" w:ascii="Times New Roman" w:hAnsi="Times New Roman"/>
          <w:sz w:val="28"/>
        </w:rPr>
        <w:t>Цинги дида т1аса лъугьинч1ел чаг1и.</w:t>
      </w:r>
    </w:p>
    <w:sectPr>
      <w:type w:val="nextPage"/>
      <w:pgSz w:w="11906" w:h="16838"/>
      <w:pgMar w:left="1800" w:right="1800" w:gutter="0" w:header="0" w:top="568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宋体;SimSun" w:cs="Arial"/>
      <w:color w:val="auto"/>
      <w:sz w:val="22"/>
      <w:szCs w:val="22"/>
      <w:lang w:val="ru-RU" w:eastAsia="zh-CN" w:bidi="ar-SA"/>
    </w:rPr>
  </w:style>
  <w:style w:type="character" w:styleId="Style14">
    <w:name w:val="Основной шрифт абзаца"/>
    <w:qFormat/>
    <w:rPr>
      <w:rFonts w:ascii="Calibri" w:hAnsi="Calibri" w:eastAsia="宋体;SimSun" w:cs="Arial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9-21T17:00:00Z</dcterms:created>
  <dc:creator>Redmi 4</dc:creator>
  <dc:description/>
  <cp:keywords/>
  <dc:language>en-US</dc:language>
  <cp:lastModifiedBy>111</cp:lastModifiedBy>
  <dcterms:modified xsi:type="dcterms:W3CDTF">2018-09-21T18:27:00Z</dcterms:modified>
  <cp:revision>2</cp:revision>
  <dc:subject/>
  <dc:title/>
</cp:coreProperties>
</file>