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сты по диалектологии аварского язы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4"/>
        <w:gridCol w:w="3841"/>
        <w:gridCol w:w="5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ой семье языков относится аварс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оевропейс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ркско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берийско-кавказс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вестный исследователь аварского язы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бдуллаев Иса Халидович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каилов Шигабудин Ильясови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либов Букар Бекирови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аваро-андо-цезскую группу входя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 андийских язы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 андийских язы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 андиских язы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сный [а] аварского языка является звуком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рхнего подъема, среднего ряд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еднего подъема, заднего ря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жнего подъема, среднего ря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теральный звуки аварского язы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хъ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къ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гъ</w:t>
            </w:r>
            <w:r>
              <w:rPr>
                <w:b w:val="false"/>
                <w:lang w:val="en-US"/>
              </w:rPr>
              <w:t>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м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н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en-US"/>
              </w:rPr>
              <w:t>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лъ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кь</w:t>
            </w:r>
            <w:r>
              <w:rPr>
                <w:b w:val="false"/>
                <w:lang w:val="en-US"/>
              </w:rPr>
              <w:t>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аварском языке показателями грамматических классов являют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, р, 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, й, 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, м, 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аварском языке представл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основных (общеграмматических) падеже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основных (общеграмматических) падеже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основных (общеграмматических) пад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е категории глагола аварского язы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инитив, масдар, причастие, деепричаст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емя, наклонеие, переходность/непереход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узатив (понудительная форма), залог, притяжа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более развитый способ словообразования в аварском язы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ффиксально-преффиксаль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ффиксаль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терфиксаль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аварском языке представлены следующие типы сложных предлож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жносочиненные, сложноподчиненные, бессоюзны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жносочиненные (союзные ибессоюзные), сложноподчиненные (союзные и бессоюзные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жносочиненные, сложноподчинен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0" w:hRule="atLeast"/>
        </w:trPr>
        <w:tc>
          <w:tcPr>
            <w:tcW w:w="9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дел 2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даргинском языке имеются диалек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бачинского и кайтагск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ушинского и цудахарск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рагского и урахинск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а даргинского литературного язы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ахинский диале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удахарский диале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ушинский диале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ффрикаты даргинского литературного языка, которых не встречаются в большинстве диалектов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з, дж, к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з, жз, г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з, цз, х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й памятник письменности даргинцев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вещание кадия Акушинског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вод западных Кайтаг-Дарг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емь заповедных законов Уцмия-Дарг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актеристика звука [аь] в даргиснком язык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рхний подъем, средний ря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ий подъем, задний ря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нижний подъем, передний ря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рингальные даргинского язы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1, х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1, ч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ъ, г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грамматических классов даргинского язы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, й, б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, в, 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, р, 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адежей в даргинском язы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абстрактных и 12 локативных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6 абстрактных и 8 локатив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7 абстрактных и 4 локатив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олько наклонений в даргинском языке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bidi="he-IL"/>
              </w:rPr>
              <w:t>10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ффиксы прилагательного даргинского языка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–</w:t>
            </w:r>
            <w:r>
              <w:rPr>
                <w:i/>
                <w:iCs/>
              </w:rPr>
              <w:t>л, -н, -ла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-си, -ил, ), -чебс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  <w:lang w:bidi="he-IL"/>
              </w:rPr>
            </w:pPr>
            <w:r>
              <w:rPr>
                <w:b w:val="false"/>
                <w:bCs/>
                <w:sz w:val="28"/>
                <w:szCs w:val="28"/>
                <w:lang w:bidi="he-I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ш, -зар, -лук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22"/>
        <w:gridCol w:w="3850"/>
        <w:gridCol w:w="712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ыкский язык относитс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 кыпчакской подгрупп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 огузской подгрупп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 тюркской подгрупп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умыкский язык распадается н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 диал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 диал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 диал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ыкский язык сформировался на баз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женгутайского диал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кмаскалинского и таркинского диал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8"/>
              </w:rPr>
              <w:t>хасавюртовского и буйнакского</w:t>
            </w:r>
            <w:r>
              <w:rPr/>
              <w:t xml:space="preserve"> диал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сные переднего ряда кумыкского язы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, э, оь, у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ы, о, у,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, э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умыкском языке стечение двух и более согласных в слове допускает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ько в конц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ько в середине и в конц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+</w:t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ько в середи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кумыкском языке порядковые числительные образуются при помощи аффиксов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н</w:t>
            </w:r>
            <w:r>
              <w:rPr>
                <w:b/>
                <w:bCs/>
                <w:color w:val="000000"/>
                <w:szCs w:val="28"/>
              </w:rPr>
              <w:t>чы (-нчи, -ынчы, -инчи, -унчу, -юнч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сын /-син-, -сун</w:t>
            </w:r>
            <w:r>
              <w:rPr>
                <w:color w:val="000000"/>
                <w:szCs w:val="28"/>
              </w:rPr>
              <w:t xml:space="preserve">-, </w:t>
            </w:r>
            <w:r>
              <w:rPr>
                <w:b/>
                <w:bCs/>
                <w:color w:val="000000"/>
                <w:szCs w:val="28"/>
              </w:rPr>
              <w:t>-сюн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ылла- /-илле-, -улла-, -юлле-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мя действия образуется  в кумыкском языке посредством присоединения к основе глагола аффикс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-макъ/-мек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гъа/-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–</w:t>
            </w:r>
            <w:r>
              <w:rPr>
                <w:b/>
                <w:bCs/>
                <w:color w:val="000000"/>
                <w:szCs w:val="28"/>
              </w:rPr>
              <w:t>ыв/ив; -ув, -юв, -в</w:t>
            </w:r>
            <w:r>
              <w:rPr>
                <w:color w:val="000000"/>
                <w:szCs w:val="2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едшее категорическое время в кумыкском языке образуется присоединением к основе глагола  аффикса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-гъан,  - ген</w:t>
            </w: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ды, -ди, -ду, -д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ажакъ / ежек, -жакъ,  -жек</w:t>
            </w:r>
            <w:r>
              <w:rPr>
                <w:color w:val="000000"/>
                <w:szCs w:val="28"/>
              </w:rPr>
              <w:t xml:space="preserve"> /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bCs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2:00Z</dcterms:created>
  <dc:creator>Unknown User</dc:creator>
  <dc:description/>
  <cp:keywords/>
  <dc:language>en-US</dc:language>
  <cp:lastModifiedBy>Admin</cp:lastModifiedBy>
  <dcterms:modified xsi:type="dcterms:W3CDTF">2012-10-29T07:53:00Z</dcterms:modified>
  <cp:revision>10</cp:revision>
  <dc:subject/>
  <dc:title/>
</cp:coreProperties>
</file>