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Составитель: Пахрудинова Р.О., Меджидов М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/>
        <w:t>: синтаксис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28"/>
        <w:gridCol w:w="3624"/>
        <w:gridCol w:w="900"/>
      </w:tblGrid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1абазул дандраялин сунда абулелб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1абазде биххулареб бич1ч1ия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ъабго раг1ул г1уц1ия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иго раг1и жубан лъугьараб г1уц1ия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Жидеда гьоркьоб грамматикияб бухьен бугеб к1иго раг1ия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арлъовул предложениялдаги раг1абазул дандраялдаги гьоркьоб бат1алъи щиб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ьезда гьоркьоб бат1алъи гьеч1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арлъовул предложение бук1ине бегьула цо раг1улги чанго раг1удасан г1уц1арабги, раг1ул дандбай кидаго к1иго раг1ул бук1уна, гьезда гьоркьоб бук1уна грамматикияб бухь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1абазул дандрайги ц1арлъовул предложениеги цого жо бу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уц1иялде балагьун, нахъбилълъараб рухьен чан бат1ияб бугеб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и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къ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Лъаб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1абазул дандраял рат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урччинаб мег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вет1 т1егь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азу б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Г1ор щ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1ул предложение сундалъун бат1а гьабулелб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1ул ишара хадуб бук1иналдалъ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окъаб бук1иналдалъ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1ел къуватаб асар загьир гьабулебх1алуцараб интонациялдалъ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39"/>
        <w:gridCol w:w="2512"/>
        <w:gridCol w:w="900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вар мац1алда аслияб падежалда подлежащее кида бук1уна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т1араб дополнение гьеч1еб мех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хьана, лъана, раг1ана г1адал глаголал сказуемоелъун ккараб мехал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зуемоелъун ккараб глагол переходный буг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Непереходный глаголал сказуемоелъун ккараб мехал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ктив падежалда бугеб подлежащеялдаги гьебго падежалда бугеб хъвалсараб дополнениялдаги гьоркьоб бат1алъи щи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ьезда гьоркьоб бат1алъи гьеч1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лежащее кидаго предложениялъул авалалда  бук1уна, дополнение гьоркьоб бук1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лежащее ккола жинца иш гьабулеб член, дополнение жиндалъун иш гьабулеб 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Хъвалсараб дополнение подлежащеялда бухьараб бук1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Жинда падежалда бугеб дополнение бат1а гьаб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арада г1анк1 бихьана. Гъот1ода ахихъан лъ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салда кеч1 ах1изе лъала. Катида г1онк1к1ол иш лъ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ъот1ода т1ил кьабуге. Царада кьили лъола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Г1унк1к1 катида божуларо. Эбел кват1ана ясал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Цадахълъел кида бат1алъизабуле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адахълъелкиданиги бат1алъизабул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б бугониги, кидаго бат1алъизаб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ьумералъул ц1арубак1азде руссарал, г1аммаб, ц1аралде руссарал т1ирит1аралги, хасаб ц1аралда хадур ккаралги рат1алъизар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ьоркьор карал раг1аби рихьизар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аги ниж талих1алъ рехун теч1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аги ниж, талих1алъ, тушманасда ратич1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т1абгун кинал лъалхъул ишараби рук1унел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ятая, яги ах1ул и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ит1ан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ичка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1ан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лежащее баянаб предложение бихьизаб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тар г1едег1ун векер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1акълу цебе ккезабе, ццин нахъе ккеза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1арда гьогьомун бу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чараб къ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аталдаги бит1араб каламалда гьоркьоб бат1алъи бугищ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ьеч1о. гьеб кола чияр ка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го. Цитата буго цойги авторасул асаралдаса хисизабич1ого босараб пикру, бит1араб калам кола цогиясул к1алдиса абухъе бицунеб суал, яги жав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5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тата кола хъвалсараб калам, бит1араб калам кола хисизабич1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бараб предложениян сунда абуле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иго, яги ц1ик1к1ун пикру загьир гьабулеб предложениял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нго сказуемое жиндилъ бугеб предложениял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 чанго жубараб пикруги загьир гьабулеб, маг1наялъул ва интонациялъул рахъалъ цолъизарурал г1адатал предложениязул г1уц1иял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  жубараб пикру загьир гьабулеб предложения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бараб сок1к1араб предложение жиндаса г1уц1арал предложениязул кинаб маг1наяб гьоркьоблъи бук1уне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йпа цоял членазда гьоркьоб г1ад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к1к1адул иргаялда гьоркьоб г1ад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яб  цоялъе мут1иг1лъиялъ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адахълъиялъул, яги тартибалъул, яги дандеккунгут1иялъул, яги гьоркьоса бахъиялъул  цоя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бараб сок1к1араб предложение бат1а гьаб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н ворч1ана, роц1ун дунялги батана, рик1к1аде  ун оцалги рат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1али г1урдада вегана ва гьенив ц1алдезе лъугь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 кунарес хъал кун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гьей ялагьизе ворт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юзал гьеч1ел журарал прдложениязулъ запятая кида лъоле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ялъ цоялъул г1илла баян гьабулеб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ялъ цоялъул маг1на г1ат1ид гьабулеб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-ги г1адал союзал гьркьор рекъолел р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ялъ цоялъе г1аксияб маг1на кьолеб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юз гьеч1еб жубараб предложениялъулъ к1ит1анк1 кида лъоле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иабилеб предложениялъ г1илла баян гьабулеб, яги маг1на г1ат1илъизабулеб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иябго предложениялда гьоркьоб г1аксияб маг1на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1адатал предложениязда гьоркьоб сок1к1иналъул маг1на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ялъ цоялъе заман, яги шарт1 бихьизабулеб 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юз гьеч1еб жубараб слк1к1араб предложение бихьизаб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1иса х1алт1уда – Х1асан х1алхь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хдал ц1адалги рана, хурги лъик1 бач1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нана ц1ураб гьанги, гьекъана ц1ияб ч1аг1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ца дуде ах1улеб бук1ана, амма мун нахъехун вуссинч1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бараб нахъбилъараб предложениялъулъ бет1ераб предложение кин бат1а гьабизе лъале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ложениялъул авалалда бук1иналдалъу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азде биххиялдалъ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юз раг1аби цадахъ рук1иналдалъ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нца аслияб маг1на кьолеб ва т1аджубаралъ жиб баян гьабулеб бук1иналдалъ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лежащеелъун т1аджубараб предложение бат1а гьаб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нял бихьич1есда гьелъул г1ат1илъи лъала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нада лъалаан маг1арухъ жиндие зах1мат бук1унеблъ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т1ан хириясе хвел бук1уна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1адлу гьеч1еб росулъ г1ак1а г1емер ах1у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т1араб дополнениелъун т1аджубараб предложение бихьиза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дибе к1азги ц1ан, т1аде яхъана Аси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ас абураб бак1алда, ч1ана нижер отря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х бащалъизег1ан, божи бугеб хур т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1иматда бич1ч1улаан гьеб кинабго Г1алил иш бук1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лъун т1аджубараб предложение бет1ералдаса запятаялъун кида т1езабулеб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т1ераб предложениялда цебе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т1ераб предложениялда гьоркьоб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т1ераб предложениялда хадуб буг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б бугониги, т1езабула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лъун т1аджубараб предложение бихьизаб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да бихьана бац1, к1иго нухалъ жиб гудраца кку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ица кеч1 ах1изе бокьун бук1ана ни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ъимал ч1ахъадица бицана дида гьеб хаб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хь вокьуларесе гьойги бокьула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т1иялги уступительноялги предложениял кин рат1а гьарулел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ятаяздалъ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ит1анк1алдалъ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реялдалъ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бкабаздалъ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т1ияб т1аджубараб предложение бхьизаб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кьби рижани, х1инч1 бусада ч1ола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е жавабги кьеч1ого, Пат1имат рокъоехун 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1ор бук1аралъуса, х1ари камулар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к.ф.н., доцент Хайбулае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8:00Z</dcterms:created>
  <dc:creator>Unknown User</dc:creator>
  <dc:description/>
  <cp:keywords/>
  <dc:language>en-US</dc:language>
  <cp:lastModifiedBy>Elli 2.1 Full</cp:lastModifiedBy>
  <dcterms:modified xsi:type="dcterms:W3CDTF">2010-12-03T12:15:00Z</dcterms:modified>
  <cp:revision>26</cp:revision>
  <dc:subject/>
  <dc:title/>
</cp:coreProperties>
</file>