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sz w:val="28"/>
          <w:szCs w:val="28"/>
        </w:rPr>
      </w:pPr>
      <w:r>
        <w:rPr>
          <w:sz w:val="28"/>
          <w:szCs w:val="28"/>
        </w:rPr>
        <w:t xml:space="preserve"> </w:t>
      </w:r>
      <w:r>
        <w:rPr>
          <w:sz w:val="28"/>
          <w:szCs w:val="28"/>
        </w:rPr>
        <w:t xml:space="preserve">Алфавиталъул тарбиялда карточкаги гьабун, ай щибаб т1охьол бак1, номер, автор, бахъараб сонги бихьизабун, гьел т1ахьал ц1унизе бегьула шкафазда жанир, хант1ан квер бегьун босизе лъалеб тартибалда; цогидал т1ахьал рук41ина школалъул библиотекаялда. Школалъул курсалъгъорлъе рачарал раг1ул устарзабазул г1умруялъул ва адабияб х1аракаталъул х1акъалъулъ хъварал т1ахбал,  критикиял макъалал рахъарал газетазулги хасаб бак1он бук1ине т1адаб буго, гьелги  алфавиталъул тартибалда папкабазда жанир ц1унула; папкабазда т1адги критикиял макъалабазул ц1аралги, заманги гьезул номералги, авторалги рихьихьизабураб сиях1 бук1ине ккола, бокьараб ц1алдохъанасда хехго  батулеб тартибалда. Ц1алдохъабиги ругьунал рук1ине ккола, пайда босун хадуб, жидер бак1азда г ьел макъалабиги, т1ахьалги лъезе. Масала, цо пуланав раг1ул  устарасул  адабияб х1аракаталъул, яги г1умруялъул лъугьа – бахъиназул х1акъалъулъ доклад гьабизе т1адкъан бугони, гьесие х1ажатал баянал гьев авторасе тараб папкаялда жанир рук1ине ккола. Гьединго авразул ва Россиялъул хъвадарухъабаз нилъел раг1ул устарзабазул х1акъалъулъ хъварал т1ахьал </w:t>
      </w:r>
    </w:p>
    <w:p>
      <w:pPr>
        <w:pStyle w:val="Normal"/>
        <w:spacing w:lineRule="auto" w:line="360"/>
        <w:ind w:firstLine="567"/>
        <w:jc w:val="both"/>
        <w:rPr/>
      </w:pPr>
      <w:r>
        <w:rPr>
          <w:sz w:val="28"/>
          <w:szCs w:val="28"/>
        </w:rPr>
        <w:t>(г1урус ва авар мац1алда) гьезул юбилеязда гьарурал к1алъаял, журналазда ва газетазда рахъарал макъалабиги, добго тартибалда, адабияталъул кабинетазда ц1унула. Гьездасаги пайда босула муг1алимасги ц1алдохъабазги. Масала, Расул Х1амзатовас нилъерго хъвадарухъабазе кьураб къимат, гьезул т1ахьазе гьес хъварал  цебераг1аби. Цогидал раг1ул устарзабаз Расулил х1акъалъулъ хъварал макъалабазул ва к1алъаязул хасал т1ахьал руго.  Гьединго нилъер аралги ч1аго ругелги раг1ул устарзабазул юбилеязде «Х1акъикъаталъ» ва «Гьудуллъи» журналалъ басмаялде рахъарал рак1алдещвеязул, жеги лъаларел рук1арал г1умруялъул баяназул к1удияб к1вар бук1уна. Гьединлъидал, газетаздасаги къот1ун, гьел  рак1арула  киналг1аги адабияталъул муг1алимзабаз, амма гьездаса пайда босиялъулъ, ц1алдохъабазухъе щвеялъулъ г1адлу – низам гьеч1о гьабсаг1ат школазда.</w:t>
      </w:r>
    </w:p>
    <w:p>
      <w:pPr>
        <w:pStyle w:val="Normal"/>
        <w:spacing w:lineRule="auto" w:line="360"/>
        <w:ind w:firstLine="567"/>
        <w:jc w:val="both"/>
        <w:rPr>
          <w:sz w:val="28"/>
          <w:szCs w:val="28"/>
        </w:rPr>
      </w:pPr>
      <w:r>
        <w:rPr>
          <w:sz w:val="28"/>
          <w:szCs w:val="28"/>
        </w:rPr>
        <w:t>Цох1о муг1алимас гуребги, гьел газетазда ва журналазда рахъарал макъалабаздаса пайда босизе ругьун гьарула ц1алдохъабиги. Гьезул доклад бук1ине ккола гьел макъалабаздаса интересал баянал, хасго т1адег1анал классазул ц1алдохъабазул х1алт1абазулъ. Ц1акъгоквар бугел бак1ал, плакатазда хъван, цере разеги, яги мультимедияб проекторалдасан рихьизаризе бегьула. Гьел плакатал х1адурула ц1алдохъанас ва, жиндирго к1алъаялде гъорлъе рачун, рихьизеги гьарула.  Муг1алимасги г1амаб лекциялда газет – журналалъул  макъалабаздаса г1ат1идго пайда босула. Гьездаса пайда босизе ц1алдохъабиги ругьун гьарула. Гьеб рахъ муг1алимасул х1алт1улъ  х1урмат т1ок1аблъун рик1к1уна. Гьел газетазда, журналазда рахъарал материалазеги къвариг1уна бищунго мух1канаб тартиб. Гьит1инаб бук1а, к1удияб бук1а макъала мух1канаб х1асилалде босула. Щибаб макъалаялда жидерго иргадулаб номерги лъола, ва адфавиталъул тартибалда картотекаги ц1езабула:</w:t>
      </w:r>
    </w:p>
    <w:p>
      <w:pPr>
        <w:pStyle w:val="ListParagraph"/>
        <w:numPr>
          <w:ilvl w:val="0"/>
          <w:numId w:val="1"/>
        </w:numPr>
        <w:spacing w:lineRule="auto" w:line="360"/>
        <w:ind w:left="0" w:firstLine="567"/>
        <w:jc w:val="both"/>
        <w:rPr>
          <w:sz w:val="28"/>
          <w:szCs w:val="28"/>
        </w:rPr>
      </w:pPr>
      <w:r>
        <w:rPr>
          <w:sz w:val="28"/>
          <w:szCs w:val="28"/>
        </w:rPr>
        <w:t>Авторасул фамилия ва ц1ар.</w:t>
      </w:r>
    </w:p>
    <w:p>
      <w:pPr>
        <w:pStyle w:val="ListParagraph"/>
        <w:numPr>
          <w:ilvl w:val="0"/>
          <w:numId w:val="1"/>
        </w:numPr>
        <w:spacing w:lineRule="auto" w:line="360"/>
        <w:ind w:left="0" w:firstLine="567"/>
        <w:jc w:val="both"/>
        <w:rPr>
          <w:sz w:val="28"/>
          <w:szCs w:val="28"/>
        </w:rPr>
      </w:pPr>
      <w:r>
        <w:rPr>
          <w:sz w:val="28"/>
          <w:szCs w:val="28"/>
        </w:rPr>
        <w:t>Газетазул, журналалъул номер, къват1ибе биччараб къо – моц1, гьумер.</w:t>
      </w:r>
    </w:p>
    <w:p>
      <w:pPr>
        <w:pStyle w:val="ListParagraph"/>
        <w:numPr>
          <w:ilvl w:val="0"/>
          <w:numId w:val="1"/>
        </w:numPr>
        <w:spacing w:lineRule="auto" w:line="360"/>
        <w:ind w:left="0" w:firstLine="567"/>
        <w:jc w:val="both"/>
        <w:rPr>
          <w:sz w:val="28"/>
          <w:szCs w:val="28"/>
        </w:rPr>
      </w:pPr>
      <w:r>
        <w:rPr>
          <w:sz w:val="28"/>
          <w:szCs w:val="28"/>
        </w:rPr>
        <w:t>Макъалаялъул ц1ар.</w:t>
      </w:r>
    </w:p>
    <w:p>
      <w:pPr>
        <w:pStyle w:val="ListParagraph"/>
        <w:numPr>
          <w:ilvl w:val="0"/>
          <w:numId w:val="1"/>
        </w:numPr>
        <w:spacing w:lineRule="auto" w:line="360"/>
        <w:ind w:left="0" w:firstLine="567"/>
        <w:jc w:val="both"/>
        <w:rPr>
          <w:sz w:val="28"/>
          <w:szCs w:val="28"/>
        </w:rPr>
      </w:pPr>
      <w:r>
        <w:rPr>
          <w:sz w:val="28"/>
          <w:szCs w:val="28"/>
        </w:rPr>
        <w:t>Къокъаб х1асил (сундул х1акъалъулъ бицунеб бугебали).</w:t>
      </w:r>
    </w:p>
    <w:p>
      <w:pPr>
        <w:pStyle w:val="Normal"/>
        <w:spacing w:lineRule="auto" w:line="360"/>
        <w:ind w:firstLine="567"/>
        <w:jc w:val="both"/>
        <w:rPr>
          <w:sz w:val="28"/>
          <w:szCs w:val="28"/>
        </w:rPr>
      </w:pPr>
      <w:r>
        <w:rPr>
          <w:sz w:val="28"/>
          <w:szCs w:val="28"/>
        </w:rPr>
        <w:t>Гьеб бук1ина катологалъул карточка. Жибго макъалаги бук1ина  жиндир карточкаялъул номералда гъоркь щивав хъвадарухъанасе  х1исаб гьабураб пакаялда жаниб. Картотекаги бук1ина хъвадарухъабазе тарал папкабазда аск1об.  Масала, Г1умарх1ажи Шахтамановасул г1умруялда ва абадияд х1аракаталда т1асан доклад гьабизе т1адкъарав ц1алдохъанас «Ш» х1арпалда х1арпалда шаг1ирасе тараб папка балагьила, аск1обго гьесул х1акъалъулъ хъварал макъалабазе ц1ураб картотекаги батила. Х1ажатаб макъала ц1алдохъанас папкаялда жаниб хехго батула.  Номералде балагьун, гьеб  хехго балагьула. Пайда босун хадуб, бук1ахъе жиндирго бак1алда лъезеги к1очонаро. К1очаниги, картотека бигъуна. Ц1алдохъанасги гьеб макъалаялдаса жидиего х1ажатал пикраби росила,цинги жиндирго бак1алда лъела.  Цитатал абуни, х1арп хисич1ого, малъаз жанибеги бачун, хъвала.</w:t>
      </w:r>
    </w:p>
    <w:p>
      <w:pPr>
        <w:pStyle w:val="Normal"/>
        <w:spacing w:lineRule="auto" w:line="360"/>
        <w:ind w:firstLine="567"/>
        <w:jc w:val="both"/>
        <w:rPr>
          <w:sz w:val="28"/>
          <w:szCs w:val="28"/>
        </w:rPr>
      </w:pPr>
      <w:r>
        <w:rPr>
          <w:sz w:val="28"/>
          <w:szCs w:val="28"/>
        </w:rPr>
        <w:t>Гьедин гьабич1они, хъвадарухъанасул папкаялдаса ц1алдохъабазе, живго муг1алимасе пайда бук1унаро: г1емераб мех бала х1ажатаб макъала балагьулаго. Гьанже бугеб г1адин, живго муг1алимас бак1а-бахарун, ц1алдохъабазухъе докладазе х1ажатаб материал кьеялъ, гьел мах1рум гьарула г1елмиял баянал ралагьизе ругьунлъиялдаса. Муг1алимасул ц1акъго сурараб, ничаб жо ккола олимпиадаялде, яги «Бук1инеселде гали» абураб г1елмияб конференциялде ц1ализе ц1алдохъанасухъе, жинцаго хъван, доклад кьей г1адаб иш. Муг1алимасул х1алт1ул аслияб рахълъун бук1ине ккола, жалго жидедаго ч1ун, х1ажатаб материал бак1аризе ва гьелда т1асан жидерго пикру гьабизе ц1алдохъаби ругьунлъи. Гьелъие г1оло гурищ адабияталъул кабинет г1уц1улей? Гьенир х1алт1изе ц1алдохъаби ругьун гьарулел? Гьединго авар адабияталъул теориялда хурхарал г1емиял т1ахьазулги цо хасаб бок1он бук1ине ккола.  Аслияб къаг1идаялъ гьенир лъезе ккола, г1урус мац1алда ругониги, Дагъистаналъул, хасго авар адабияталъул цех-рех гьабурал г1алимзабазул т1ахьал: Х1амзатил Х1ажиясул, Сиражудин Х1айбуллаевасул, Чакар Юсуповалъул, Мух1амадрасул Усаховасул ва цогидазулги т1ахьал. Авар адабият бижиялъул, цебет1еялъул, аваразул машгьурал раг1ул устарзабазул х1акъалъулъ цогидал миллатазул г1алимзабаз хъварал т1ахьалги рук1ине мустах1икъаб буго. Библиотекалъул тартибалда каталогалдасан бигьаго ратулеб куцалъ, шкафазда жанир, яги стелажазда лъун, ц1унизе ккола.Гьединаб хазина гьабсаг1ат маг1арул районазул школазде данде гьабун гьеч1о. Цо – цо ц1алдохъанас цо- цо  т1ехь бачананиги, чанго соналда саламатаб библиотека лъугьуна кабинеталда. А.В.Сухомлинскияс абухъе, «Т1ахьалги муг1алимги вугони, гьеб жо школа ккола» - ян. Гьанже къиматал «Рак1алдещвеял» рахъулел руго нилъер «Х1акъикъат» газеталъ ахиралде арал раг1ул устарзабазул х1акъалъулъ. Рак1алде щвеял гурелги, машгьурал раг1ул устарзабазул х1акъалъулъ къисабиги романалги хъвалел руго. Масала; Мах1мудилги Ч1анк1алги х1акъалъулъ « Кьурулъ нух гьеч1еб бис» абураб къиса хъван Г1умарх1ажи Шахтомановас. Г1умарх1ажил х1акъалъулъ Г1абдулва Дагановас хъвараб «Шаг1ир Шахтаманов» абураб къиса бахъана «Х1акъикъаталда».  Гьединал т1ахьалги ц1алун, 8-11 абилеб классазул ц1алдохъабаз классалда г1елмиял докладал хъвалел руго. Гьединаб х1урматияб х1алт1уде муг1алимас к1вар кьуни, зах1мат г1адада холаро. Х1акъикъиял г1адамазул х1акъалъулъ художествияб асар хъвала документалиял материалазул ва х1акъикъиял лъугь-бахъиназул кьуч1алда. Киг1анги интерес бук1инарищ ц1алдохъабазе жегиги  балъголъилъун рук1арал, раг1ул устарасул г1умруялда карал  лъугь-бахъинал, х1ужаби авторас рагьун ратиялъул, х1акъикъиял х1ужжаби рихьизарун ругеб куцалъул, ай гьеб х1ужаялда т1ад авторас рет1араб рат1лил х1акъалъулъ интересаб бах1с г1уц1ула.</w:t>
      </w:r>
    </w:p>
    <w:p>
      <w:pPr>
        <w:pStyle w:val="ListParagraph"/>
        <w:numPr>
          <w:ilvl w:val="0"/>
          <w:numId w:val="4"/>
        </w:numPr>
        <w:tabs>
          <w:tab w:val="clear" w:pos="708"/>
          <w:tab w:val="left" w:pos="993" w:leader="none"/>
        </w:tabs>
        <w:spacing w:lineRule="auto" w:line="360"/>
        <w:ind w:left="0" w:firstLine="567"/>
        <w:jc w:val="both"/>
        <w:rPr>
          <w:sz w:val="28"/>
          <w:szCs w:val="28"/>
        </w:rPr>
      </w:pPr>
      <w:r>
        <w:rPr>
          <w:sz w:val="28"/>
          <w:szCs w:val="28"/>
        </w:rPr>
        <w:t>Раг1ул устарасул г1умруялдаса кинал ц1иял х1ужаби, лъугь-бахъинал нужеда лъарал?</w:t>
      </w:r>
    </w:p>
    <w:p>
      <w:pPr>
        <w:pStyle w:val="ListParagraph"/>
        <w:numPr>
          <w:ilvl w:val="0"/>
          <w:numId w:val="4"/>
        </w:numPr>
        <w:tabs>
          <w:tab w:val="clear" w:pos="708"/>
          <w:tab w:val="left" w:pos="993" w:leader="none"/>
        </w:tabs>
        <w:spacing w:lineRule="auto" w:line="360"/>
        <w:ind w:left="0" w:firstLine="567"/>
        <w:jc w:val="both"/>
        <w:rPr>
          <w:sz w:val="28"/>
          <w:szCs w:val="28"/>
        </w:rPr>
      </w:pPr>
      <w:r>
        <w:rPr>
          <w:sz w:val="28"/>
          <w:szCs w:val="28"/>
        </w:rPr>
        <w:t>Гьаб къисаялда шаг1ирасул кинал г1амалал-хасиятал рагьун ругел?</w:t>
      </w:r>
    </w:p>
    <w:p>
      <w:pPr>
        <w:pStyle w:val="ListParagraph"/>
        <w:numPr>
          <w:ilvl w:val="0"/>
          <w:numId w:val="4"/>
        </w:numPr>
        <w:tabs>
          <w:tab w:val="clear" w:pos="708"/>
          <w:tab w:val="left" w:pos="993" w:leader="none"/>
        </w:tabs>
        <w:spacing w:lineRule="auto" w:line="360"/>
        <w:ind w:left="0" w:firstLine="567"/>
        <w:jc w:val="both"/>
        <w:rPr>
          <w:sz w:val="28"/>
          <w:szCs w:val="28"/>
        </w:rPr>
      </w:pPr>
      <w:r>
        <w:rPr>
          <w:sz w:val="28"/>
          <w:szCs w:val="28"/>
        </w:rPr>
        <w:t>Хъвадарухъанасул г1умруялда кковухъе, кинал лъугь-бахъинал авторас рихьизарун ругел, кинал х1ужаби хисасверизарун, яги лъугьараб бак1 хисизабун кьун ругел?</w:t>
      </w:r>
    </w:p>
    <w:p>
      <w:pPr>
        <w:pStyle w:val="ListParagraph"/>
        <w:numPr>
          <w:ilvl w:val="0"/>
          <w:numId w:val="4"/>
        </w:numPr>
        <w:tabs>
          <w:tab w:val="clear" w:pos="708"/>
          <w:tab w:val="left" w:pos="993" w:leader="none"/>
        </w:tabs>
        <w:spacing w:lineRule="auto" w:line="360"/>
        <w:ind w:left="0" w:firstLine="567"/>
        <w:jc w:val="both"/>
        <w:rPr>
          <w:sz w:val="28"/>
          <w:szCs w:val="28"/>
        </w:rPr>
      </w:pPr>
      <w:r>
        <w:rPr>
          <w:sz w:val="28"/>
          <w:szCs w:val="28"/>
        </w:rPr>
        <w:t>Хъвадарухъанасул асаразулъ герояллъун щал-щал рихьизарун ругел гьесул г1агарлъиялда, гьудулзабазда, лъалел-хъвалезда гьоркьоса?</w:t>
      </w:r>
    </w:p>
    <w:p>
      <w:pPr>
        <w:pStyle w:val="ListParagraph"/>
        <w:numPr>
          <w:ilvl w:val="0"/>
          <w:numId w:val="4"/>
        </w:numPr>
        <w:tabs>
          <w:tab w:val="clear" w:pos="708"/>
          <w:tab w:val="left" w:pos="993" w:leader="none"/>
        </w:tabs>
        <w:spacing w:lineRule="auto" w:line="360"/>
        <w:ind w:left="0" w:firstLine="567"/>
        <w:jc w:val="both"/>
        <w:rPr>
          <w:sz w:val="28"/>
          <w:szCs w:val="28"/>
        </w:rPr>
      </w:pPr>
      <w:r>
        <w:rPr>
          <w:sz w:val="28"/>
          <w:szCs w:val="28"/>
        </w:rPr>
        <w:t>Ц1арал хисизарун кьурал щал-щал колел?</w:t>
      </w:r>
    </w:p>
    <w:p>
      <w:pPr>
        <w:pStyle w:val="ListParagraph"/>
        <w:numPr>
          <w:ilvl w:val="0"/>
          <w:numId w:val="4"/>
        </w:numPr>
        <w:tabs>
          <w:tab w:val="clear" w:pos="708"/>
          <w:tab w:val="left" w:pos="993" w:leader="none"/>
        </w:tabs>
        <w:spacing w:lineRule="auto" w:line="360"/>
        <w:ind w:left="0" w:firstLine="567"/>
        <w:jc w:val="both"/>
        <w:rPr>
          <w:sz w:val="28"/>
          <w:szCs w:val="28"/>
        </w:rPr>
      </w:pPr>
      <w:r>
        <w:rPr>
          <w:sz w:val="28"/>
          <w:szCs w:val="28"/>
        </w:rPr>
        <w:t>Лъугьа-базхъиналда гъорлъ жидерго авторасул г1ахьаллъи кин бихьизабун бугеб?</w:t>
      </w:r>
    </w:p>
    <w:p>
      <w:pPr>
        <w:pStyle w:val="ListParagraph"/>
        <w:numPr>
          <w:ilvl w:val="0"/>
          <w:numId w:val="4"/>
        </w:numPr>
        <w:tabs>
          <w:tab w:val="clear" w:pos="708"/>
          <w:tab w:val="left" w:pos="993" w:leader="none"/>
        </w:tabs>
        <w:spacing w:lineRule="auto" w:line="360"/>
        <w:ind w:left="0" w:firstLine="567"/>
        <w:jc w:val="both"/>
        <w:rPr>
          <w:sz w:val="28"/>
          <w:szCs w:val="28"/>
        </w:rPr>
      </w:pPr>
      <w:r>
        <w:rPr>
          <w:sz w:val="28"/>
          <w:szCs w:val="28"/>
        </w:rPr>
        <w:t>Ц1арги хисун, аслияв геройлъун живго раг1ул устар вихьизавураб асар бугищ гьесул?</w:t>
      </w:r>
    </w:p>
    <w:p>
      <w:pPr>
        <w:pStyle w:val="Normal"/>
        <w:tabs>
          <w:tab w:val="clear" w:pos="708"/>
          <w:tab w:val="left" w:pos="993" w:leader="none"/>
        </w:tabs>
        <w:spacing w:lineRule="auto" w:line="360"/>
        <w:ind w:firstLine="567"/>
        <w:jc w:val="both"/>
        <w:rPr>
          <w:sz w:val="28"/>
          <w:szCs w:val="28"/>
        </w:rPr>
      </w:pPr>
      <w:r>
        <w:rPr>
          <w:sz w:val="28"/>
          <w:szCs w:val="28"/>
        </w:rPr>
        <w:t>Гьединал суалазда сверухъ бах1с г1уц1изе бегьула, хъвадарухъанасул х1акъалъулъ хъвараб т1ехь ц1алун хадуб. Раг1ул устарасул г1умруялда карал, жеги лъалел рук1инч1ел лъугьа-бахъинал, ц1ех-рехъалъул х1асилалда, т1атине гьари ва гьел докладалда гъорлъе рачин ккола ц1алдохъанасул г1елмияб байбихьилъун.</w:t>
      </w:r>
    </w:p>
    <w:p>
      <w:pPr>
        <w:pStyle w:val="Normal"/>
        <w:spacing w:lineRule="auto" w:line="360"/>
        <w:ind w:firstLine="567"/>
        <w:jc w:val="both"/>
        <w:rPr/>
      </w:pPr>
      <w:r>
        <w:rPr>
          <w:sz w:val="28"/>
          <w:szCs w:val="28"/>
        </w:rPr>
        <w:t>Жалго жидедаго ч1ун, лъай босизе лъимал ругьун гьариялъул пайдаялъул бицине ккеларо: гьеб бугелъул муг1алимасул аслияб борч. К1удияб к1вар буго, ц1алдохъабазе т1адкъай кьолелъул, жинда т1асан доклад хъвазе кколеб асаралъул ва гьелъул авторасул х1акъалъулъ хъварал макъалаби ругеб бак1 бихьизабиялъул. Муг1алимасул нухмалъиялда гъорлъ, жалго лъималаз мух1канаб каталог г1уц1ани, гьезда х1ажатаб материал бугеб бак1 бихьизабизе кколаро. Гьениб к1вар кьезе ккараб бак1алъул бицани, гьеб ккола докладал, ц1ех-рехалъул иш ц1алдохъабазда т1адкъалеб бугони, т1ехьалда ругел гурелги, т1адеги баянал ралагьизе, кабинеталда бугеб картотексталдаса пайда босизе кколеблъи мух1канго бич1ч1изаби. Цинги жидерго ц1ех-рехалъул х1асилал клссалда гьалмагъзабазе бицине т1адаб бук1ин.</w:t>
      </w:r>
    </w:p>
    <w:p>
      <w:pPr>
        <w:pStyle w:val="Normal"/>
        <w:spacing w:lineRule="auto" w:line="360"/>
        <w:ind w:firstLine="567"/>
        <w:jc w:val="both"/>
        <w:rPr>
          <w:sz w:val="28"/>
          <w:szCs w:val="28"/>
        </w:rPr>
      </w:pPr>
      <w:r>
        <w:rPr>
          <w:sz w:val="28"/>
          <w:szCs w:val="28"/>
        </w:rPr>
        <w:t xml:space="preserve">Г1адатаб кумекалъулаб берзул алатлъун лъугьун руго художниказ рахъарал раг1ул устарзабазул, гьезул гьудул-гьалмагъзабазул, гьединго гьезул асаразул героязул суратал. Гьел х1ажалъула раг1ул устарзабазул г1умруялъул, аск1осел г1адамазул, хасго асаралъе кьоч1ое росарал х1акъикъиял г1адамазул бицунеб мехалъ. Дарсида росарал суратал ц1алдохъабазда рихьизарун теч1ого, гьел «ц1ализе» ккола, ай художествияб асар х1исабалда, суратчияс кина – кинал рахъал загьир гьарун ругелали (сабру, г1одове вмччай, г1арч1ихин, х1инкъи, х1айранлъи, г1акъиллъи, г1антлъи, къамарт1лъи, хашлъи ва гь. ц.) загьир гьаризе кинал кьераздаса, кинал хассаздаса (деталазлдаса) пайда босун бугебали баян гьабизе ккола. Г1емераб жо бицуна героясул сверухълъиялъги ( т1аг1ел, алат, рукъ – бак1, рет1ел – кун, гьудул гьалмагълъи). Гьединлъидал, мокърукьцун, кабинетазул къеда рарал суратаз ц1алдохъабазе щибго асар гьабуларо. Ц1алдохъабаз гьел тола кабинет берцинлъизе, гьеб бат1абахъизе лъазе рарал жал ругилан, жалго муг1алимзабиги гьелда разилъун ч1ола. Цониги муг1алимас, къедасаги бахъун, раг1ул устарасул сурат «ц1алуларо».  Бугони бук1ине бегьула доскаялда т1адехун бараб цо-к1иго ц1акъго машгьурав классикалъул сурат. </w:t>
      </w:r>
    </w:p>
    <w:p>
      <w:pPr>
        <w:pStyle w:val="Normal"/>
        <w:spacing w:lineRule="auto" w:line="360"/>
        <w:ind w:firstLine="567"/>
        <w:jc w:val="both"/>
        <w:rPr>
          <w:sz w:val="28"/>
          <w:szCs w:val="28"/>
        </w:rPr>
      </w:pPr>
      <w:r>
        <w:rPr>
          <w:sz w:val="28"/>
          <w:szCs w:val="28"/>
        </w:rPr>
        <w:t xml:space="preserve">  </w:t>
      </w:r>
      <w:r>
        <w:rPr>
          <w:sz w:val="28"/>
          <w:szCs w:val="28"/>
        </w:rPr>
        <w:t>Пайдаяблъун буго кабинеталда к1удиял жилдазда жанир хъвадарухъабазул хасаб картотека г1уц1и. жилдазда т1ад тартибалда иргадулаб номералда рук1ина сураталги гьезул авторазул ц1арал, жанир гьебго низамалда сураталги лъела. Жилдазулги жидерго номерал рук1ина, х1ажатаб сурат, квер бегьун, босулеб къаг1идаялда. Расул Х1амзатов гьавуралдаса 85 сон т1убаялде гьесул ц1аралда бугеб библиотекаялда ( Мах1ачхъала) к1удияб выставка г1уц1ун бук1ана к1удияв шаг1ирасул г1умру, г1агарлъи, аск1осел чаг1и, дунялалдаго машгьурал жамг1иял  х1аракатчаг1азулгун рук1арал дандч1ваял рихьизарурал суратазул. Берзул копия бахъун, альбом гьабуни, киг1ан къимат материалха муг1алимасда кодоб бук1инеб?!</w:t>
      </w:r>
    </w:p>
    <w:p>
      <w:pPr>
        <w:pStyle w:val="Normal"/>
        <w:spacing w:lineRule="auto" w:line="360"/>
        <w:ind w:firstLine="567"/>
        <w:jc w:val="both"/>
        <w:rPr>
          <w:sz w:val="28"/>
          <w:szCs w:val="28"/>
        </w:rPr>
      </w:pPr>
      <w:r>
        <w:rPr>
          <w:sz w:val="28"/>
          <w:szCs w:val="28"/>
        </w:rPr>
        <w:t>Муг1алимзабаз гьединал суратал рак1арулел руго газетаздаса, журналаздаса, амма, гьел папкабазда жанир сок1к1ин гурони, цо ккураб г1адлу- низамалде рачун гьеч1о.</w:t>
      </w:r>
    </w:p>
    <w:p>
      <w:pPr>
        <w:pStyle w:val="Normal"/>
        <w:spacing w:lineRule="auto" w:line="360"/>
        <w:ind w:firstLine="567"/>
        <w:jc w:val="both"/>
        <w:rPr>
          <w:sz w:val="28"/>
          <w:szCs w:val="28"/>
        </w:rPr>
      </w:pPr>
      <w:r>
        <w:rPr>
          <w:sz w:val="28"/>
          <w:szCs w:val="28"/>
        </w:rPr>
        <w:t>Раг1ул устарасул г1умруялъул, жамг1ияб ва адабияталъул х1аракаталъул х1акъалъулъ бицунелъул, гьел суратазул кумекалдалъун х1акъикъат гвангъун цебеч1езабизе рес кьола. Амма живго муг1алим вук1ине т1адаб буго гьединал берзул кумекалъулал алатал « ц1ализе» лъалев ва гьезул тарих лъалевлъун. 2008 соналда бахъараб к1удияб « Х1акъикъаталда буго    Ц1адаса Х1амзатил эбелалъул эмен Алихчил сурат. Гьесул ц1ар лъурав вук1ана Х1амзатил к1иабилев вас Ахилчи. Гьединал къанаг1атал суратазулги гьезул тарихалъулги х1акъикъат лъалеб бугони, Ц1адаса Х1амзатил г1умруялъул х1акъалъулъ г1ат1идго бицине рес  щвеларищха? Ц1алдохъабазеги к1удияб интерес бук1инарищ?</w:t>
      </w:r>
    </w:p>
    <w:p>
      <w:pPr>
        <w:pStyle w:val="Normal"/>
        <w:spacing w:lineRule="auto" w:line="360"/>
        <w:ind w:firstLine="567"/>
        <w:jc w:val="both"/>
        <w:rPr>
          <w:sz w:val="28"/>
          <w:szCs w:val="28"/>
        </w:rPr>
      </w:pPr>
      <w:r>
        <w:rPr>
          <w:sz w:val="28"/>
          <w:szCs w:val="28"/>
        </w:rPr>
        <w:t xml:space="preserve"> </w:t>
      </w:r>
      <w:r>
        <w:rPr>
          <w:sz w:val="28"/>
          <w:szCs w:val="28"/>
        </w:rPr>
        <w:t>Художниказ рахъарал хъвадарухъабазул суратазда пайда босула гьезул г1умруялъул ва адабияб х1аракаталъул бицунел дарсазда.Кин, кида пайда босилеб малъулеб асаразда т1асан рахъарал гьезул героязул ва гьенир колел лъугьа-бахъиназул суратаздаса:</w:t>
      </w:r>
    </w:p>
    <w:p>
      <w:pPr>
        <w:pStyle w:val="Normal"/>
        <w:spacing w:lineRule="auto" w:line="360"/>
        <w:ind w:firstLine="567"/>
        <w:jc w:val="both"/>
        <w:rPr>
          <w:sz w:val="28"/>
          <w:szCs w:val="28"/>
        </w:rPr>
      </w:pPr>
      <w:r>
        <w:rPr>
          <w:sz w:val="28"/>
          <w:szCs w:val="28"/>
        </w:rPr>
        <w:t>1.цо-цо суратаз рес кьола, асар малъизе байбихьулаго, гьоркьобак1 рекъезабизе, лъун ай лъугьа-бахъин кколеб бак1, заман, ах1вал-х1ал бихьизабизе. Гьез мух1кан гьабула муг1алимасул лекция.</w:t>
      </w:r>
    </w:p>
    <w:p>
      <w:pPr>
        <w:pStyle w:val="Normal"/>
        <w:spacing w:lineRule="auto" w:line="360"/>
        <w:ind w:firstLine="567"/>
        <w:jc w:val="both"/>
        <w:rPr>
          <w:sz w:val="28"/>
          <w:szCs w:val="28"/>
        </w:rPr>
      </w:pPr>
      <w:r>
        <w:rPr>
          <w:sz w:val="28"/>
          <w:szCs w:val="28"/>
        </w:rPr>
        <w:t>2. Цогидаз кумек гьабула, асаралъул анализ гьабун хадуб, авторас раг1абаздалъун, художниказ релъабаздалъун рахъарал суратал, г1уц1арал образал данде кколищали, текст ц1алулаго, ц1алдохъабазда цебеч1араб образалъул релълъен-хъвай бугищали баян гьабизе.</w:t>
      </w:r>
    </w:p>
    <w:p>
      <w:pPr>
        <w:pStyle w:val="Normal"/>
        <w:spacing w:lineRule="auto" w:line="360"/>
        <w:ind w:firstLine="567"/>
        <w:jc w:val="both"/>
        <w:rPr>
          <w:sz w:val="28"/>
          <w:szCs w:val="28"/>
        </w:rPr>
      </w:pPr>
      <w:r>
        <w:rPr>
          <w:sz w:val="28"/>
          <w:szCs w:val="28"/>
        </w:rPr>
        <w:t>3. Ахирал ( г1амлъиялъул) дарсазда суратаз рес кьола (диафильмаялъ г1адин, лъугьа-бахъиназул тартиб ч1езабизе, героязул г1акълуялъулъ, г1амал-хасияталъулъ карал хиса-басиял рич1ч1изе ва гьезие г1елмияб баян кьезе.</w:t>
      </w:r>
    </w:p>
    <w:p>
      <w:pPr>
        <w:pStyle w:val="Normal"/>
        <w:spacing w:lineRule="auto" w:line="360"/>
        <w:ind w:firstLine="567"/>
        <w:jc w:val="both"/>
        <w:rPr>
          <w:sz w:val="28"/>
          <w:szCs w:val="28"/>
        </w:rPr>
      </w:pPr>
      <w:r>
        <w:rPr>
          <w:sz w:val="28"/>
          <w:szCs w:val="28"/>
        </w:rPr>
        <w:t>4.Суратал ц1акъго х1ажатал рук1уна адабияб асаралъул баян кьовул ц1алигьабулеб бугони. Авар адабияталъул хрестоматиязда лъурал асаразде рахъарал суратал рук1унарелъул, г1емерисел муг1алимзабаз лъугьа-бахъиназда т1асан диафильм г1уц1изе т1адкъала ц1алдохъабазда.</w:t>
      </w:r>
    </w:p>
    <w:p>
      <w:pPr>
        <w:pStyle w:val="Normal"/>
        <w:spacing w:lineRule="auto" w:line="360"/>
        <w:ind w:firstLine="567"/>
        <w:jc w:val="both"/>
        <w:rPr>
          <w:sz w:val="28"/>
          <w:szCs w:val="28"/>
        </w:rPr>
      </w:pPr>
      <w:r>
        <w:rPr>
          <w:sz w:val="28"/>
          <w:szCs w:val="28"/>
        </w:rPr>
        <w:t>5.Гьанже творческиял муг1алимаз, рокъобе х1алт1и х1исабалда, ц1алдохъабазе т1адкъай кьола ц1алареб, малъараб асаралда т1асан суратал рахъизе.Масала, 5 абилеб классалда малъулеб Г1абдумажид Хачаловасул «Шахмалаз» абураб маргьаязул героязе- Таргъуялъул Шамхаласе, гьумекдерил ханасеги, хундерил Нуцаласеги рессарал халичабазе суратал рахъизе. Ц1алдохъабаз гьеб т1адкъай гъираялда т1убала. Лъималаз рач1уна лъабго халичаялъул лъабго т1анч1ида рахъарал суратал. Цоялда- х1улх1улараб х1елекоги гьелда цере рарал дагьалго мугьалги; цогиялда-саргъас г1ан к1удияб пахьул капекги бакьулъ бугеб, анц1го маххул рахсица бухьараб, анц1го к1улал рараб, анц1го хъаравулас ц1унараб халичаги, гьелъие, наку ч1ван, как балев Шамхалги. Лъабабилеб халича- лъедераб хъах1аб гьин. Дарсида лъималазул махщалиде къимат кьола. Г1исинал художниказ бицуна щибаб халичаялъ щиб бихьизабизе Шахламазие бокьун бук1арабали. Лъик1 ккарал т1асарищула ва х1асилалъул дарсида рихьизарула. Цинги кабинеталда ц1унула, берзул кумекалъул алат х1исабалда-викториназда пайда босизе, араб материал такрар гьабулеб г1амлъиялъул дарсида х1алт1изаризе. Цинги т1асияб соналъ ц1иял ц1алдохъабазда гьеб маргьа малъулелъул, цере росизе. Суратаздалъун г1уц1арал диафильмабазда цадахъ гьелги кабинеталъул бечелъилъун лъугьуна. Гьел суратал ва диофильмаби ц1унула школазда малъулел асаразе тарал жилдазда жанир.</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Магнитафоналдаса пайда боси.</w:t>
      </w:r>
    </w:p>
    <w:p>
      <w:pPr>
        <w:pStyle w:val="Normal"/>
        <w:spacing w:lineRule="auto" w:line="360"/>
        <w:ind w:firstLine="567"/>
        <w:jc w:val="both"/>
        <w:rPr>
          <w:sz w:val="28"/>
          <w:szCs w:val="28"/>
        </w:rPr>
      </w:pPr>
      <w:r>
        <w:rPr>
          <w:sz w:val="28"/>
          <w:szCs w:val="28"/>
        </w:rPr>
        <w:t>1.Дарсил планалда мух1канго бихьизабула щиб лах1заталда, чан минуталъ магнитафоналъухъ лъимал г1енеккизе ругелали, муг1алимасул кинаб баяналдаса хадуб гьеб биччазе бугебали.</w:t>
      </w:r>
    </w:p>
    <w:p>
      <w:pPr>
        <w:pStyle w:val="Normal"/>
        <w:spacing w:lineRule="auto" w:line="360"/>
        <w:ind w:firstLine="567"/>
        <w:jc w:val="both"/>
        <w:rPr>
          <w:sz w:val="28"/>
          <w:szCs w:val="28"/>
        </w:rPr>
      </w:pPr>
      <w:r>
        <w:rPr>
          <w:sz w:val="28"/>
          <w:szCs w:val="28"/>
        </w:rPr>
        <w:t>2.Цебеккунго халгьабила гьелда хъвараб жо камилаб бугищали, жибго магнитафон разияб х1алалда х1алт1улеб бугищали. Берцинго х1алт1улеб гьеч1они, гьелъ дарс хвезабиялъул х1инкъи бук1ана.</w:t>
      </w:r>
    </w:p>
    <w:p>
      <w:pPr>
        <w:pStyle w:val="Normal"/>
        <w:spacing w:lineRule="auto" w:line="360"/>
        <w:ind w:firstLine="567"/>
        <w:jc w:val="both"/>
        <w:rPr>
          <w:sz w:val="28"/>
          <w:szCs w:val="28"/>
        </w:rPr>
      </w:pPr>
      <w:r>
        <w:rPr>
          <w:sz w:val="28"/>
          <w:szCs w:val="28"/>
        </w:rPr>
        <w:t>3.Макъратисалъул чалуялда хъван бук1ине ккола малъулеб темаялда хурхен бугеб раг1ул устарасул гьаракь, машгьурал артистаз ц1алулеб, ах1улеб, х1алеб асаралъул мисалияб кесек.</w:t>
      </w:r>
    </w:p>
    <w:p>
      <w:pPr>
        <w:pStyle w:val="Normal"/>
        <w:spacing w:lineRule="auto" w:line="360"/>
        <w:ind w:firstLine="567"/>
        <w:jc w:val="both"/>
        <w:rPr>
          <w:sz w:val="28"/>
          <w:szCs w:val="28"/>
        </w:rPr>
      </w:pPr>
      <w:r>
        <w:rPr>
          <w:sz w:val="28"/>
          <w:szCs w:val="28"/>
        </w:rPr>
        <w:t>4. Артистаз махражалда ц1алулеб программияб асаралъухъ г1енекки, т1охьода т1адеги ралагьун, жанисаго гьесда т1адрекъезабун ц1али.</w:t>
      </w:r>
    </w:p>
    <w:p>
      <w:pPr>
        <w:pStyle w:val="Normal"/>
        <w:spacing w:lineRule="auto" w:line="360"/>
        <w:ind w:firstLine="567"/>
        <w:jc w:val="both"/>
        <w:rPr>
          <w:sz w:val="28"/>
          <w:szCs w:val="28"/>
        </w:rPr>
      </w:pPr>
      <w:r>
        <w:rPr>
          <w:sz w:val="28"/>
          <w:szCs w:val="28"/>
        </w:rPr>
        <w:t>5. Лъималазул ц1али чалуялда хъван, гьелъухъ г1енеккизе ва къимат кьезе жалго т1ами.</w:t>
      </w:r>
    </w:p>
    <w:p>
      <w:pPr>
        <w:pStyle w:val="Normal"/>
        <w:spacing w:lineRule="auto" w:line="360"/>
        <w:ind w:firstLine="567"/>
        <w:jc w:val="both"/>
        <w:rPr>
          <w:sz w:val="28"/>
          <w:szCs w:val="28"/>
        </w:rPr>
      </w:pPr>
      <w:r>
        <w:rPr>
          <w:sz w:val="28"/>
          <w:szCs w:val="28"/>
        </w:rPr>
        <w:t>Муг1алимас жиндирго ц1али, т1убанго жиндирго дарсил ин чалуялда хъван, цинги кин ккун бугищали жиндихъго г1енекки.</w:t>
      </w:r>
    </w:p>
    <w:p>
      <w:pPr>
        <w:pStyle w:val="Normal"/>
        <w:spacing w:lineRule="auto" w:line="360"/>
        <w:ind w:firstLine="567"/>
        <w:jc w:val="both"/>
        <w:rPr>
          <w:sz w:val="28"/>
          <w:szCs w:val="28"/>
        </w:rPr>
      </w:pPr>
      <w:r>
        <w:rPr>
          <w:sz w:val="28"/>
          <w:szCs w:val="28"/>
        </w:rPr>
        <w:t xml:space="preserve">                   </w:t>
      </w:r>
      <w:r>
        <w:rPr>
          <w:sz w:val="28"/>
          <w:szCs w:val="28"/>
        </w:rPr>
        <w:t>Пайда босараб адабият</w:t>
      </w:r>
    </w:p>
    <w:p>
      <w:pPr>
        <w:pStyle w:val="ListParagraph"/>
        <w:numPr>
          <w:ilvl w:val="0"/>
          <w:numId w:val="2"/>
        </w:numPr>
        <w:spacing w:lineRule="auto" w:line="360"/>
        <w:ind w:left="0" w:firstLine="567"/>
        <w:jc w:val="both"/>
        <w:rPr>
          <w:sz w:val="28"/>
          <w:szCs w:val="28"/>
        </w:rPr>
      </w:pPr>
      <w:r>
        <w:rPr>
          <w:sz w:val="28"/>
          <w:szCs w:val="28"/>
        </w:rPr>
        <w:t>Каменский Я.А. Изб.пед, соч., Учпедгиз, 1955, с.302-308</w:t>
      </w:r>
    </w:p>
    <w:p>
      <w:pPr>
        <w:pStyle w:val="ListParagraph"/>
        <w:numPr>
          <w:ilvl w:val="0"/>
          <w:numId w:val="2"/>
        </w:numPr>
        <w:spacing w:lineRule="auto" w:line="360"/>
        <w:ind w:left="0" w:firstLine="567"/>
        <w:jc w:val="both"/>
        <w:rPr>
          <w:sz w:val="28"/>
          <w:szCs w:val="28"/>
        </w:rPr>
      </w:pPr>
      <w:r>
        <w:rPr>
          <w:sz w:val="28"/>
          <w:szCs w:val="28"/>
        </w:rPr>
        <w:t>Ушинский К.Д. Соб. Соч.,т.6., Изд АРН РСФСР, с.266.</w:t>
      </w:r>
    </w:p>
    <w:p>
      <w:pPr>
        <w:pStyle w:val="ListParagraph"/>
        <w:numPr>
          <w:ilvl w:val="0"/>
          <w:numId w:val="2"/>
        </w:numPr>
        <w:spacing w:lineRule="auto" w:line="360"/>
        <w:ind w:left="0" w:firstLine="567"/>
        <w:jc w:val="both"/>
        <w:rPr>
          <w:sz w:val="28"/>
          <w:szCs w:val="28"/>
        </w:rPr>
      </w:pPr>
      <w:r>
        <w:rPr>
          <w:sz w:val="28"/>
          <w:szCs w:val="28"/>
        </w:rPr>
        <w:t>Акимов Курбан. Диссертация. Развитие устной речи учащихся дагестанской начальной школы с применением ТСО., с.123-124.</w:t>
      </w:r>
    </w:p>
    <w:p>
      <w:pPr>
        <w:pStyle w:val="ListParagraph"/>
        <w:numPr>
          <w:ilvl w:val="0"/>
          <w:numId w:val="2"/>
        </w:numPr>
        <w:spacing w:lineRule="auto" w:line="360"/>
        <w:ind w:left="0" w:firstLine="567"/>
        <w:jc w:val="both"/>
        <w:rPr>
          <w:sz w:val="28"/>
          <w:szCs w:val="28"/>
        </w:rPr>
      </w:pPr>
      <w:r>
        <w:rPr>
          <w:sz w:val="28"/>
          <w:szCs w:val="28"/>
        </w:rPr>
        <w:t>Щерба Л.В. фонетика французского языка, М.,1957, с.13.</w:t>
      </w:r>
    </w:p>
    <w:p>
      <w:pPr>
        <w:pStyle w:val="ListParagraph"/>
        <w:numPr>
          <w:ilvl w:val="0"/>
          <w:numId w:val="2"/>
        </w:numPr>
        <w:spacing w:lineRule="auto" w:line="360"/>
        <w:ind w:left="0" w:firstLine="567"/>
        <w:jc w:val="both"/>
        <w:rPr>
          <w:sz w:val="28"/>
          <w:szCs w:val="28"/>
        </w:rPr>
      </w:pPr>
      <w:r>
        <w:rPr>
          <w:sz w:val="28"/>
          <w:szCs w:val="28"/>
        </w:rPr>
        <w:t>Микаилов Ш.И. Авар мац1алъул бит1унхъвай. Газета «Маг1арул большевик», 1957 сон.</w:t>
      </w:r>
    </w:p>
    <w:p>
      <w:pPr>
        <w:pStyle w:val="ListParagraph"/>
        <w:numPr>
          <w:ilvl w:val="0"/>
          <w:numId w:val="2"/>
        </w:numPr>
        <w:spacing w:lineRule="auto" w:line="360"/>
        <w:ind w:left="0" w:firstLine="567"/>
        <w:jc w:val="both"/>
        <w:rPr>
          <w:sz w:val="28"/>
          <w:szCs w:val="28"/>
        </w:rPr>
      </w:pPr>
      <w:r>
        <w:rPr>
          <w:sz w:val="28"/>
          <w:szCs w:val="28"/>
        </w:rPr>
        <w:t>Прессман Л.П. Кабинет литературы., Пособие для учителей 2-е доп. Изд.-М., Просвещение, 1983, с. 4</w:t>
      </w:r>
    </w:p>
    <w:p>
      <w:pPr>
        <w:pStyle w:val="ListParagraph"/>
        <w:spacing w:lineRule="auto" w:line="360"/>
        <w:ind w:left="0" w:firstLine="567"/>
        <w:jc w:val="both"/>
        <w:rPr>
          <w:sz w:val="28"/>
          <w:szCs w:val="28"/>
        </w:rPr>
      </w:pPr>
      <w:r>
        <w:rPr>
          <w:sz w:val="28"/>
          <w:szCs w:val="28"/>
        </w:rPr>
        <w:t xml:space="preserve">                       </w:t>
      </w:r>
      <w:r>
        <w:rPr>
          <w:sz w:val="28"/>
          <w:szCs w:val="28"/>
        </w:rPr>
        <w:t>Т1ехьалда руго</w:t>
      </w:r>
    </w:p>
    <w:p>
      <w:pPr>
        <w:pStyle w:val="ListParagraph"/>
        <w:numPr>
          <w:ilvl w:val="0"/>
          <w:numId w:val="3"/>
        </w:numPr>
        <w:spacing w:lineRule="auto" w:line="360"/>
        <w:ind w:left="0" w:firstLine="567"/>
        <w:jc w:val="both"/>
        <w:rPr>
          <w:sz w:val="28"/>
          <w:szCs w:val="28"/>
        </w:rPr>
      </w:pPr>
      <w:r>
        <w:rPr>
          <w:sz w:val="28"/>
          <w:szCs w:val="28"/>
        </w:rPr>
        <w:t>Цебераг1и    с.1-4</w:t>
      </w:r>
    </w:p>
    <w:p>
      <w:pPr>
        <w:pStyle w:val="ListParagraph"/>
        <w:numPr>
          <w:ilvl w:val="0"/>
          <w:numId w:val="3"/>
        </w:numPr>
        <w:spacing w:lineRule="auto" w:line="360"/>
        <w:ind w:left="0" w:firstLine="567"/>
        <w:jc w:val="both"/>
        <w:rPr>
          <w:sz w:val="28"/>
          <w:szCs w:val="28"/>
        </w:rPr>
      </w:pPr>
      <w:r>
        <w:rPr>
          <w:sz w:val="28"/>
          <w:szCs w:val="28"/>
        </w:rPr>
        <w:t>ТСО-берзул ва г1инзул кумекалъулал техникиял алатал ва гьел х1алт1изарулеб куц  с. 5-54</w:t>
      </w:r>
    </w:p>
    <w:p>
      <w:pPr>
        <w:pStyle w:val="ListParagraph"/>
        <w:numPr>
          <w:ilvl w:val="0"/>
          <w:numId w:val="3"/>
        </w:numPr>
        <w:spacing w:lineRule="auto" w:line="360"/>
        <w:ind w:left="0" w:firstLine="567"/>
        <w:jc w:val="both"/>
        <w:rPr>
          <w:sz w:val="28"/>
          <w:szCs w:val="28"/>
        </w:rPr>
      </w:pPr>
      <w:r>
        <w:rPr>
          <w:sz w:val="28"/>
          <w:szCs w:val="28"/>
        </w:rPr>
        <w:t>Адабияталъул дарсазда кумекалъул алатаздаса пайда босиялъул методика   55-63</w:t>
      </w:r>
    </w:p>
    <w:p>
      <w:pPr>
        <w:pStyle w:val="ListParagraph"/>
        <w:numPr>
          <w:ilvl w:val="0"/>
          <w:numId w:val="3"/>
        </w:numPr>
        <w:spacing w:lineRule="auto" w:line="360"/>
        <w:ind w:left="0" w:firstLine="567"/>
        <w:jc w:val="both"/>
        <w:rPr>
          <w:sz w:val="28"/>
          <w:szCs w:val="28"/>
        </w:rPr>
      </w:pPr>
      <w:r>
        <w:rPr>
          <w:sz w:val="28"/>
          <w:szCs w:val="28"/>
        </w:rPr>
        <w:t>Семинар-дарсал т1орит1улеб къаг1ида с. 64-79</w:t>
      </w:r>
    </w:p>
    <w:p>
      <w:pPr>
        <w:pStyle w:val="ListParagraph"/>
        <w:numPr>
          <w:ilvl w:val="0"/>
          <w:numId w:val="3"/>
        </w:numPr>
        <w:spacing w:lineRule="auto" w:line="360"/>
        <w:ind w:left="0" w:firstLine="567"/>
        <w:jc w:val="both"/>
        <w:rPr>
          <w:sz w:val="28"/>
          <w:szCs w:val="28"/>
        </w:rPr>
      </w:pPr>
      <w:r>
        <w:rPr>
          <w:sz w:val="28"/>
          <w:szCs w:val="28"/>
        </w:rPr>
        <w:t>Адабияталъул кабинет  с.80-95</w:t>
      </w:r>
    </w:p>
    <w:p>
      <w:pPr>
        <w:pStyle w:val="ListParagraph"/>
        <w:numPr>
          <w:ilvl w:val="0"/>
          <w:numId w:val="3"/>
        </w:numPr>
        <w:spacing w:lineRule="auto" w:line="360"/>
        <w:ind w:left="0" w:firstLine="567"/>
        <w:jc w:val="both"/>
        <w:rPr>
          <w:sz w:val="28"/>
          <w:szCs w:val="28"/>
        </w:rPr>
      </w:pPr>
      <w:r>
        <w:rPr>
          <w:sz w:val="28"/>
          <w:szCs w:val="28"/>
        </w:rPr>
        <w:t>Пайда босараб г1емияб адабият  с.96</w:t>
      </w:r>
    </w:p>
    <w:p>
      <w:pPr>
        <w:pStyle w:val="ListParagraph"/>
        <w:spacing w:lineRule="auto" w:line="360"/>
        <w:ind w:left="0"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54:00Z</dcterms:created>
  <dc:creator>Elli 2.1 Full</dc:creator>
  <dc:description/>
  <cp:keywords/>
  <dc:language>en-US</dc:language>
  <cp:lastModifiedBy>yasam</cp:lastModifiedBy>
  <dcterms:modified xsi:type="dcterms:W3CDTF">2013-04-06T08:54:00Z</dcterms:modified>
  <cp:revision>2</cp:revision>
  <dc:subject/>
  <dc:title> Алфавиталъул тарбиялда карточкаги гьабун, ай щибаб т1охьол бак1, номер, автор, бахъараб сонги бихьизабун, гьел т1ахьал ц1унизе бегьула шкафазда жанир, хант1ан квер бегьун босизе лъалеб тартибалда; цогидал т1ахьал рук41ина школалъул библиотекаялда</dc:title>
</cp:coreProperties>
</file>