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УТВЕРЖД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Директор МКОУ «Манасауль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МКОУ « Манасауль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__________ П.М.Али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8г.                                                     «___» __________ 2018 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 о комиссии по социальному страховани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комиссии по социальному страхованию ООО «Мир товаров» (далее по тексту – «Положение») регламентирует деятельность комиссии, осуществляющей контроль за соблюдением требований законодательства Российской Федерации в области социального обеспечения, а также иные вопросы, тесно связанные с осуществлением ООО «Мир товаров» (далее по тексту – «Фирма») функций страхователя в сфере социального обеспечения работник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тносится к числу локальных нормативных актов Фирмы и разработано в соответствии с Конституцией Российской Федерации, Федеральным законом «Об основах обязательного социального страхования» от 16 июля 1999 г. № 165-ФЗ, Федеральным законом «Об обязательном социальном страховании от несчастных случаев на производстве и профессиональных заболеваний» от 24 июля 1998 г. № 125-ФЗ, иными федеральными законами, указами Президента Российской Федерации; постановлениями Правительства Российской Федерации и нормативными правовыми актами федеральных органов исполнительной власти; актами органов местного самоуправления, локальными нормативными актами Фирмы, на основании «Типового положения о комиссии (уполномоченном) по социальному страхованию» (утверждено Председателем Фонда социального страхования РФ 15 июля 1994 г. № 556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ожение действует только в пределах Фир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(новая редакция Положения) утверждается, изменяется и отменяется по решению Генерального директора Фирмы на основании изданного приказа по основ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оложение могут вноситься изменения и (или) дополнения путем принятия новой редакции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Члены комиссии по социальному страхованию вправе вносить предложения по внесению изменений и/или дополнений в Положение. Данные предложения рассматриваются Генеральным директором Фирмы, который подтверждает целесообразность их введ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оложение (новая редакция Положения) вступает в силу со дня их утверждения Генеральным директором Фир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ожение прекращает свое действие в связи 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м новой редакции Полож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м законодательства Российской Федерации, регулирующего вопросы социального обеспеч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ной Положения (признания утратившим силу)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случае если в связи с изменением законодательства Российской Федерации, регулирующего вопросы социального обеспечения, Положение вступает в противоречие с новым законодательством, вплоть до принятия новой редакции Положения непосредственно применяются соответствующие нормы законодательства Российской Федер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ложение не имеет обратной силы и применяется к правоотношениям, возникшим после введения их в действ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Постоянным местом хранения Положения является отдел кадров Фир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СТАВ КОМИСС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о момента, когда численность сотрудников Фирмы будет составлять более 100 человек, в Фирме будет осуществлять свою деятельность комиссия по социальному страхова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, когда численность сотрудников Фирмы будет составлять менее 100 человек, в Фирме будет осуществлять свою деятельность уполномоченный по социальному страхова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миссия (уполномоченный) по социальному страхованию осуществляет свою деятельность в соответствии с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решениями Фонда социального страхования Российской Федерации, а также в соответствии с настоящим Положением и иными локальными нормативными актами Фир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Члены комиссии по социальному страхованию назначаются из числа работников Фирмы, чья деятельность в той или иной степени соприкасается с вопросами социального обеспечения работников Фирмы. При этом в комиссию входят в обязательном порядке представители бухгалтерии, отдела кадров, юридического отдела Фир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Численный состав комиссии по социальному страхованию не должен быть менее трех челове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омиссию по социальному страхованию возглавляет председатель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Фирмы, назначаемые в состав комиссии по социальному страхованию, в том числе председатель комиссии, определяются приказом (распоряжением) Генерального директора Фирмы. В таком же порядке назначается уполномоченный по социальному страхова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Фирмы освобождаются от работы в составе комиссии по социальному страхованию также в соответствии с приказом (распоряжением) Генерального директора Фир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полномоченный по социальному страхованию осуществляет свою деятельность единоличн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едседатель комиссии по социальному страхованию и члены комиссии выполняют свои функции в течение трех л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едседатель комиссии по социальному страхованию и члены комиссии досрочно прекращают свои полномочия в случа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кращения трудового договора по любому основанию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я недееспособным или ограниченно дееспособны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брания (назначения) на должность, при котором не допускается занятие иных должносте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ыполнение обязанностей председателем комиссии по социальному страхованию и членам и комиссии осуществляется на безвозмездной основ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ЗАДАЧИ И ФУНКЦИИ КОМИСС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ными задачами работы комиссии по социальному страхованию являют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правильным начислением и своевременной выплатой пособий по социальному страхованию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вопросов о расходовании средств социального страхования и осуществлением контроля за их использование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, порядок и условия выдачи застрахованным путевок для санаторно-курортного лечения, отдыха, лечебного (диетического) питания, приобретенных за счет средств социального страхования; ведет учет работников и членов их семей, нуждающихся в санаторно-курортном лечении, отдыхе, лечебном (диетическом) пита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оверка правильности определения администрацией Фирмы права на пособие, обоснованность лишения или отказа в пособ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ссмотрение спорных вопросов обеспечения пособиями по социальному страхованию между работниками и администрацией Фирм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использования средств социального страхования в Фирмы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несение предложений администрации Фирмы о снижении заболеваемости, улучшении условий труда, оздоровлении работников и членов их семей и проведении других мероприятий по социальному страхов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caps/>
          <w:sz w:val="24"/>
          <w:szCs w:val="24"/>
        </w:rPr>
        <w:t>.  Права и обязанности комисс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вправ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оводить проверки правильности назначения и выплаты пособий по социальному страхованию администрацией Фирмы как по собственной инициативе, так и по заявлениям (жалобам) работников Фирм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Фирмы, органов государственного надзора и контроля и органов общественного контроля за охраной труда материалы и сведения, необходимые для рассмотрения вопросов, входящих в ее компетенцию, и выносить соответствующие реш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выяснении администрацией Фирмы, органами государственного надзора и контроля и органами общественного контроля за охраной труда обстоятельств несчастных случаев на производстве, в быту, в пути на работу или с работы и др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едении органами Фонда социального страхования Российской Федерации ревизий (проверок) в целях осуществления контроля за правильным и рациональным расходованием средств социального страх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планов оздоровления лиц, направляемых в санатории - профилактории данного предприят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осуществлении органами управления здравоохранения контроля за выдачей листков нетрудоспособности лечебно-профилактическими учреждениями, обслуживающими работников Фирм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бращаться в отделение Фонда социального страхования Российской Федерации, зарегистрировавшее страхователя, при возникновении спора между комиссией и администрацией Фирмы, а также в случаях неисполнения администрацией Фирмы решений комисс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олучать в отделении Фонда социального страхования Российской Федерации нормативные акты и необходимую информацию по вопросам, входящим в ее компетенцию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оходить обучение по вопросам социального страхования, организуемое отделением Фонда социального страхования Российской Федер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носить в отделение Фонда социального страхования Российской Федерации предложения по организации работы по социальному страхованию в Фирм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развитии добровольных форм социального страхования работников Фир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обяза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установления нарушений действующего законодательства по социальному страхованию информировать администрацию предприятия и отделение Фонда социального страхования Российской Федерации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едставлять материалы о работе комиссии по запросам отделения Фонда социального страхования Российской Федер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едставлять общему собранию трудового коллектива и администрации Фирмы отчет о своей деятельности не реже одного раза в год и по истечении срока полномоч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ссматривать в 10-дневный срок заявления (жалобы) работников Фирмы по вопросам социального страх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5. Порядок работы комиссии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седания комиссии по социальному страхованию могут быть очередными (не реже одного раза в квартал) и внеочередны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(уполномоченного) по социальному страхованию оформляются протоколом (решением)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очередные заседания комиссии проводятся по факту наступления страховых случаев с лицами, подлежащими обязательному социальному страхованию. При наступлении страхового случая комиссия обязана собраться и принять решение не позднее трех дней с даты предъявления комиссии документов, подтверждающих наступление страхового случая и являющихся основанием для произведения выплат по социальному обеспече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 наступлении страхового случая работник обязан предъявить работодателю через председателя комиссии по социальному страхованию документы, подтверждающие наступление страхового случая и являющиеся основанием для произведения выплат по социальному обеспече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ы наступления страховых случаев,  хранятся в течение установленного срока в бухгалтерии Фирмы. Основным документом, подтверждающим факт наступления страховых случаев, является листок временной нетрудоспособности. Журнал учета листков временной нетрудоспособности ведется уполномоченным лицом отдела кадров Фирм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4. Вопросы проведения организации проведения заседаний, определения кворума, порядка принятия решений, взаимодействия со структурными подразделениями и руководством Фирмы определяются «Регламентом работы комиссии по социальному обеспечению», утверждаемым большинством голосо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5. Администрация Фирмы обязана обеспечить работу комиссии по социальному страхованию необходимыми помещениями, оргтехникой, канцелярскими и иными офисными принадлежностям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6. Комиссия по социальному страхованию осуществляет свою деятельность в нерабочее время Фирмы. В случае если член комиссии осуществляет свои функции (взаимодействие с Фондом социального страхования Российской Федерации, органами государственной власти и местного самоуправления и т.п.) в рабочее время, указанные часы включаются в его рабочее время и на этот период члену комиссии сохраняется средний заработок. </w:t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6. контроль за работой комиссии.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жалование решений комиссии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троль за работой комиссии по социальному обеспечению осуществляет отделение Фонда социального страхования Российской Федера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2. Решения комиссии могут быть обжалованы в отделение Фонда социального страхования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07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09:00Z</dcterms:created>
  <dc:creator>lfrantsuzova</dc:creator>
  <dc:description/>
  <cp:keywords/>
  <dc:language>en-US</dc:language>
  <cp:lastModifiedBy>12121212</cp:lastModifiedBy>
  <cp:lastPrinted>2019-01-29T16:02:00Z</cp:lastPrinted>
  <dcterms:modified xsi:type="dcterms:W3CDTF">2019-03-12T08:46:00Z</dcterms:modified>
  <cp:revision>8</cp:revision>
  <dc:subject/>
  <dc:title>ОБЩЕСТВО С ОГРАНИЧЕННОЙ ОТВЕТСТВЕННОСТЬЮ «МИР ТОВАРОВ»</dc:title>
</cp:coreProperties>
</file>