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552575" cy="1332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ИНИСТЕРСТВО ОБРАЗОВАНИИЯ И НАУКИ РЕСПУБЛИКИ ДАГЕСТАН                                                       МУНИЦИПАЛЬНОЕ КАЗЕННОЕ ОБРАЗОВАТЕЛЬНОЕ УЧРЕЖДЕНИЕ                                                                                            МАНАСАУЛЬСКАЯ СРЕДНЯЯ ОБЩЕОБРАЗОВАТЕЛЬНАЯ ШКОЛА                                                                                          </w:t>
      </w:r>
      <w:r>
        <w:rPr/>
        <w:t>Россия, Республика Дагестан,368213, Буйнакский район, с.Манасаул, т.8903-424-80-99</w:t>
      </w:r>
    </w:p>
    <w:tbl>
      <w:tblPr>
        <w:tblW w:w="1001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00" w:hRule="atLeast"/>
        </w:trPr>
        <w:tc>
          <w:tcPr>
            <w:tcW w:w="1001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                                                                                                                                 «__»___________________</w:t>
      </w:r>
      <w:r>
        <w:rPr/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УТВЕРЖДАЮ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                           Директор МКОУ «Манасаульская СОШ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  МКОУ « Манасаульская СОШ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                                                                    __________ П.М.Алие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18г.                                                     «___» __________ 2018 г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комиссии по трудовым спорам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Комиссии по трудовым спорам (далее по тексту – Положение) разработано в соответствии с Трудовым кодексом Российской Федераци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компетенцию, порядок формирования и работы Комиссии по трудовым спорам (КТС), совместно созданной администрацией МКОУ «Манасаульская СОШ» (далее – Работодатель) и трудовым коллективом МКОУ «Манасаульская СОШ» (далее – Образовательное учреждение) для урегулирования индивидуальных трудовых споров, возникающих между лицами, работающими по трудовому договору (контракту, соглашению) – далее Работником, и Работодателе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я комиссии по трудовым спора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С является органом по рассмотрению индивидуальных трудовых споров, возникающих в ОУ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трудовым спором признается неурегулированные разногласия между Работодателем и Работником по вопросам применения законов и иных нормативных правовых актов (в том числе локальных), содержащих нормы трудового права, коллективного договора, соглашения, трудового договора (в том числе об установлении или изменении индивидуальных условий труда), о которых заявлено в КТ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трудовым спором признается также спор между Работодателем и лицом, ранее состоявшим в трудовых отношениях с Работодателем, а также лицом, изъявившим желание заключить трудовой договор с Работодателем, в случае отказа Работодателя от заключения такого договор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КТС относятся спор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 взыскании заработной платы (включая доплаты, надбавки и другие выплаты, предусмотренные системой оплаты труда)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 изменении существенных условий трудового договор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 оплате сверхурочных работ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 применении дисциплинарных взыскани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 выплате компенсаций при направлении в командировк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озникающие в связи с неправильностью или неточностью записей в трудовой книжке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иные споры, кроме указанных в п. 2.5. Настоящего Полож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С не рассматривает споры, разрешение которых законом отнесено к компетенции только суда (восстановление на работе, взыскание морального вреда и др.). В том случае, если работник обратился с заявлением в КТС о рассмотрении спора неподведомственного ей, комиссия вправе рассмотреть данное заявление и выдать разъяснение по спорному вопросу, которое будет носить рекомендательный характер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 КТС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С образуется по инициативе работников (представительного органа работников) и (или) работодателя на паритетных началах из равного числа представителей Работников и Работодателя по 2 человека с каждой стороны. Работодатель и представительный орган работников, получившие предложение в письменной форме о создании комиссии по трудовым спорам, обязаны в десятидневный срок направить в комиссию своих представителей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едставители работников в КТС избираются на общем собрании работников или делегируются представительным органом работников с последующим утверждением на общем собрании работников. Членами КТС могут быть избраны любые работники независимо от членства в профсоюзе, занимаемой должности, выполняемой работ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едставители Работодателя назначаются в комиссию приказом директора. При назначении представителей Работодателя директору необходимо получить согласие работника на участие в работе КТ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общего собрания работников КТС могут быть образованы в структурных подразделениях организации. Эти комиссии образуются и действуют на тех же основаниях, что и КТС организации. В КТС структурных подразделений организаций могут рассматриваться индивидуальные трудовые споры в пределах полномочий этих подразделе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С имеет свою печать. Организационно- техническое обеспечение деятельности КТС осуществляется работодателе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не может входить в состав КТС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Члены КТС путем голосования избирают из своего состава председателя, заместителя председателя и секретаря комиссии. Они могут быть представителями Работодателя или представителями Работник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С создается сроком на три года. По истечении указанного срока избираются и назначаются новые члены КТ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ращения в КТС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бращение в КТС имеют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и, состоящие в штате О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лица, изъявившие желание заключить с Работодателем трудовой договор, в случае отказа Работодателя от заключения такого трудового договор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ител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работник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спор подлежит рассмотрению в КТС, если работник самостоятельно или с участием представителя не урегулировал разногласия при непосредственных переговорах с Работодателе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может обратиться в КТС в трехмесячный срок со дня, когда работник узнал или должен был узнать о нарушении своего прав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сроков, с которыми связывается возникновение или прекращение права работника обратиться в КТС, начинается на следующий день, после которого работник узнал или должен был узнать о нарушении своего права. Сроки исчисления месяцами истекают в соответствующее число последнего месяца (третьего). Если последний день срока приходится на нерабочий день, то днем окончания срока считается ближайший следующий за ним рабоч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опуска по уважительным причинам установленного срока КТС может восстановить срок и разрешить спор по существу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бращается в КТС с заявлением, в котором излагает существо трудового спора. Заявление может быть передано работником лично или отправлено по почте, факсо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работника, поступившее в КТС, подлежит обязательной регистрации в специальном журнале, который ведет секретарь КТС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заявления по мотивам пропуска работником трехмесячного срока не допускается. Отсутствие уважительной причины пропуска срока является основанием для отказа в удовлетворении требований работника. В случае пропуска по уважительным причинам установленного срока КТС может его восстановить и разрешить спор по существ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 индивидуального трудового спора</w:t>
      </w:r>
      <w:r>
        <w:rPr>
          <w:rFonts w:cs="Times New Roman" w:ascii="Times New Roman" w:hAnsi="Times New Roman"/>
          <w:sz w:val="24"/>
          <w:szCs w:val="24"/>
        </w:rPr>
        <w:t>Комиссия по трудовым спорам рассматривает индивидуальный трудовой спор в течение десяти календарных дней со дня поступления заявления от Работни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и Работодатель своевременно уведомляются КТС о месте, дате и времени заседания КТ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до начала заседания КТС может взять свое заявление обратно или отказаться от предъявляемых требований непосредственно на заседании КТ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ТС является правомочным, если на нем присутствовало не менее половины членов комиссии с каждой сторон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ное для разбирательства дела время председатель КТС открывает заседание и объявляет, какое заявление подлежит рассмотрени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докладывает КТС, кто из вызванных по рассматриваемому делу лиц явился, извещены ли неявившиеся лица и какие имеются сведения о причинах их отсутств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 рассматривается в присутствии работника, подавшего заявление, или уполномоченного им представител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спора в отсутствие работника или его представителя допускается лишь по его письменному заявлению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явки работника или его представителя на заседание указанной комиссии рассмотрение трудового спора откладываетс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носе даты рассмотрения спора своевременно уведомляется Работник и Работодател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торичной неявки работника или его представителя без уважительных причин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трехмесячного сро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представителя Работодателя на заседании КТС не является причиной переноса рассмотрения дел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ела по существу начинается с оглашения председателем КТС заявления Работника. Затем выясняется личность Работника, подавшего заявление, и вопрос о том, подлежит ли спор Работника разрешению КТС, заслушиваются мнения членов комиссии, исследуются представленные Работником и представителем Работодателя материалы и документ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 трудовым спорам в случае необходимости имеет право вызывать на заседание свидетелей, приглашать специалистов, затребовать от Работодателя необходимые для рассмотрения трудового спора документы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учрежд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в праве в любое время до удаления комиссии для голосования отказаться от заявленных требова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по трудовым спорам секретарем ведется протокол, в котором указывае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ата и место проведения заседа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ведения о явке Работника, Работодателя, свидетелей, специалистов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раткое изложение заявления Работник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раткие объяснения сторон, показания свидетелей, специалис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заявления, сделанные Работнико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исьменных доказательств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зультаты обсуждения КТС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председателем комиссии или его заместителе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нятия решения КТС и его содержани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омиссия по трудовым спорам принимает решение открытым или тайным голосованием простым большинством голосов присутствующих на заседании членов комиссии. Принятие решения завершает рассмотрение спора в КТ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проведении голосования голоса членов комиссии разделились поровну, решение считается непринятым. В этом случае Работник вправе обратиться за разрешением спора в суд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шение КТС должно быть выражено в категорической и четкой форме, не позволяющей толковать его по-другому или уклониться от его исполнения. В решении по денежным требованиям указывается точная сумма, причитающаяся Работнику. Решение КТС включает вводную, описательную, мотивировочную и резолютивную части.В вводной части решения должны быть указаны дата и место принятия решения КТС, наименование КТС, принявшей решение, состав КТС, секретарь заседания, стороны, другие лица, участвующие в деле, их представители, предмет спора или заявленное требован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ельная часть решения КТС должна содержать указание на требование Работника, возражения представителя Работодателя и объяснения других лиц, участвующих в дел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тивировочной части решения КТС должны быть указаны обстоятельства дела, установленные комиссией; доказательства, на которых основаны выводы КТС об этих обстоятельствах; доводы, по которым комиссия отвергает те или иные доказательства; нормативно-правовые акты, которыми руководствовалась комисс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рассмотрении заявления Работника в связи с признанием неуважительными причин пропуска срока обращения в КТС, в мотивировочной части решения указывается только на установление комиссией данных обстоятельст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, срок и порядок обжалования решения КТ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дписывается всеми членами комиссии, присутствовавшими на заседан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ение решения КТС в отношении рассматриваемого спора лишает Работника права вновь обратиться в Комиссию, даже если он располагает новыми доказательствами. Дальнейшее разрешение спора Работник может перенести в суд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решений комиссии по трудовым спора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трудовым спорам подлежит исполнению Работодателем в течение трех дней по истечении десяти дней, предусмотренных на обжалован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решения комиссии в установленный срок работнику по его заявлению КТС выдает удостоверение, являющееся исполнительным документом. В удостоверении указываю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ТС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или материалы, по которым выдано удостоверение, и их номер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КТС, подлежащего исполнению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взыскателя, его место жительств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лжника, его адрес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тивная часть решения КТС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илу решения КТС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удостоверения и срок предъявления его к исполнени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подписывается председателем КТ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не выдается, если Работник или Работодатель обратился в установленный срок с заявлением о перенесении трудового спора в суд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достоверения, выданного комиссией по трудовым спорам и предъявленного не позднее трехмесячного срока со дня его получения, судебный пристав приводит решение комиссии по трудовым спорам в исполнение в принудительном порядк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пуска работником установленного трехмесячного срока по уважительным причинам комиссия по трудовым спорам, выдавшая удостоверение, может восстановить этот сро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Обжалование решения комиссии по трудовым спорам и перенесение рассмотрения индивидуального трудового спора в суд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индивидуальный трудовой спор не рассмотрен комиссией по трудовым спорам в десятидневный срок, работник вправе перенести его рассмотрение в суд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вольнении работника, являющегося членом КТС, представители Работников, Работодатель избирают или назначают нового работника в состав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миссии по трудовым спорам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МКОУ «Манасаульская школа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заявлений Работни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1200"/>
        <w:gridCol w:w="1153"/>
        <w:gridCol w:w="647"/>
        <w:gridCol w:w="1478"/>
        <w:gridCol w:w="1103"/>
        <w:gridCol w:w="1139"/>
        <w:gridCol w:w="125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одящий 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и должность заявите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зая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рассмотрения заяв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инятия реш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лучения решения заявител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миссии по трудовым спорам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Манаасаульская школа»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Журнал регистрации удостоверений на принудительное исполнение решения КТС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5"/>
        <w:gridCol w:w="1105"/>
        <w:gridCol w:w="699"/>
        <w:gridCol w:w="1281"/>
        <w:gridCol w:w="1782"/>
        <w:gridCol w:w="1782"/>
        <w:gridCol w:w="17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аботника, получившего удостовер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аботника, получившего удостовер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миссии по трудовым спорам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Манасаульская школа»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 № 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КТС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Манасаул</w:t>
        <w:tab/>
        <w:tab/>
        <w:tab/>
        <w:tab/>
        <w:tab/>
        <w:tab/>
        <w:t xml:space="preserve">                              « _____» __________ 20____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сия по трудовым спорам МКОУ «Манасаульска школа» в составе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его 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ов КТС: _______________________________________________________________________</w:t>
        <w:br/>
        <w:t>__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екретаря КТС: 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 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едставителя интересов Работодателя 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видетеля 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 (экспертов) 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смотрела в заседании дело по заявлению работника ___________________________________ к МКОУ «Апшинская школа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 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заседание КТС явилис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Заявитель (представитель заявителя):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интересов Работодателя: 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идетель 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ециалист (эксперт) 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седание открыто в ______ ч. _____ ми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в заседании объявил, какое дело подлежит рассмотрению, состав КТС, объявлено, что протокол заседания ведет секретарь КТС 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цам, участвующим в деле, разъяснено их право заявлять отвод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одов членам КТС не заявлено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явитель изложил свои требования в соответствии с заявлением. Пояснения Заявителя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интересов Работодателя изложил свои возражения, а также представил КТС, заявителю отзыв на заявление. Пояснения представителя интересов Работодателя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идетель ____________________________ пояснил следующее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циалист (эксперт) ___________________________ пояснил следующее: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огласил письменные материалы и исследовал и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оялись прения сторон, стороны обменялись репликам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едательствующим объявлено об окончании рассмотрения дела по существу. КТС удалилась на совещание и голосование для принятия решения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зультаты голосования: за ___________________ против 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результатам голосования членов КТС лицам, участвующим в деле, объявлена резолютивная часть реш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проинформировал лиц, участвующих в деле, что мотивированное решение они вправе получить «____»_____________ 20 __ г. после _______________ ч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ям лиц, участвующих в деле, разъяснен порядок обжалования реш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седание окончено в __________ ч. _________ ми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окол составлен «____»____________ 201 ____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ТС </w:t>
        <w:tab/>
        <w:tab/>
        <w:tab/>
        <w:tab/>
        <w:tab/>
        <w:tab/>
        <w:tab/>
        <w:tab/>
        <w:t>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ТС </w:t>
        <w:tab/>
        <w:tab/>
        <w:tab/>
        <w:tab/>
        <w:tab/>
        <w:tab/>
        <w:tab/>
        <w:tab/>
        <w:tab/>
        <w:t>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ТС</w:t>
        <w:tab/>
        <w:tab/>
        <w:tab/>
        <w:tab/>
        <w:tab/>
        <w:tab/>
        <w:tab/>
        <w:tab/>
        <w:t>______________________</w:t>
      </w:r>
      <w:r>
        <w:br w:type="page"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миссии по трудовым спорам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Манасаульская школа»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ло № ____________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Манасаул</w:t>
        <w:tab/>
        <w:tab/>
        <w:tab/>
        <w:tab/>
        <w:tab/>
        <w:tab/>
        <w:tab/>
        <w:t xml:space="preserve">                   « _____» _________ 20 __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сия по трудовым спорам МКОУ «Манасаульская школа» в составе председателя: ___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ов КТС 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секретаре 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смотрев дело по заявлению ________________________________к МКОУ «Манасаульская школа» о 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Установила: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На основании изложенного и руководствуясь ст. 382, 388 Трудового Кодекса РФ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ешила: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Буйнакском районном суде Республики Дагестан в десятидневный срок со дня получения копии реш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ТС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ТС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пия верн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е вступило в законную силу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ТС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ретарь КТС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540"/>
      <w:ind w:right="8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3:00Z</dcterms:created>
  <dc:creator>zamdir</dc:creator>
  <dc:description/>
  <cp:keywords/>
  <dc:language>en-US</dc:language>
  <cp:lastModifiedBy>12121212</cp:lastModifiedBy>
  <cp:lastPrinted>2019-01-29T16:54:00Z</cp:lastPrinted>
  <dcterms:modified xsi:type="dcterms:W3CDTF">2019-03-12T08:47:00Z</dcterms:modified>
  <cp:revision>11</cp:revision>
  <dc:subject/>
  <dc:title>ПОЛОЖЕНИЕ о комиссии по трудовым спорам</dc:title>
</cp:coreProperties>
</file>