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552575" cy="1332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МИНИСТЕРСТВО ОБРАЗОВАНИИЯ И НАУКИ РЕСПУБЛИКИ ДАГЕСТАН                                                       МУНИЦИПАЛЬНОЕ КАЗЕННОЕ ОБРАЗОВАТЕЛЬНОЕ УЧРЕЖДЕНИЕ                                                                                            МАНАСАУЛЬСКАЯ СРЕДНЯЯ ОБЩЕОБРАЗОВАТЕЛЬНАЯ ШКОЛА                                                                                          </w:t>
      </w:r>
      <w:r>
        <w:rPr/>
        <w:t>Россия, Республика Дагестан,368213, Буйнакский район, с.Манасаул, т.8903-424-80-99</w:t>
      </w:r>
    </w:p>
    <w:tbl>
      <w:tblPr>
        <w:tblW w:w="10013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100" w:hRule="atLeast"/>
        </w:trPr>
        <w:tc>
          <w:tcPr>
            <w:tcW w:w="1001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___                                                                                                                                 «__»___________________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УТВЕРЖДАЮ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                           Директор МКОУ «Манасаульская СОШ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   МКОУ « Манасаульская СОШ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                                                                    __________ П.М.Алие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2018г.                                                     «___» __________ 2018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порядке получения, учёта, хранения, заполнения и выдачи документов об образова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both"/>
        <w:rPr/>
      </w:pPr>
      <w:r>
        <w:rPr/>
        <w:t>1.1. Настоящее положение разработано в соответствии с Федеральным законом от 29.12.2012 г. № 273-ФЗ «Об образовании в Российской Федерации», Приказом Министерства образования и науки Российской Федерации от 27 августа 2013г. № 989 «Об утверждении образцов и описаний аттестатов об основном общем и среднем общем образовании и приложений к ним», Приказом Министерства образования и науки Российской Федерации от 14 февраля  2014 г. № 115 «Об утверждении Порядка заполнения, учета и выдачи аттестатов об основном общем и среднем общем образовании и их дубликатах», Уставом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2. Бланки аттестатов об основном общем и среднем общем образовании приобретаются  образовательным учреждением самостоятельно, на основании заявки  МКОУ «МанасаульскаяСОШ»  (далее Учреждение), имеют единую порядковую нумерацию и являются документами строгой отчетности. Выдача бланков аттестатов производится строго в соответствии с установленными требован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Учреждение получает бланки документов об образовании согласно договору, заключенному с предприятием, выпускающем документы об образовании строгой отчетности, проверяет их на соответствие указанных в накладной количеству и номерам в соответствии с заявкой. При расхождении полученного числа бланков или их номеров с накладной, а также при получении бракованных бланков составляется акт в двух экземплярах, один из которых направляется на предприятие, осуществляющее поставку полиграфической проду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>1.4. Выбор предприятий – изготовителей бланков документов осуществляется Учреждением самостоятельно.</w:t>
      </w:r>
    </w:p>
    <w:p>
      <w:pPr>
        <w:pStyle w:val="Normal"/>
        <w:ind w:right="425" w:hanging="0"/>
        <w:jc w:val="both"/>
        <w:rPr/>
      </w:pPr>
      <w:r>
        <w:rPr/>
        <w:t xml:space="preserve">Сведения о предприятиях – изготовителях защищенной полиграфической продукции находятся на сайте ФНС России по адресу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aIog.ru</w:t>
        </w:r>
      </w:hyperlink>
      <w:r>
        <w:rPr/>
        <w:t xml:space="preserve"> в разделе «Лицензии, разрешения, реестры» по адресу: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naI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osreg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icensing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oIigraf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5. Учет и регистрация аттестатов об основном общем образовании производится в книге учета и записи аттестатов об основном общем образовании, похвальных листов, а аттестатов о среднем общем образовании - в книге учета и записи выданных аттестатов о среднем общем образов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Бланки аттестатов, книги для учета бланков об основном общем и среднем общем образовании, а также все документы (накладные, доверенности и расписки, на основании которых бланки аттестатов получены и выданы) хранятся в установленном порядке, а при смене руководителя передаются новому руководителю по акту, в котором указывается состояние хранения, учета и наличия бланков с указанием их ном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7. О каждом случае пропажи бланков аттестатов общеобразовательное учреждение уведомляет соответствующие органы внутренних дел  с указанием номеров пропавших бланков и изложением обстоятельств, при которых произошла пропаж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8. В соответствии с п. 6 ст. 59 Закона об образовании освоение образовательных программ основного общего и среднего общего образования завершается обязательной итоговой аттестацией выпускников. </w:t>
      </w:r>
    </w:p>
    <w:p>
      <w:pPr>
        <w:pStyle w:val="Normal"/>
        <w:jc w:val="both"/>
        <w:rPr/>
      </w:pPr>
      <w:r>
        <w:rPr/>
        <w:t>1.9. В соответствии со ст.60 Закона об образовании выпускникам образовательного учреждения, имеющего свидетельство о государственной аккредитации, успешно прошедшим государственную (итоговую) аттестацию, выдается документ государственного образца о соответствующем уровне общего образов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пускникам IX классов: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аттестат об основном общем образовании и приложение к нему; </w:t>
      </w:r>
    </w:p>
    <w:p>
      <w:pPr>
        <w:pStyle w:val="Normal"/>
        <w:jc w:val="both"/>
        <w:rPr/>
      </w:pPr>
      <w:r>
        <w:rPr/>
        <w:t>- выпускникам XI(XII) классов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аттестат о среднем общем образовании. </w:t>
      </w:r>
    </w:p>
    <w:p>
      <w:pPr>
        <w:pStyle w:val="Normal"/>
        <w:ind w:right="425" w:hanging="0"/>
        <w:jc w:val="both"/>
        <w:rPr>
          <w:color w:val="000000"/>
        </w:rPr>
      </w:pPr>
      <w:r>
        <w:rPr>
          <w:color w:val="000000"/>
        </w:rPr>
        <w:t>Аттестат состоит из обложки, титула и приложения к аттестату об основном общем   и среднем общем образовании/ аттестату об основном общем и среднем общем образовании с отлич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10. Выпускники образовательного учреждения, не имеющего свидетельства о государственной аккредитации, имеют право на прохождение государственной (итоговой) аттестации в форме экстерната в образовательных учреждениях, имеющих свидетельство о государственной аккредит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1. Лица, не прошедшие государственной итоговой аттестации или получившие на государственной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их образовательную деятельность, выдается справка об обучении или о периоде обучения по образцу, установленному образовательной организацией самостоятельно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ОДГОТОВКИ К ВЫДАЧЕ ДОКУМЕНТОВ ГОСУДАРСТВЕННОГО ОБРАЗЦА</w:t>
      </w:r>
    </w:p>
    <w:p>
      <w:pPr>
        <w:pStyle w:val="Normal"/>
        <w:jc w:val="both"/>
        <w:rPr/>
      </w:pPr>
      <w:r>
        <w:rPr/>
        <w:t xml:space="preserve">2.1. Руководитель школы (или заместитель по доверенности) получает бланки аттестатов и приложений к ним в количестве, соответствующем оформленной заявке (по количеству выпускников и заявок на выдачу дубликато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С момента получения бланков аттестатов и приложений к ним и до выдачи аттестатов выпускникам указанные документы хранятся в сейфе руководителя школы (или его заместителя, ответственного за хранение, учет и регистрацию документов строгой отчетности), который несет персональную ответственность за сохранность эти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3. Издается приказ по школы о подготовке к выдаче документов государственного образца, в котором утверждаются лица, ответственные за оформление книг выдачи документов об образовании, за оформление аттестатов, на классных руководителей возлагается обязанность составления сводной ведомости годовых и итоговых отметок по учебным предмета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4. Классным руководителем для заполнения бланков аттестатов и приложений к ним составляется сводная ведомость, содержащая фамилии, имена и отчества, дату и место рождения (в строгом соответствии с паспортными данными или данными свидетельства о рождении), итоговые отметки выпускников по предметам учебного плана. </w:t>
      </w:r>
    </w:p>
    <w:p>
      <w:pPr>
        <w:pStyle w:val="Normal"/>
        <w:jc w:val="both"/>
        <w:rPr/>
      </w:pPr>
      <w:r>
        <w:rPr/>
        <w:t xml:space="preserve">2.5. Проводится ознакомление выпускников с отметками в сводной ведомости. Достоверность сведений, внесенных в сводную ведомость, подтверждается подписью выпуск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6. Комиссия из трех человек, в состав которой входит директор школы, сверяет правильность заполнения сводной ведомости по классным журналам, учебному плану соответствующих клас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7. Ответственный педагог заполняет книгу выдачи аттестатов в соответствии с указаниями к данному типу документа, проставляя отметки в соответствии со сводной ведомостью, подписанной классным руководителем и членами утвержденной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8. Оценки из сводной ведомости переносятся в аттестат, исправления отметок не допускаю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9. Руководитель школы вместе с комиссией сверяет отметки сводной ведомости, отметки в книге выдачи документов об образовании и в документе об образовании, расписывается в соответствующем аттеста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0. Бланки аттестатов, книги выдачи аттестатов, а также все документы (накладные, доверенности и расписки, на основании которых бланки аттестатов получены и выданы) хранятся в установленном порядке, а при смене руководителей передаются новому руководителю по акту, в котором указывается состояние хранения, учета и наличия бланков с указанием их номе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ЗАПОЛНЕНИЯ АТТЕСТАТОВ</w:t>
      </w:r>
    </w:p>
    <w:p>
      <w:pPr>
        <w:pStyle w:val="Normal"/>
        <w:jc w:val="both"/>
        <w:rPr/>
      </w:pPr>
      <w:r>
        <w:rPr/>
        <w:t>3.1. Лицо, ответственное за заполнение аттестатов, назначается приказом по школе и несет полную ответственность за качество оформления аттестатов и достоверность информации, представленной в выданном аттестате об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Бланки аттестатов и приложений к ним заполняются с помощью печатающих устройст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3. Аттестаты и приложения к ним подписывает руководитель школы и заверяет печатью образовательной организации. Оттиск печати должен быть четким и легко читаем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При оформлении аттестатов и приложений к ним необходимо учитывать следующие требования: </w:t>
      </w:r>
    </w:p>
    <w:p>
      <w:pPr>
        <w:pStyle w:val="Normal"/>
        <w:jc w:val="both"/>
        <w:rPr/>
      </w:pPr>
      <w:r>
        <w:rPr/>
        <w:t>3.4.1. Фамилия, имя, отчество выпускника записываются в именительном падеже в строгом соответствии с данными паспорта или свидетельства о рождении. В фамилиях, именах и отчествах буква «ё» не может быть заменена на «е».</w:t>
      </w:r>
    </w:p>
    <w:p>
      <w:pPr>
        <w:pStyle w:val="Normal"/>
        <w:jc w:val="both"/>
        <w:rPr/>
      </w:pPr>
      <w:r>
        <w:rPr/>
        <w:t xml:space="preserve">3.4.2. Указываются календарный год окончания общеобразовательного учреждения, полное наименование общеобразовательного учреждения и место его нахождения в соответствии с уставом. Не допустимы сокращенные обозначения учреждений. Например, не пишут «МБОУ» – приводят расшифровку: «Муниципальное бюджетное общеобразовательное учреждение». </w:t>
      </w:r>
    </w:p>
    <w:p>
      <w:pPr>
        <w:pStyle w:val="Normal"/>
        <w:jc w:val="both"/>
        <w:rPr/>
      </w:pPr>
      <w:r>
        <w:rPr/>
        <w:t xml:space="preserve">3.4.3. В аттестат об основном общем образовании и о среднем общем образовании выпускникам, изучавшим факультативные, элективные, профильные курсы, вносятся записи о наименовании факультативных, элективных, профильных курсах, которые были успешно выполнены по программам согласно учебному плану. По предметам регионального или школьного компонентов, а также по предметам «Основы безопасности жизнедеятельности», «Мировая художественная культура», «Технология» и по факультативным курсам недопустимы записи «зачтено» или «зачет». В аттестате перечисляются факультативные курсы без отметок. Отсутствие в документе о соответствующем уровне общего образования каких-либо предметов свидетельствует о том, выпускник их не изучал. </w:t>
      </w:r>
    </w:p>
    <w:p>
      <w:pPr>
        <w:pStyle w:val="Normal"/>
        <w:jc w:val="both"/>
        <w:rPr/>
      </w:pPr>
      <w:r>
        <w:rPr/>
        <w:t xml:space="preserve">3.4.4. В аттестатах и приложениях к ним проставляется дата выдачи, указывается ФИО выпускника в именительном падеже и название образовательного учреждения, выдавшей документ об образовании установленного образца. </w:t>
      </w:r>
    </w:p>
    <w:p>
      <w:pPr>
        <w:pStyle w:val="Normal"/>
        <w:jc w:val="both"/>
        <w:rPr/>
      </w:pPr>
      <w:r>
        <w:rPr/>
        <w:t xml:space="preserve">3.4.5. В аттестат об основном общем образовании выставляются итоговые отметки по учебным предметам, которые изучались выпускником в классах второй ступени общего образования. В аттестат о среднем общем образовании выставляются итоговые отметки по учебным предметам, которые изучались в классах третьей ступени общего образования. Если выпускник по состоянию здоровья был освобожден от занятий по физической культуре, следовательно, он не проходил данный курс, его не следует записывать в аттестат. Слова: «не изучал(а)» и «освобожден(а)» – в документах не записывается. </w:t>
      </w:r>
    </w:p>
    <w:p>
      <w:pPr>
        <w:pStyle w:val="Normal"/>
        <w:jc w:val="both"/>
        <w:rPr/>
      </w:pPr>
      <w:r>
        <w:rPr/>
        <w:t xml:space="preserve">3.4.6. Наименование учебных предметов пишется с прописной буквы. </w:t>
      </w:r>
    </w:p>
    <w:p>
      <w:pPr>
        <w:pStyle w:val="Normal"/>
        <w:jc w:val="both"/>
        <w:rPr/>
      </w:pPr>
      <w:r>
        <w:rPr/>
        <w:t>3.4.7. Отметка по предмету выставляется на строке, где заканчивается запись названия предмета. Отметки по каждому учебному предмету проставляются арабскими цифрами "5", "4", "3" и в скобках соответственно пишутся словами "отлично", "хорошо", "удовлетворительно", в том числе выпускникам, занимавшимся физической культурой в специальных медицинских группах. Слова «отлично» и «хорошо» должны быть прописаны полностью. Слово «удовлетворительно», учитывая, что в аттестате полностью не умещается, следует сократить по правилам русской орфографии («удовл.»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8. Руководитель школы несет персональную ответственность за качество и правильность оформления аттеста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ЗАПОЛНЕНИЯ КНИГ ВЫДАЧИ АТТЕСТА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. С целью строгого учета и регистрации бланков документов государственного образца обязательно ведение книг учета выданных документов. Учет и регистрация аттестатов об основном общем образовании производится школой в книге учета и записи об основном общем образовании, похвальных листов, а аттестатов о среднем общем образовании – в книге учета и записи выданных аттестатов о среднем общем образов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 В школе ведется две книги учета документов об образовании: </w:t>
      </w:r>
    </w:p>
    <w:p>
      <w:pPr>
        <w:pStyle w:val="Normal"/>
        <w:jc w:val="both"/>
        <w:rPr/>
      </w:pPr>
      <w:r>
        <w:rPr/>
        <w:t xml:space="preserve">- книга учета и записи выданных аттестатов об основном общем образовании, похвальных листов; </w:t>
      </w:r>
    </w:p>
    <w:p>
      <w:pPr>
        <w:pStyle w:val="Normal"/>
        <w:jc w:val="both"/>
        <w:rPr/>
      </w:pPr>
      <w:r>
        <w:rPr/>
        <w:t>- книга учета и записи выданных аттестатов о среднем общем образовании (далее книги выдачи аттеста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3. Книги выдачи аттестатов включаются в номенклатуру дел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Книги выдачи аттестатов постранично пронумеровываются, прошнуровываются и скрепляются печатью, подписями руковод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лученные бланки аттестатов и приложений к ним регистрируются соответственно в 1 части (разделе) книг выдачи аттес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6. Заполненные аттестаты регистрируются во 2-й части книг выдачи аттестатов в соответствии со списочным составом выпускников классов. В книге выдачи аттестатов списочный состав выпускников оформляется через сквозную нумерац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7. В графе 3 посередине проставляется календарный год выдачи аттестатов. </w:t>
      </w:r>
    </w:p>
    <w:p>
      <w:pPr>
        <w:pStyle w:val="Normal"/>
        <w:jc w:val="both"/>
        <w:rPr/>
      </w:pPr>
      <w:r>
        <w:rPr/>
        <w:t xml:space="preserve">4.8. В соответствующие графы вносится перечень предметов согласно учебному плану, и проставляются итоговые отметки по учебным предметам, занесенным в аттестат об основном общем образовании или приложение к аттестату о среднем общем образов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9. В соответствующие графы проставляются порядковый номер, учетная серия и номер аттестата, вносятся полные сведения об окончивших общеобразовательное учреждение: фамилия, имя, отчество выпускников по классам в алфавитном порядке, дата и место рождения, год поступления в учреждение. Фамилия, имя, отчество выпускника записываются в именительном падеже в строгом соответствии с данными паспорта или свидетельства о рожд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0. В соответствующей графе  даются сведения о награждении выпускника похвальной грамотой "За особые успехи в изучении отдельных предметов" с обязательным указанием предме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11. Сдающие экзамены в форме экстерната записываются в эту же книгу с указанием в графе 5 «Экстер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12. В книге выдачи аттестатов об основном общем образовании указывается дата решения педагогического совета о выдаче соответствующего аттест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3. В книге выдачи аттестатов о среднем общем образовании в соответствующих графах - выпускники, награжденные похвальными грамотами «За особые успехи в изучении отдельных предме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4.Выпускники расписываются в получении аттестата об основном и (или) среднем общем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4. В конце списка всех обучающихся, занесенных в книгу  расписывается руководитель школы. Подпись расшифровывается; Указывается номер приказа и дата о выдаче документа об образов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5. Выдача дубликата аттестата записывается в эту же книгу. Дубликат выдается на основании поданных документов и приказа по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6. Записи в книгах выдачи аттестатов ведутся аккуратно, не допускаются помарки, подчистки. Неправильная запись зачеркивается одной чертой, сверху вносится правильная запись и ставится роспись лица, внесшего исправления. Внизу страницы делается сноска ("Исправлено в записи под порядковым N ... в графе (наименование графы) с... на..."), которую подписывает руководитель общеобразовательного учреждения, проставляет дату и скрепляет гербовой печа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7. Руководитель школы несет персональную ответственность за качество и правильность оформления книг выдачи документов об образов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ВЫДАЧИ ДОКУМЕНТОВ ГОСУДАРСТВЕННОГО ОБРАЗЦА</w:t>
      </w:r>
    </w:p>
    <w:p>
      <w:pPr>
        <w:pStyle w:val="Normal"/>
        <w:jc w:val="both"/>
        <w:rPr/>
      </w:pPr>
      <w:r>
        <w:rPr/>
        <w:t>5.1. Порядок выдачи аттестатов и похвальных грамот «За успехи в изучении отдельных предметов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.1. Выдача аттестатов и похвальных грамот «За успехи в изучении отдельных предметов» осуществляется в торжественной обстановке на основании приказа руководителя школы. При получении аттестата каждый выпускник расписывается в книге учета и записи выданных аттестатов, проставляет дату получения документа об образовании. Выпускники, награжденные похвальными грамотами "За особые успехи в изучении отдельных предметов", расписываются в их получении и проставляют дату 5.1.2. В момент выдачи выпускникам XI классов аттестатов о среднем общем образовании им возвращаются аттестаты об основном общем образовании, хранящиеся в школе. Факт возврата аттестатов об основном общем образовании выпускникам XI классов фиксируется в книге учета и записи выданных аттестатов и подтверждается личной подписью выпускника. </w:t>
      </w:r>
    </w:p>
    <w:p>
      <w:pPr>
        <w:pStyle w:val="Normal"/>
        <w:jc w:val="both"/>
        <w:rPr/>
      </w:pPr>
      <w:r>
        <w:rPr/>
        <w:t>5.1.3. Выдача дубликатов независимо от времени окончания школы производится на основании книг выдачи аттестатов или в соответствии с архивными данными. Дубликаты документов об образовании выдаются на бланках образца, действующего в период выдачи, на которых в правом верхнем углу указывается "Дубликат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2. Порядок выдачи справок об обучении или периоде обучения. </w:t>
      </w:r>
    </w:p>
    <w:p>
      <w:pPr>
        <w:pStyle w:val="Normal"/>
        <w:jc w:val="both"/>
        <w:rPr/>
      </w:pPr>
      <w:r>
        <w:rPr/>
        <w:t>5.2.1. Справка, выдается обучающемуся или его родителю в школе, в котором он обучался, на основании заявления в произвольной форме и по предъявлении им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окумента, удостоверяющего личность; </w:t>
      </w:r>
    </w:p>
    <w:p>
      <w:pPr>
        <w:pStyle w:val="Normal"/>
        <w:jc w:val="both"/>
        <w:rPr/>
      </w:pPr>
      <w:r>
        <w:rPr/>
        <w:t xml:space="preserve">5.2.2. Выдача справки производится под роспись получателя в журнале выдачи справок об обучении или периоде обучения Журнал выдачи справки включается в номенклатуру дел школы, постранично пронумеровывается, прошнуровывается и скрепляется печатью школы, подписью руководителя. В журнал выдачи справок необходимо включить следующие графы: № ,Ф.И.О. ,Серия и номер документа, удостоверяющего личность обучающегося,  Справка,  Расписка в получении,  Примечание,  Дата выдачи , Регистрационный № 1. 2. В журнале не должно быть помарок или подчисток; Неправильно оформленные справки считаются испорченными и подлежат заме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УНИЧТОЖЕНИЯ АТТЕСТАТОВ, ИСПОРЧЕННЫХ ПРИ ЗА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317" w:before="0" w:after="0"/>
        <w:jc w:val="both"/>
        <w:rPr>
          <w:b/>
          <w:b/>
        </w:rPr>
      </w:pPr>
      <w:r>
        <w:rPr/>
        <w:t>6.1. В случае порчи аттестата создается комиссия, которая составляет акт о списании и уничтожении аттестатов и приложений, испорченных при заполнении (Приложении 2)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>Приложение 1</w:t>
        <w:br/>
        <w:t xml:space="preserve"> приказ  директора № ______</w:t>
        <w:br/>
        <w:t>от ___.___.20___ №____</w:t>
      </w:r>
    </w:p>
    <w:p>
      <w:pPr>
        <w:pStyle w:val="Style17"/>
        <w:spacing w:before="0" w:after="240"/>
        <w:jc w:val="right"/>
        <w:rPr/>
      </w:pPr>
      <w:r>
        <w:rPr/>
        <w:t>Лицевая сторона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3397"/>
      </w:tblGrid>
      <w:tr>
        <w:trPr/>
        <w:tc>
          <w:tcPr>
            <w:tcW w:w="8833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833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33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об обучении/о периоде обучения)</w:t>
            </w:r>
          </w:p>
        </w:tc>
      </w:tr>
      <w:tr>
        <w:trPr/>
        <w:tc>
          <w:tcPr>
            <w:tcW w:w="8833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справка выдана</w:t>
            </w:r>
          </w:p>
        </w:tc>
      </w:tr>
      <w:tr>
        <w:trPr/>
        <w:tc>
          <w:tcPr>
            <w:tcW w:w="883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 – при наличии)</w:t>
            </w:r>
          </w:p>
        </w:tc>
      </w:tr>
      <w:tr>
        <w:trPr/>
        <w:tc>
          <w:tcPr>
            <w:tcW w:w="88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83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рождения)</w:t>
            </w:r>
          </w:p>
        </w:tc>
      </w:tr>
      <w:tr>
        <w:trPr/>
        <w:tc>
          <w:tcPr>
            <w:tcW w:w="8833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, что он__ обучал____ в</w:t>
            </w:r>
          </w:p>
        </w:tc>
      </w:tr>
      <w:tr>
        <w:trPr/>
        <w:tc>
          <w:tcPr>
            <w:tcW w:w="883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[полное наименование учреждения и его местонахождение]</w:t>
            </w:r>
          </w:p>
        </w:tc>
      </w:tr>
      <w:tr>
        <w:trPr/>
        <w:tc>
          <w:tcPr>
            <w:tcW w:w="883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83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83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___» __________ 20__ г. по «___» __________ 20__ г. обучал____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Style17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__ программ__</w:t>
            </w:r>
          </w:p>
        </w:tc>
        <w:tc>
          <w:tcPr>
            <w:tcW w:w="339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образовательной программы/образовательных программ)</w:t>
            </w:r>
          </w:p>
        </w:tc>
      </w:tr>
      <w:tr>
        <w:trPr/>
        <w:tc>
          <w:tcPr>
            <w:tcW w:w="883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83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3" w:type="dxa"/>
            <w:gridSpan w:val="2"/>
            <w:tcBorders/>
          </w:tcPr>
          <w:p>
            <w:pPr>
              <w:pStyle w:val="Style17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учил по учебным предметам, курсам, дисциплинам (модулям) следующие отметки (количество баллов)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Оборотная сторона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795"/>
        <w:gridCol w:w="1248"/>
        <w:gridCol w:w="1049"/>
        <w:gridCol w:w="1890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, курсов, дисциплин (модулей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межуточной аттестации в год отчис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 за последний год обуч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, полученная на государственной итоговой аттестации, или количество баллов по результатам ЕГЭ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68"/>
        <w:gridCol w:w="427"/>
        <w:gridCol w:w="3543"/>
      </w:tblGrid>
      <w:tr>
        <w:trPr/>
        <w:tc>
          <w:tcPr>
            <w:tcW w:w="1241" w:type="dxa"/>
            <w:tcBorders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427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ИО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3"/>
        <w:gridCol w:w="426"/>
        <w:gridCol w:w="283"/>
        <w:gridCol w:w="1418"/>
        <w:gridCol w:w="283"/>
        <w:gridCol w:w="425"/>
        <w:gridCol w:w="284"/>
        <w:gridCol w:w="4158"/>
        <w:gridCol w:w="993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7"/>
              <w:ind w:left="-107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7"/>
              <w:ind w:left="-16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Style17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Iog.ru/" TargetMode="External"/><Relationship Id="rId4" Type="http://schemas.openxmlformats.org/officeDocument/2006/relationships/hyperlink" Target="http://naIog.ru/gosreg_vd/Iicensing_poIigraf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2:24:00Z</dcterms:created>
  <dc:creator>SamLab.ws</dc:creator>
  <dc:description/>
  <cp:keywords/>
  <dc:language>en-US</dc:language>
  <cp:lastModifiedBy>12121212</cp:lastModifiedBy>
  <cp:lastPrinted>2019-01-29T17:25:00Z</cp:lastPrinted>
  <dcterms:modified xsi:type="dcterms:W3CDTF">2019-03-12T08:48:00Z</dcterms:modified>
  <cp:revision>11</cp:revision>
  <dc:subject/>
  <dc:title>ПОЛОЖЕНИЕ о порядке получения, учёта, хранения, заполнения и выдачи документов об образовании </dc:title>
</cp:coreProperties>
</file>