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ложение о школе молодого педаго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1.1. Школа молодого педагога (ШМП) является структурным подразделением методической службы школ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1.2. ШМП объединяет учителей, окончивших ВУЗ, педучилище, не имеющих стажа педагогической деятельност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1.3. Срок стажировки – 3 года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.4. Методическое руководство ШМП осуществляет заместитель директора по УВР, который планирует работу с молодыми специалистам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1.5. В своей деятельности ШМП руководствуется законом РФ «Об образовании», Уставом школы, настоящим Положение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2.1. Основная </w:t>
      </w:r>
      <w:r>
        <w:rPr>
          <w:i/>
          <w:iCs/>
          <w:sz w:val="24"/>
        </w:rPr>
        <w:t>цель</w:t>
      </w:r>
      <w:r>
        <w:rPr>
          <w:sz w:val="24"/>
        </w:rPr>
        <w:t xml:space="preserve"> деятельности ШМП – оказание методической помощи молодым педагогам, создание условий для их творческой работы,  профессионального становления и  роста.</w:t>
      </w:r>
    </w:p>
    <w:p>
      <w:pPr>
        <w:pStyle w:val="TextBody"/>
        <w:ind w:left="540" w:hanging="540"/>
        <w:rPr/>
      </w:pPr>
      <w:r>
        <w:rPr>
          <w:sz w:val="24"/>
        </w:rPr>
        <w:t xml:space="preserve">2.2. </w:t>
      </w:r>
      <w:r>
        <w:rPr>
          <w:i/>
          <w:iCs/>
          <w:sz w:val="24"/>
        </w:rPr>
        <w:t>Задачи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даптация молодого педагога в педагогическом коллективе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тработка, апробация методик преподавания по предмету,   освоение </w:t>
      </w:r>
    </w:p>
    <w:p>
      <w:pPr>
        <w:pStyle w:val="Normal"/>
        <w:ind w:left="1840" w:hanging="0"/>
        <w:jc w:val="both"/>
        <w:rPr>
          <w:sz w:val="24"/>
        </w:rPr>
      </w:pPr>
      <w:r>
        <w:rPr>
          <w:sz w:val="24"/>
        </w:rPr>
        <w:t xml:space="preserve">и использование наиболее рациональных методов обучения и       воспит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амоутверждение выпуска педагогического ВУЗа или педучилища  </w:t>
      </w:r>
    </w:p>
    <w:p>
      <w:pPr>
        <w:pStyle w:val="Normal"/>
        <w:ind w:left="1840" w:hanging="0"/>
        <w:jc w:val="both"/>
        <w:rPr>
          <w:sz w:val="24"/>
        </w:rPr>
      </w:pPr>
      <w:r>
        <w:rPr>
          <w:sz w:val="24"/>
        </w:rPr>
        <w:t xml:space="preserve">в роли учителя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вышения научно-методического уровня и развитие творче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отенциала молодого специалиста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держание деятельност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.1. Создание условий для развития и роста педагогического и методического мастерства молодого учител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2. Оказание практической помощи по вопросам профессиональных затруднений в виде индивидуальных консультаций, методических рекомендаций, обучающих семинаров, практикумов, открытых уроков и т. п. </w:t>
      </w:r>
    </w:p>
    <w:p>
      <w:pPr>
        <w:pStyle w:val="TextBodyIndent"/>
        <w:rPr>
          <w:sz w:val="24"/>
        </w:rPr>
      </w:pPr>
      <w:r>
        <w:rPr>
          <w:sz w:val="24"/>
        </w:rPr>
        <w:t>3.3. Обеспечение поддержки и квалифицированной помощи  со стороны коллег-предметников. Помощь осуществляется как в индивидуальном порядке, так и в  группе инновационных инициати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.4. Обучение молодого учителя планированию и анализу успешности своей педагогической деятельности, умению видеть наиболее уязвимые участки в своей работе, требующие пристального внимания и активных действий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.5. Посещение уроков и других видов учебных занятий, проводимых молодыми учителями, анализ их формы и содержания, рекомендации по устранению недостатков. Организация взаимопосещений уроков  коллег – предметнико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.6.Отслеживание результатов работы молодого учител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.7. Диагностика затруднений работы молодого учителя, успешности педагогической деятельност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8. Изучение и оценка уровня развития наиболее существенных личностных качеств и профессиональной деятельности молодого учителя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.9. Составление и успешная реализация плана работы ШМП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кументаци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4.1. План работы ШМП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4.2.Банк данных о молодых педагогах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4.3.Отчеты по самообразованию молодых специалисто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4.4.Самоанализ профессиональной деятельности молодого учител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4.5.Протоколы заседания ШМП.</w:t>
      </w:r>
    </w:p>
    <w:sectPr>
      <w:type w:val="nextPage"/>
      <w:pgSz w:w="12240" w:h="15840"/>
      <w:pgMar w:left="144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ACTT;Times New Roman" w:hAnsi="AcademyACTT;Times New Roman" w:cs="AcademyACTT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00" w:leader="none"/>
      </w:tabs>
      <w:ind w:left="-900" w:firstLine="900"/>
      <w:outlineLvl w:val="1"/>
    </w:pPr>
    <w:rPr>
      <w:rFonts w:ascii="AcademyACTT;Times New Roman" w:hAnsi="AcademyACTT;Times New Roman" w:cs="AcademyACTT;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cademyACTT;Times New Roman" w:hAnsi="AcademyACTT;Times New Roman" w:cs="AcademyACTT;Times New Roman"/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28:00Z</dcterms:created>
  <dc:creator>USER</dc:creator>
  <dc:description/>
  <cp:keywords/>
  <dc:language>en-US</dc:language>
  <cp:lastModifiedBy>12121212</cp:lastModifiedBy>
  <cp:lastPrinted>2019-01-29T17:44:00Z</cp:lastPrinted>
  <dcterms:modified xsi:type="dcterms:W3CDTF">2019-03-12T08:49:00Z</dcterms:modified>
  <cp:revision>10</cp:revision>
  <dc:subject/>
  <dc:title>                                                                                      «Утверждаю»</dc:title>
</cp:coreProperties>
</file>