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Style16"/>
        <w:spacing w:before="0" w:after="0"/>
        <w:jc w:val="righ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 социально-психологической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лужбе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. Общие 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. Настоящее положение определяет основу деятельности социально-психологической службы  в школе (далее – СПС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2.   Деятельность СПС позволяет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реализо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ой деятельности; 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оказывать содействие в разработке и реализации программ развития школы с учетом создания более благоприятных условий для развития и воспитания детей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создавать комплексные и коррекционные программы, направленные на преодоление психолого-педагогических и социальных проблем обучающихся. 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3.   В службу входят специалисты разного профиля: педагог-психолог, социальный педагог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4 Руководство СПС осуществляет руководитель, назначаемый приказом директора школы. Все специалисты СПС осуществляют совместную деятельность в соответствии с должностными инструкциями. К деятельности  СПС могут привлекаться учителя, классные руководители, педагоги дополнительного образования, родители  (законные представители)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5.  В своей деятельности СПС руководствуется международными актами в области защиты прав детей: Конвенцией ООН о правах ребенка, Всемирной Декларацией об обеспечении выживания, защиты и развития детей; Законами РФ «Об образовании»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распоряжениями Комитета социального развития Администрации Петрозаводского городского округа, этическими кодексами психолога, социального педагога; Уставом школы,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6.  Основными принципами работы СПС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приоритет интересов ребенка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непрерывность и комплексный подход в организации сопровождения, 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рекомендательный характер оказания помощи и услуг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. Цели и задачи социально-психологической служб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 Целью    деятельности СПС в школе является   обеспечение  полноценного развития ребен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  Задачи психолого-педагогического сопровожд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омощь   (содействие)   ребенку   в  решении  актуальных  задач развития,   обучения,  социализации:  учебные  трудности,  проблемы  с выбором   образовательного  и  профессионального  маршрута,  нарушения эмоционально-волевой  сферы, проблемы взаимоотношений со сверстниками, учителями, родител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         психолого-педагогической        компетентности (психологической культуры) обучающихся, родителей,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Организация деятельности СПС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1.  Состав специалистов СПС определяется целями и задачами школы. Специалисты СПС организуют свою деятельность в соответствии с принципами, перечисленными в п. 1.6. данного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Основным направлением деятельности руководителя Службы сопровождения являе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ение выполнения требований нормативно-правовых актов к содержанию и результатам комплексного сопровождения участников образовательных отношени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  Руководитель СПС выполняет следующие функ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Координирует работу специалистов СПС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существляет контроль за качеством и эффективностью оказываемой участникам образовательных отношений психолого-педагогической и социальной помощ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одит проблемный анализ процесса сопровождения и результатов деятельности специалистов Службы;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Вносит предложения по улучшению и оздоровлению условий проведения образовательной деятельности; 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В конце учебного года подводит итог деятельности СПС директору школы.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Специализированная помощь участникам образовательных отношений, а также содействие в профессиональной деятельности специалистов Службы сопровождения в школе оказывается учреждениями, предназначенными для углубленной специализированной помощи детям, имеющим проблемы в обучении, развитии и воспитании: районными, городскими Центрами психолого-медико-социального сопрово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 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рганизациям, осуществляющим образовательную деятельность, в воспитании и развитии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    Виды    (направления)    работ    социально-психологической службы по сопровождению ребенка в школе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</w:rPr>
        <w:t>профилактик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диагностика (индивидуальная и групповая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консультирование (индивидуальное и групповое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вающая работа (индивидуальная и групповая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коррекционная работа (индивидуальная и групповая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сихологическое   просвещение   и   образование:   формирование психологической     культуры,     развитие    психолого-педагогической компетентности  обучающихся,  администрации  школы, педагогов, род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участие в работе психолого-педагогических консилиум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кументация СПС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Годовой план работы, утвержденный директором школы; 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Графики работы специалистов, утвержденные директором школы; 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Социальный паспорт учебного заведения; 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 психолого-социально-педагогического консилиум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Список детей, нуждающихся в сопровождении;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Ответственность специалистов СПС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установленном законодательством РФ порядке специалисты СПС несут ответственность з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жизнь и здоровье детей во время занятий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соблюдение прав и свобод личности ребенка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конфиденциальность полученных при обследовании материалов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ведение документации и ее сохра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соблюдение правил производственной санитарии и противопожарной безопасности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сохранность рабочего места, материальных ценностей, взятых под расписку у материально ответственного лица</w:t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6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pacing w:val="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pacing w:val="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pacing w:val="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pacing w:val="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inindate">
    <w:name w:val="mini_n_date"/>
    <w:basedOn w:val="Style13"/>
    <w:qFormat/>
    <w:rPr/>
  </w:style>
  <w:style w:type="character" w:styleId="Mininsep">
    <w:name w:val="mini_n_sep"/>
    <w:basedOn w:val="Style13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ininone">
    <w:name w:val="mini_n_one"/>
    <w:basedOn w:val="Normal"/>
    <w:qFormat/>
    <w:pPr>
      <w:spacing w:before="280" w:after="280"/>
    </w:pPr>
    <w:rPr/>
  </w:style>
  <w:style w:type="paragraph" w:styleId="Nadd">
    <w:name w:val="n_ad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1:00Z</dcterms:created>
  <dc:creator>0</dc:creator>
  <dc:description/>
  <cp:keywords/>
  <dc:language>en-US</dc:language>
  <cp:lastModifiedBy>12121212</cp:lastModifiedBy>
  <cp:lastPrinted>2019-01-29T18:16:00Z</cp:lastPrinted>
  <dcterms:modified xsi:type="dcterms:W3CDTF">2019-03-12T08:51:00Z</dcterms:modified>
  <cp:revision>43</cp:revision>
  <dc:subject/>
  <dc:title/>
</cp:coreProperties>
</file>