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-401320</wp:posOffset>
                </wp:positionV>
                <wp:extent cx="72675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8.45pt;mso-wrap-distance-left:9.05pt;mso-wrap-distance-right:9.05pt;mso-wrap-distance-top:0pt;mso-wrap-distance-bottom:0pt;margin-top:-31.6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-294005</wp:posOffset>
                </wp:positionV>
                <wp:extent cx="181927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08"/>
                                <w:tab w:val="left" w:pos="1651" w:leader="none"/>
                              </w:tabs>
                              <w:spacing w:lineRule="auto" w:line="240" w:before="24" w:after="0"/>
                              <w:jc w:val="both"/>
                              <w:rPr>
                                <w:rStyle w:val="FontStyle11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.45pt;mso-wrap-distance-left:9.05pt;mso-wrap-distance-right:9.05pt;mso-wrap-distance-top:0pt;mso-wrap-distance-bottom:0pt;margin-top:-23.1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08"/>
                          <w:tab w:val="left" w:pos="1651" w:leader="none"/>
                        </w:tabs>
                        <w:spacing w:lineRule="auto" w:line="240" w:before="24" w:after="0"/>
                        <w:jc w:val="both"/>
                        <w:rPr>
                          <w:rStyle w:val="FontStyle11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Директор МКОУ «Манасауль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МКОУ « Манасауль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__________ П.М.Алие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8г.                                                     «___» __________ 2018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ШКОЛЬНОМ МУЗЕ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Музей в школе является началом исследовательской работы, лабораторией педагогического мастерства, обеспечивающей  максимально эффективное использование регионального компонента в процессе образования и воспитания учащихся. Школьный музей содействует приобщению школьников к научно-исследовательской работе, воспитанию бережного отношения к историко-культурному и природному наследию малой Родины, формированию духовно-нравственных ценностей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Экспонаты, хранящиеся в музее, являются общенациональным достоянием и подлежат государственному учёту в установленном порядке.</w:t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/>
        <w:t>Школьный музей в своей деятельности руководствуется документа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он Российской Федерации «Об образовании  в Российской Федерации» от 29 декабря 2012 года, № 273 – ФЗ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письмо Министерства образования России №28-51-181/16 от 12 марта 2003г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деятельности музеев образовательных учрежд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ормативные документы о фондах государственных музеев Росс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он Российской Федерации «Основы законодательства РФ о культуре», постановление ВСРФ №3612-1 от 09.11.1992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деятельности музея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 Создание школьного музея явилось результатом целенаправленной творческой поисково-исследовательской и собирательной работы школьников и педагог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собранные и зарегистрированные в инвентарной книге коллекции музейных предметов, дающих возможность создать му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ьное помещение, оборудованное для создания музейной экспозиции и работы ученического актива и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ь музея, владеющий методикой музееведческой работы и навыками педагога-организ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ктив  учащихся, способный осуществлять систематическую поисковую, фондовую, экспозиционную, культурно-просветительскую работу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филь школьного музея определяется целесообразностью и характером имеющихся экспонатов. Вопрос об открытии школьного музея решается педагогическим коллективом школы при согласовании с местными органами управления по образованию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Вопрос об открытии музея решается советом школы или педагогическим советом. </w:t>
      </w:r>
    </w:p>
    <w:p>
      <w:pPr>
        <w:pStyle w:val="Normal"/>
        <w:jc w:val="both"/>
        <w:rPr/>
      </w:pPr>
      <w:r>
        <w:rPr/>
        <w:tab/>
        <w:t>Решение об открытии музея согласовывается с районными управлениями по образованию и культуре, и оформляется приказом директора образовательного учреждения.</w:t>
      </w:r>
    </w:p>
    <w:p>
      <w:pPr>
        <w:pStyle w:val="Normal"/>
        <w:jc w:val="both"/>
        <w:rPr/>
      </w:pPr>
      <w:r>
        <w:rPr/>
        <w:tab/>
        <w:t xml:space="preserve"> Учет и регистрация школьного музея осуществляются в соответствии с инструкцией о паспорт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Функции музе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ми функциями музе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документирование истории и культуры родн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развитие детского самоупр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Руководство деятельностью школьного музе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Общее руководство деятельностью музея осуществляет руководитель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ущую работу музея осуществляет совет музея. Совет музея избирается из состава постоянных членов кружка на 1-м заседании на период учебного года. Заседания совета музея проводятся 1 раз в триместр. Могут проводиться в различных формах. Ежегодно члены Совета музея отчитываются о результатах своей деятельности на последнем в учебном году засед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Деятельность музе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 -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осуществляет непосредственный контроль за организацией деятельности школьного муз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назначает приказом по школе руководителя музея из числа педагогических работник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несёт ответственность за обеспечение условий сохранности музей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руководит  формированием  единой  системы  использования школьного музея во всей структуре школьной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директора по воспитательной  работе(заместитель директора по дополнительному образованию)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</w:t>
      </w:r>
      <w:r>
        <w:rPr/>
        <w:t>обеспечивает плановое изучение  педагогическим  коллективом    научного    и воспитательного потенциала школьного   музея   в   образовательном   и   воспитательном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рганизует изучение, обобщение и распространение лучшего опыта работы педагогов по совершенствованию процесса обучения и воспитания средствами муз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ланирует работу краеведческих  кружков,   экскурсий, других форм деятельности школьного музе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уководитель школьного музея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   </w:t>
      </w:r>
      <w:r>
        <w:rPr/>
        <w:t>комплектует и организует работу ученического актива школьного музея, с которым  осуществляет  плановую поисково-собирательную, учётно-хранительную, экскурсионную и выставочную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   </w:t>
      </w:r>
      <w:r>
        <w:rPr/>
        <w:t>ведёт в инвентарной книге учёт подлинных материалов, поступающих в школьный музей, обеспечивает их систематизацию, правильное хранение и экспон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   </w:t>
      </w:r>
      <w:r>
        <w:rPr/>
        <w:t>ведёт плановую научно-исследовательскую работу в архивах, библиотеках по комплектованию документов музей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   </w:t>
      </w:r>
      <w:r>
        <w:rPr/>
        <w:t>обеспечивает связь школьного музея с музеями, Советом ветеранов Великой Отечественной войны, советом ветеранов педагогического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   </w:t>
      </w:r>
      <w:r>
        <w:rPr/>
        <w:t xml:space="preserve">принимает участие в смотре работы школьных музее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музея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изучает литературно-исторические и другие источники соответствующей профилю музея,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систематически пополняет фонды   музея путем активного поиска в туристских походах, экскурс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ведет строгий учет фондов в инвентарной книге, обеспечивает сохранность музей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создает и обновляет экспозиции, 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проводит экскурсионно-лекторскую и массовую работу для учащихс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работает в контакте с   краевым детско-юношеским центром   туризм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устанавливает и поддерживает связь со школьными музеями соответствующего профи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еятельности школьного музея;</w:t>
      </w:r>
    </w:p>
    <w:p>
      <w:pPr>
        <w:pStyle w:val="Normal"/>
        <w:jc w:val="both"/>
        <w:rPr/>
      </w:pPr>
      <w:r>
        <w:rPr/>
        <w:t xml:space="preserve">назначает приказом по школе руководителя музея из числа педагогическ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Реорганизация (ликвидация) школьного музе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прос о реорганизации (ликвидации) музея, а также о судьбе его коллекций решатся учредителем по согласованию с вышестоящим органом управления образов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передачи фондов школьных музеев в государственный или общественный музей создается специальная музейная комисс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аспорт школьного музея при закрытии передается в  районный краеведческий муз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действия настоящего Положения не ограничен.</w:t>
      </w:r>
    </w:p>
    <w:sectPr>
      <w:footerReference w:type="default" r:id="rId3"/>
      <w:type w:val="nextPage"/>
      <w:pgSz w:w="11906" w:h="16838"/>
      <w:pgMar w:left="1980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14:00Z</dcterms:created>
  <dc:creator>Кузина НВ</dc:creator>
  <dc:description/>
  <cp:keywords/>
  <dc:language>en-US</dc:language>
  <cp:lastModifiedBy>12121212</cp:lastModifiedBy>
  <cp:lastPrinted>2019-01-29T18:13:00Z</cp:lastPrinted>
  <dcterms:modified xsi:type="dcterms:W3CDTF">2019-03-12T08:51:00Z</dcterms:modified>
  <cp:revision>20</cp:revision>
  <dc:subject/>
  <dc:title>ПОЛОЖЕНИЕ О ШКОЛЬНОМ МУЗЕЕ</dc:title>
</cp:coreProperties>
</file>