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552575" cy="1332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МИНИСТЕРСТВО ОБРАЗОВАНИИЯ И НАУКИ РЕСПУБЛИКИ ДАГЕСТАН                                                       МУНИЦИПАЛЬНОЕ КАЗЕННОЕ ОБРАЗОВАТЕЛЬНОЕ УЧРЕЖДЕНИЕ                                                                                            МАНАСАУЛЬСКАЯ СРЕДНЯЯ ОБЩЕОБРАЗОВАТЕЛЬНАЯ ШКОЛА                                                                                          </w:t>
      </w:r>
      <w:r>
        <w:rPr/>
        <w:t>Россия, Республика Дагестан,368213, Буйнакский район, с.Манасаул, т.8903-424-80-99</w:t>
      </w:r>
    </w:p>
    <w:tbl>
      <w:tblPr>
        <w:tblW w:w="10013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100" w:hRule="atLeast"/>
        </w:trPr>
        <w:tc>
          <w:tcPr>
            <w:tcW w:w="1001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                                                                                                                                 «__»___________________</w:t>
      </w:r>
      <w:r>
        <w:rPr/>
        <w:t xml:space="preserve">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УТВЕРЖДАЮ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                            Директор МКОУ «Манасаульская СОШ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   МКОУ « Манасаульская СОШ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                                                                    __________ П.М.Алиев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 2018г.                                                     «___» __________ 2018 г</w:t>
      </w:r>
    </w:p>
    <w:p>
      <w:pPr>
        <w:pStyle w:val="Normal"/>
        <w:jc w:val="center"/>
        <w:rPr>
          <w:rStyle w:val="StrongEmphasis"/>
          <w:sz w:val="26"/>
          <w:szCs w:val="26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Положение об официальном Сайте _________________________________________________________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center"/>
        <w:rPr/>
      </w:pPr>
      <w:r>
        <w:rPr>
          <w:rStyle w:val="StrongEmphasis"/>
          <w:sz w:val="24"/>
          <w:szCs w:val="24"/>
        </w:rPr>
        <w:t>Общие положения</w:t>
      </w:r>
    </w:p>
    <w:p>
      <w:pPr>
        <w:pStyle w:val="Normal"/>
        <w:ind w:firstLine="709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Положение об официальном сайте образовательного учреждения (далее – Положение) определяет статус, основные понятия, задачи, требования, принципы организации и ведения официального сайта ____________________________________________________и (далее – Сайт), порядок организации работ по созданию и функционированию Сайта образовательной организации (далее – ОО)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Функционирование Сайта регламентируется действующим законодательством, требованиями к официальным Сайтам образовательных организаций Российской Федерации, Уставом  учреждения, настоящим Положением, </w:t>
      </w:r>
      <w:r>
        <w:rPr>
          <w:sz w:val="24"/>
          <w:szCs w:val="24"/>
        </w:rPr>
        <w:t xml:space="preserve">приказами и распоряжениями руководителя ОО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, используемые в Положении: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Сайт</w:t>
      </w:r>
      <w:r>
        <w:rPr>
          <w:sz w:val="24"/>
          <w:szCs w:val="24"/>
        </w:rPr>
        <w:t xml:space="preserve"> – информационный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ресурс, имеющий четко определенную законченную смысловую нагрузку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lang w:val="en-US"/>
        </w:rPr>
        <w:t>Web</w:t>
      </w:r>
      <w:r>
        <w:rPr>
          <w:b/>
          <w:i/>
          <w:sz w:val="24"/>
          <w:szCs w:val="24"/>
        </w:rPr>
        <w:t>-ресурс</w:t>
      </w:r>
      <w:r>
        <w:rPr>
          <w:sz w:val="24"/>
          <w:szCs w:val="24"/>
        </w:rPr>
        <w:t xml:space="preserve"> - это совокупность информации (контента) и программных средств в Интернет, предназначенные для определенных целей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Разработчик Сайта</w:t>
      </w:r>
      <w:r>
        <w:rPr>
          <w:sz w:val="24"/>
          <w:szCs w:val="24"/>
        </w:rPr>
        <w:t xml:space="preserve"> – физическое лицо или группа физических лиц, создавших Сайт и поддерживающих его работоспособность и сопровождение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Информационные ресурсы Сайта формируются как отражение различных аспектов деятельности ОО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4"/>
          <w:szCs w:val="24"/>
        </w:rPr>
        <w:t>Сайт содержит материалы, не противоречащие законодательству Российской Федерац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4"/>
          <w:szCs w:val="24"/>
        </w:rPr>
        <w:t xml:space="preserve">Информация, представленная на Сайте, является открытой и общедоступной, если иное не определено специальными документами. 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Права на все информационные материалы, размещенные на Сайте, принадлежат ОО, кроме случаев, оговоренных в соглашениях с авторами работ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принимается утверждается приказом руководителя  ОО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4"/>
          <w:szCs w:val="24"/>
        </w:rPr>
        <w:t xml:space="preserve">Концепция и структура Сайта обсуждается всеми участниками образовательного процесса на заседаниях органов </w:t>
      </w:r>
      <w:r>
        <w:rPr>
          <w:sz w:val="24"/>
          <w:szCs w:val="24"/>
          <w:lang w:val="en-US"/>
        </w:rPr>
        <w:t xml:space="preserve">самоуправления </w:t>
      </w:r>
      <w:r>
        <w:rPr>
          <w:sz w:val="24"/>
          <w:szCs w:val="24"/>
        </w:rPr>
        <w:t>ОО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уктура Сайта, состав рабочей группы – разработчиков Сайта, план работы по разработке и функционированию Сайта, периодичность обновления Сайта, формы и сроки предоставления отчета о функционировании Сайта</w:t>
      </w:r>
      <w:r>
        <w:rPr>
          <w:color w:val="FF0000"/>
          <w:sz w:val="24"/>
          <w:szCs w:val="24"/>
        </w:rPr>
        <w:t xml:space="preserve">  </w:t>
      </w:r>
      <w:r>
        <w:rPr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>утверждаются руководителем ОО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ая координация работ по разработке и развитию Сайта возла</w:t>
        <w:softHyphen/>
        <w:t xml:space="preserve">гается на работника ОО приказом руководителя. 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содержание информации, представленной на Сайте, несет руководитель ОО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9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ирование создания и поддержки Сайта осуществляется за счет финансовых средств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3. Настоящее Положение является локальным нормативным актом, регламентирующим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еятельность ОО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Пользователем сайта ОО может быть любое лицо, имеющее технические возможности выхода в сеть Интер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rStyle w:val="StrongEmphasis"/>
          <w:sz w:val="24"/>
          <w:szCs w:val="24"/>
        </w:rPr>
        <w:t>Цели, задачи Сайта</w:t>
      </w:r>
    </w:p>
    <w:p>
      <w:pPr>
        <w:pStyle w:val="Normal"/>
        <w:ind w:firstLine="709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фициальный сайт в сети Интернет ОО является электронным общедоступным информационным ресурсом, представительством ОО, размещенным в глобальной сети Интернет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Fonts w:eastAsia="Arial Unicode MS"/>
          <w:color w:val="000000"/>
        </w:rPr>
        <w:t>2.2. Сайт является не отдельным, специфическим видом деятельности, он объединяет процесс сбора, обработки, оформления, публикации информации с процессом интерактивной коммуникации и в то же время предоставляет актуальный результат деятельности ОО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Fonts w:eastAsia="Arial Unicode MS"/>
          <w:color w:val="000000"/>
        </w:rPr>
        <w:t>2.3.        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Fonts w:eastAsia="Arial Unicode MS"/>
          <w:color w:val="000000"/>
          <w:u w:val="single"/>
        </w:rPr>
        <w:t>Цель Сайта</w:t>
      </w:r>
      <w:r>
        <w:rPr>
          <w:rFonts w:eastAsia="Arial Unicode MS"/>
          <w:color w:val="000000"/>
        </w:rPr>
        <w:t>: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Fonts w:eastAsia="Arial Unicode MS"/>
          <w:color w:val="000000"/>
        </w:rPr>
        <w:t>- поддержка процесса информатизации в образовательном учреждении путем развития единого образовательного информационного пространства, представление образовательного учреждения в Интернет-сообщест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 Создание и функционирование Сайта направлены на решение следующих задач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>
          <w:sz w:val="24"/>
          <w:szCs w:val="24"/>
        </w:rPr>
        <w:t>обеспечение открытости деятельности ОО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реализация принципов единства культурного и образовательного пространства, демократического государственно-общественного управления ОО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ивного и объективного информирования общественности о развитии и результатах уставной деятельности ОО, поступлении и расходовании материальных и финансовых средств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>
          <w:sz w:val="24"/>
          <w:szCs w:val="24"/>
        </w:rPr>
        <w:t>формирование целостного позитивн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миджа  ОО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информированности граждан о качестве образовательных услуг в учреждении;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создание условий для взаимодействия участников образовательного процесса, социальных партнеров ОО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обмена педагогическим  опытом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стимулирование творческой активности педагогов и обучающихся (воспитанник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jc w:val="center"/>
        <w:rPr/>
      </w:pPr>
      <w:r>
        <w:rPr>
          <w:b/>
          <w:bCs/>
          <w:sz w:val="24"/>
          <w:szCs w:val="24"/>
        </w:rPr>
        <w:t>Информационная</w:t>
      </w:r>
      <w:r>
        <w:rPr>
          <w:b/>
          <w:sz w:val="24"/>
          <w:szCs w:val="24"/>
        </w:rPr>
        <w:t xml:space="preserve"> структура Сайта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Структура Сайта состоит из разделов и подразделов в соответствии с требованиями к официальным Сайтам образовательных учреждений (Закон об образовании № 273 - ФЗ от 29.12.2012г., ст.29) и оформляется в виде списка разделов и подразделов с кратким описа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Информационный ресурс сайта ОО формируется из общественно-значимой информации для всех участников образовательного процесса в соответствии с уставной деятельностью О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  Информационный ресурс сайта  ОО является открытым и общедоступным. Информация сайта ОО излагается общеупотребительными словами, понятными широкой аудитор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  Информация, размещаемая на сайте ОО, не долж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рушать авторское пра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ть ненормативную лексик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нижать честь, достоинство и деловую репутацию физических и юридически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ть государственную, коммерческую или иную, специально охраняемую тайн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держать материалы, запрещенные к опубликованию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ротиворечить профессиональной этике в педагогическ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   Примерная информационная структура сайта ОО определяется в соответствии с задачами реализации государственной политики в сфере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   Примерная информационная структура сайта ОО формируется из двух видов информационных материалов: обязательных к размещению на сайте ОО (инвариантный блок) и рекомендуемых к размещению (вариативный бло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7.   Информационные материалы инвариантного блока являются обязательными к размещению на официальном сайте ОО в соответствии с пунктом 2 статьи 29 Закона Российской Федерации «Об образовании» и должны содерж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дате создания образовательной организации, об учредителе, о месте нахождения образовательной организации, режиме, графике работы, контактных телефонах и об адресах электронной почт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труктуре и об органах управления образовательной организации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структурных подразделений (органов управл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а, отчества и должности руководителей структур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нахождения структур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а официальных сайтов в сети "Интернет" структурных подразделений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структурных подразделений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аличии положений о структурных подразделениях (об органах управления) с приложением копий указанных положений (при их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уровне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формах обу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ормативном сроке обу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роке действия государственной аккредитации образовате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описании образовательной программы с приложением ее коп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учебном плане с приложением его коп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календарном учебном графике с приложением его коп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методических и об иных документах, разработанных образовательной организацией для обеспечения образовательного процесс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реализуемых образовательных программах (наименование образовательных программ)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численности обучающихся по реализуемым образовательным программам за счет бюджета Пензенской области, бюджета Сердоб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языках, на которых осуществляется образов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федеральных государственных образовательных стандар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руководителе образовательной организации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руковод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ь руковод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работн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нимаемая должность (должн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емые дисциплин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ная степень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ное звание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направления подготовки и (или) специа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повышении квалификации и (или) профессиональной переподготовке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стаж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ж работы по специа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материально-техническом обеспечении образовательной деятельности, в том числе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количестве вакантных мест для приема (перевода) по каждой образовательной программе,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объеме образовательной деятельности, финансовое обеспечение которой осуществляется за счет бюджета Пензенской области, бюджета Сердоб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оступлении финансовых и материальных средств и об их расходовании по итогам финансового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трудоустройстве выпуск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коп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ва образовательн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ензии на осуществление образовательной деятельности (с приложениями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а о государственной аккредитации (с приложениями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локальных нормативных актов, предусмотренных </w:t>
      </w:r>
      <w:hyperlink r:id="rId3">
        <w:r>
          <w:rPr>
            <w:rStyle w:val="InternetLink"/>
            <w:sz w:val="24"/>
            <w:szCs w:val="24"/>
          </w:rPr>
          <w:t>частью 2 статьи 30</w:t>
        </w:r>
      </w:hyperlink>
      <w:r>
        <w:rPr>
          <w:sz w:val="24"/>
          <w:szCs w:val="24"/>
        </w:rPr>
        <w:t xml:space="preserve"> Федерального закона "Об образовании в Российской Федерации", правил внутреннего распорядка обучающихся, правил внутреннего трудового распорядка и коллективного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тчет о результатах самообслед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едписания органов, осуществляющих государственный контроль (надзор) в сфере образования, отчеты об исполнении таких предпис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иную информацию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8. Информационные материалы вариативного блока могут быть расширены ОО и должны отвечать требованиям пунктов 3.1, 3.2, 3.3 настоящего  Поло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9. Информационное наполнение сайта осуществляется в порядке, определяемом приказом заведующего О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 Органы управления образованием могут вносить рекомендации по содержанию сайта О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jc w:val="center"/>
        <w:rPr/>
      </w:pPr>
      <w:r>
        <w:rPr>
          <w:b/>
          <w:sz w:val="24"/>
          <w:szCs w:val="24"/>
        </w:rPr>
        <w:t>Организация разработки и функционирования Сайта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наполнения официального Сайта образовательной организации назначается Администратор Сайт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тор Сайта ОО – сотрудник ОО, уполномоченный приказом руководителя на администрирование Сайта ОО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тор сайта имеет следующие полномочия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вать, удалять и редактировать информационное наполнение сайта ОО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дерировать сообщения на форуме и в блогах Сайта ОО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вать, удалять, редактировать учетные записи пользователей сайта ОО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Администратор Сайта осуществляет консультирование сотрудников ОО, заинтересованных в размещении информации на Сайте, по реализации технических решений и текущим проблемам, связанным с информационным наполнением соответствующего раздела (подраздела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Информация, предназначенная для размещения на Сайте, утверждается Администратором  Сайта и (или) руководителем ОО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Текущие изменения структуры Сайта осуществляет Администратор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Администратор Сайта имеет право:</w:t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администрации ОО по информационному наполнению Сайта по соответствующим разделам (подразделам);</w:t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информацию, необходимую для размещения на Сайте у администрации ОО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мещения и обновления информации на сайте ОО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ОО обеспечивает координацию работ по информационному наполнению и обновлению сай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ОО самостоятельно обеспечив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оянную поддержку сайта в работоспособном состоя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заимодействие с внешними информационно-телекоммуникационными сетями, сетью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рн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организационно-технических мероприятий по защите информации на сайте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О от несанкционированного доступ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едение архива программного обеспечения, необходимого для восстановления 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сталляции сайта О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резервное копирование данных и настроек сайта О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граничение доступа персонала и пользователей к ресурсам сайта и правам н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размещение материалов на сайте О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блюдение авторских прав при использовании программного обеспечени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яемого при создании и функционировании сайт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сайта ОО формируется на основе информации, предоставляемой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астниками образовательного процесса ОО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и размещение информационных материалов инвариантного блока сайта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О регламентируется должностными обязанностями сотрудников О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Список лиц, обеспечивающих создание и эксплуатацию официального сайта ОО, перечень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 объем обязательной предоставляемой информации и возникающих в связи с этим зон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ветственности утверждается приказом руководителем О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6.Сайт ОО размещается по адресу: </w:t>
      </w:r>
      <w:r>
        <w:rPr>
          <w:sz w:val="24"/>
          <w:szCs w:val="24"/>
          <w:highlight w:val="yellow"/>
        </w:rPr>
        <w:t>http://</w:t>
      </w:r>
      <w:r>
        <w:rPr>
          <w:sz w:val="24"/>
          <w:szCs w:val="24"/>
        </w:rPr>
        <w:t>______________________ с обязательным       предоставлением   информации    об   адресе   вышестоящему   органу   управлении       образованием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7.При изменении Устава ОО, локальных нормативных актов и распорядительных документов, образовательных программ обновление соответствующих разделов сайта ОО производится не позднее 7 дней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е услов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1. </w:t>
      </w:r>
      <w:r>
        <w:rPr>
          <w:sz w:val="24"/>
          <w:szCs w:val="24"/>
        </w:rPr>
        <w:t xml:space="preserve">Технологические и программные средства обеспечения пользования официальным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йтом в сети Интернет должны обеспечивать доступ пользователей для ознакомления с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ей, размещенной на Сайте, на основе общедоступного программного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Для просмотра Сайта не должна предусматриваться установка на компьютере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ьзователей специально созданных с этой целью технологических и программных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Пользователю должна предоставляться наглядная информация о структуре Сай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4  </w:t>
      </w:r>
      <w:r>
        <w:rPr>
          <w:color w:val="000000"/>
          <w:sz w:val="24"/>
          <w:szCs w:val="24"/>
        </w:rPr>
        <w:t>Сайт может размещаться, как на б</w:t>
      </w:r>
      <w:r>
        <w:rPr>
          <w:iCs/>
          <w:color w:val="000000"/>
          <w:sz w:val="24"/>
          <w:szCs w:val="24"/>
        </w:rPr>
        <w:t>есплатном хостинг</w:t>
      </w:r>
      <w:r>
        <w:rPr>
          <w:color w:val="000000"/>
          <w:sz w:val="24"/>
          <w:szCs w:val="24"/>
        </w:rPr>
        <w:t>е, так и на платн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5  </w:t>
      </w:r>
      <w:r>
        <w:rPr>
          <w:sz w:val="24"/>
          <w:szCs w:val="24"/>
        </w:rPr>
        <w:t xml:space="preserve">Форумы, Гостевые книги могут являться возможностью Сайта или быть созданы н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гих хостингах при условии обязательной модераци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и контроль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 Ответственность за содержание и достоверность размещаемой на Сайте информаци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есет руководитель ОО.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.2 </w:t>
      </w:r>
      <w:r>
        <w:rPr>
          <w:sz w:val="24"/>
          <w:szCs w:val="24"/>
        </w:rPr>
        <w:t>Контроль за функционированием Сайта осуществляет Администратор сайта</w:t>
      </w:r>
      <w:r>
        <w:rPr>
          <w:bCs/>
          <w:color w:val="000000"/>
          <w:sz w:val="24"/>
          <w:szCs w:val="24"/>
        </w:rPr>
        <w:t xml:space="preserve"> ОО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center"/>
        <w:rPr>
          <w:b/>
          <w:b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Финансирование, материально-техническое обеспечение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8.1.        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Fonts w:eastAsia="Arial Unicode MS"/>
          <w:color w:val="000000"/>
        </w:rPr>
        <w:t xml:space="preserve">Финансирование создания и поддержки Сайта осуществляется за счет средств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rFonts w:eastAsia="Arial Unicode MS"/>
          <w:color w:val="000000"/>
        </w:rPr>
        <w:t>Образовательной организации, привлечения внебюджетных источник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8.2.        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Fonts w:eastAsia="Arial Unicode MS"/>
          <w:color w:val="000000"/>
        </w:rPr>
        <w:t xml:space="preserve">Руководитель образовательной организации может устанавливать доплату за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rFonts w:eastAsia="Arial Unicode MS"/>
          <w:color w:val="000000"/>
        </w:rPr>
        <w:t>администрирование Сайт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8.3.        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Fonts w:eastAsia="Arial Unicode MS"/>
          <w:color w:val="000000"/>
        </w:rPr>
        <w:t>Руководитель образовательной организации вправе поощрять работников за активное участие в наполнении и развитии официального сайта ОО.</w:t>
      </w:r>
    </w:p>
    <w:p>
      <w:pPr>
        <w:pStyle w:val="Normal"/>
        <w:ind w:firstLine="709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3"/>
      <w:numFmt w:val="decimal"/>
      <w:lvlText w:val="%1.%2.%3."/>
      <w:lvlJc w:val="left"/>
      <w:pPr>
        <w:tabs>
          <w:tab w:val="num" w:pos="1064"/>
        </w:tabs>
        <w:ind w:left="10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36"/>
        </w:tabs>
        <w:ind w:left="12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68"/>
        </w:tabs>
        <w:ind w:left="1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40"/>
        </w:tabs>
        <w:ind w:left="1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12"/>
        </w:tabs>
        <w:ind w:left="211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4"/>
        </w:tabs>
        <w:ind w:left="26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6"/>
        </w:tabs>
        <w:ind w:left="281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858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C97AD09D37A867DAABA656DAADDB2130E617162827CAF3FA045EE6906B9F055CDC0AE5398A2393XDh6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52:00Z</dcterms:created>
  <dc:creator>User</dc:creator>
  <dc:description/>
  <cp:keywords/>
  <dc:language>en-US</dc:language>
  <cp:lastModifiedBy>12121212</cp:lastModifiedBy>
  <cp:lastPrinted>2019-01-29T18:22:00Z</cp:lastPrinted>
  <dcterms:modified xsi:type="dcterms:W3CDTF">2019-03-12T08:51:00Z</dcterms:modified>
  <cp:revision>7</cp:revision>
  <dc:subject/>
  <dc:title>Примерное положение о сайте образовательного учреждения</dc:title>
</cp:coreProperties>
</file>