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 МКОУ « Манасауль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 2018г.                                                     «___» __________ 2018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ки и утверждения ежегодного отчета о поступлен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овании финансовых и материаль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ОУ «Манасауль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ожение о порядке разработки и утверждения ежегодного отчета о поступлении и расходовании финансовых и материальных средств  Муниципального казеного образовательного учреждения «Манасаульская СОШ» (далее – Школа)  разработано на основе Федерального закона «Об образовании в Российской Федерации» от 29.12.2012года № 273-ФЗ (пункт 3 ч.3 ст.28), Устава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е рассмотрено Наблюдательным советом Школы  (протокол от 26.08.2018г.) и согласовано с профсоюзным комитетом (протокол от 23.05.2019г. № 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регулирует деятельность по расходованию средств из дополнительных источников бюджетного финансир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Школа самостоятельно осуществляет финансово-хозяйственную деятельность в порядке, установленном законодательством Российской Федерации, имеет самостоятельный баланс и лицевой счет, самостоятельно ведет бухгалтерский учет и отчет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 Задачами финансово-хозяйственной деятельности Школы  являются разработка и обоснование способов рационального расходования бюджетных и внебюджетных средств, эффективного использования материальной базы и имущества и расширение сферы дополнительных образовательных услуг для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ополнительными источниками финансирования Школы  являются виды самостоятельной хозяйственной деятельности Школы, приносящей до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стоящим Положением устанавливаются следующие виды дополнительных источников финансир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полученные в качестве добровольных пожертвований и целевых взносов физических и (или) юридических лиц, в том числе иностра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полученные в качестве грантов отечественных и иностранных юридических ли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оступление средств из дополнительных источников финансирования в течение финансового года осуществляется согласно Плана финансово-хозяйственной деятельности Школ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, полученные в качестве добровольных пожертвований, целевых взносов физических и (или) юридических лиц, а также в качестве грантов  расходуются  в соответствии с обозначенной целью или в целях, указанных в Устав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 Категорически запрещ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принятие работниками Школы наличных денежных средств от родителей (законных представителей)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ание поступивших денежных средств без прохождения их через лицевой счет Школ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лаготворительные взносы с нарушением указанной ц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уждение физических и юридических лиц, в том числе родителей обучающихся к внесению средств на благотворительные цел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0. В плане финансово-хозяйственной деятельности Школы  отражаются все доходы, получаемые как из бюджетных фондов, так и от осуществления предпринимательской и иной, приносящей доход, деятельности, оказания платных услуг, другие доходы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11. Ежегодный отчет о поступлении и расходовании финансовых и материальных средств утверждается директором Школы и размещается на официальном сайте Школы. Ежегодный отчет предоставляется в следующих формах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 xml:space="preserve">Форма 737 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Исполнение плана ФХД,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орма 730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Баланс,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орма 721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чет о финансовых результатах деятельности,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орма 710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крытие счетов на конец года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kola11.edusite.ru/DswMedia/form737fo5.xls" TargetMode="External"/><Relationship Id="rId4" Type="http://schemas.openxmlformats.org/officeDocument/2006/relationships/hyperlink" Target="http://www.shkola11.edusite.ru/DswMedia/form730.xls" TargetMode="External"/><Relationship Id="rId5" Type="http://schemas.openxmlformats.org/officeDocument/2006/relationships/hyperlink" Target="http://www.shkola11.edusite.ru/DswMedia/form721.xls" TargetMode="External"/><Relationship Id="rId6" Type="http://schemas.openxmlformats.org/officeDocument/2006/relationships/hyperlink" Target="http://www.shkola11.edusite.ru/DswMedia/form710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1:00Z</dcterms:created>
  <dc:creator>Мария Анатольевна</dc:creator>
  <dc:description/>
  <cp:keywords/>
  <dc:language>en-US</dc:language>
  <cp:lastModifiedBy>12121212</cp:lastModifiedBy>
  <cp:lastPrinted>2019-01-30T12:36:00Z</cp:lastPrinted>
  <dcterms:modified xsi:type="dcterms:W3CDTF">2019-03-12T08:51:00Z</dcterms:modified>
  <cp:revision>10</cp:revision>
  <dc:subject/>
  <dc:title>Согласовано с профсоюзным комитетом</dc:title>
</cp:coreProperties>
</file>