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мероприятий   повышения качества </w:t>
        <w:br/>
        <w:t>физико-математического образования в  МКОУ « Манасаульская СОШ » в Буйнакском райо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вышение качества </w:t>
      </w:r>
      <w:r>
        <w:rPr>
          <w:rFonts w:cs="Times New Roman" w:ascii="Times New Roman" w:hAnsi="Times New Roman"/>
          <w:sz w:val="24"/>
          <w:szCs w:val="24"/>
        </w:rPr>
        <w:t>физико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атематического образования в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. Повысить квалификационный уровень учителей математики и физики в Манасаульской СОШ 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С</w:t>
      </w:r>
      <w:r>
        <w:rPr>
          <w:rFonts w:cs="Times New Roman" w:ascii="Times New Roman" w:hAnsi="Times New Roman"/>
          <w:sz w:val="24"/>
          <w:szCs w:val="24"/>
        </w:rPr>
        <w:t xml:space="preserve">оздать систему деятельности по мотивации   образовательного процесса учителей математики, физики для достижения нового качества образования. 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3. Повысить качество преподавания математики, физики в школе.</w:t>
      </w:r>
    </w:p>
    <w:p>
      <w:pPr>
        <w:pStyle w:val="Normal"/>
        <w:spacing w:lineRule="auto" w:line="240" w:before="0" w:after="0"/>
        <w:ind w:left="-22"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4. Предусмотреть  в компоненте школы часы на увеличение времени для изучения предметов физико-математического направления, факультативов, курсов по выбору.</w:t>
      </w:r>
    </w:p>
    <w:p>
      <w:pPr>
        <w:pStyle w:val="Normal"/>
        <w:spacing w:lineRule="auto" w:line="240" w:before="0" w:after="0"/>
        <w:ind w:left="-22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5. Активизировать внеурочную деятельность по предметам  «математика», «физика».</w:t>
      </w:r>
    </w:p>
    <w:p>
      <w:pPr>
        <w:pStyle w:val="Style16"/>
        <w:rPr>
          <w:b/>
          <w:b/>
        </w:rPr>
      </w:pPr>
      <w:r>
        <w:rPr>
          <w:lang w:val="en-US" w:eastAsia="en-US"/>
        </w:rPr>
        <w:t xml:space="preserve">6. Продолжить мониторинг состояния преподавания  математики, </w:t>
      </w:r>
      <w:r>
        <w:rPr/>
        <w:t xml:space="preserve">физики </w:t>
      </w:r>
      <w:r>
        <w:rPr>
          <w:lang w:val="en-US" w:eastAsia="en-US"/>
        </w:rPr>
        <w:t>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124"/>
        <w:gridCol w:w="2919"/>
        <w:gridCol w:w="256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рок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тветственные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овышение квалификационного уровня учителей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Изучение и внедрение в практику нормативных документов, регламентирующих условия  реализации  образовательных  программ по математике, физике с учетом достижения целей, устанавливаемых ФГОС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школы,</w:t>
            </w:r>
            <w:r>
              <w:rPr>
                <w:lang w:val="en-US" w:eastAsia="en-US"/>
              </w:rPr>
              <w:t xml:space="preserve"> руководитель ШМ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Ибрагимов А.Ю. ,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физико-математического цик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нализ прохождения курсов учителями математики, физики по повышению квалифик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заявки на курсы повышения квалификации и переподготовку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рафик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школы, </w:t>
            </w:r>
          </w:p>
          <w:p>
            <w:pPr>
              <w:pStyle w:val="Style16"/>
              <w:rPr/>
            </w:pPr>
            <w:r>
              <w:rPr>
                <w:lang w:val="en-US" w:eastAsia="en-US"/>
              </w:rPr>
              <w:t>Руководитель ШМО, заву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ет аттестуемых учителей на соответствие заявленной категории (первая, высша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школы, </w:t>
            </w:r>
          </w:p>
          <w:p>
            <w:pPr>
              <w:pStyle w:val="Style16"/>
              <w:rPr/>
            </w:pPr>
            <w:r>
              <w:rPr>
                <w:lang w:val="en-US" w:eastAsia="en-US"/>
              </w:rPr>
              <w:t>руководитель ШМО, завуч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Участие учителей физико математического цикла в районных семинарах.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графику БРУ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ководитель ШМО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открытых уроков в школ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ну Ш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 ШМО,</w:t>
            </w:r>
          </w:p>
          <w:p>
            <w:pPr>
              <w:pStyle w:val="Style16"/>
              <w:rPr/>
            </w:pPr>
            <w:r>
              <w:rPr>
                <w:lang w:val="en-US" w:eastAsia="en-US"/>
              </w:rPr>
              <w:t>Учителя физики и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Участие учителей математики, физики и информатики. в районном  этапа республиканской олимпиады учителей математики, физики и информатик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По плану БРУ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Директор школ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предметники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готовка и проведение школьного этапа Всероссийской олимпиады школь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сентябрь-октябр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 и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Подготовка учащихся к участию в районном этапе Всероссийской олимпиады школьни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(ноябрь-декабрь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 и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новление страницы учителей физико-математического цикла на школьнм сайте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марова М.А.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ание системы деятельности по мотивации всех участников образовательного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сса для достижения нового качества образования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отивация и стимулирование педагог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ректор школы</w:t>
            </w:r>
          </w:p>
        </w:tc>
      </w:tr>
      <w:tr>
        <w:trPr>
          <w:trHeight w:val="1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о слабоуспевающими учащимися на уроках математики, физики и информа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 физико– математического цик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lang w:val="en-US" w:eastAsia="en-US"/>
              </w:rPr>
            </w:pPr>
            <w:r>
              <w:rPr/>
              <w:t>Работа  с одарёнными детьми на уроках математики, физики и информа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Ежегод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Педагог-психолог, учителя физико– математического цикла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качества преподавания учебных дисциплин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5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рганизация методической помощи молодым специалистам в профессиональной адаптаци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-наставники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учение теоретических вопросов на заседаниях МО: 1.«Мотивация и познавательная активность как основа высокого качества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 «Преемственность преподавания основного и начального образования по математике»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.«Использование современных образовательных технологий как средство повышения качества преподавания математики и физи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Заседание  Ш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Ибрагимов А.Ю. руководитель  МО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зуч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редового педагогического  опыта учителей математики, физики  и внедрение его в практику путем проведения открытых уроков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Ибрагимов А.Ю. руководитель  МО,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учителя физико– математического цикла</w:t>
            </w:r>
          </w:p>
        </w:tc>
      </w:tr>
      <w:tr>
        <w:trPr>
          <w:trHeight w:val="161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временных технологий на уроках математики, физики и информати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Ибрагимов А.Ю. руководитель  М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учителя физико– математического цик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Проведение заседания ШМО учителей «</w:t>
            </w:r>
            <w:r>
              <w:rPr/>
              <w:t>физик</w:t>
            </w:r>
            <w:r>
              <w:rPr>
                <w:lang w:val="en-US" w:eastAsia="en-US"/>
              </w:rPr>
              <w:t>о-математического образования» по теме «Промежуточные итоги реализации плана мероприятий по повышению качества физико-математического образ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Апрель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ь МО</w:t>
            </w:r>
          </w:p>
        </w:tc>
      </w:tr>
      <w:tr>
        <w:trPr>
          <w:trHeight w:val="2006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ков математики, физики и информатики современными технологиями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В течение год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Директор школы</w:t>
            </w:r>
          </w:p>
        </w:tc>
      </w:tr>
      <w:tr>
        <w:trPr>
          <w:trHeight w:val="713" w:hRule="atLeast"/>
        </w:trPr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величение времени на изучение предметов физико-математического направления, факультативов, элективных курсов, курсов по выбор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величение количества часов учебного плана по предметам физико-математического направления в 7-11 классах за счёт компонента образовательного учрежд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Ежегодно (авгус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уководитель ШМО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>5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Активизация внеурочной деятельности по предметам «математика», «физика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конкурсах для раннего выявления детей с высокой мотивацией к обучению математике и развития математической грамотности и математической культуры, начиная с детей младшего школьного возраст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лану ОУ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дагог- психолог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математики и физ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Участие в республиканской олимпиаде им. П.Л.Чебышева (муниципальный, зональный туры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евраль-мар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чителя предметник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внеурочной деятельности по математике: о</w:t>
            </w:r>
            <w:r>
              <w:rPr/>
              <w:t>рганизация математических кружков в начальных и средних классах, п</w:t>
            </w:r>
            <w:r>
              <w:rPr>
                <w:lang w:val="en-US" w:eastAsia="en-US"/>
              </w:rPr>
              <w:t>роведение внеклассных мероприятий, интеллектуальных игр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Диретор школы, руководители  кружк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Проведение в ОУ предметных недель по математике, физ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Ежегодно по графику ШМ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Руководитель   М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 xml:space="preserve">Обеспечение доступа ОУ к электронным информационно-образовательным ресурсам </w:t>
            </w:r>
            <w:r>
              <w:rPr/>
              <w:t>физико-</w:t>
            </w:r>
            <w:r>
              <w:rPr>
                <w:lang w:val="en-US" w:eastAsia="en-US"/>
              </w:rPr>
              <w:t xml:space="preserve">математической направленност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стоянно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иректор школы</w:t>
            </w:r>
          </w:p>
        </w:tc>
      </w:tr>
      <w:tr>
        <w:trPr/>
        <w:tc>
          <w:tcPr>
            <w:tcW w:w="10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6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Организация мониторинга состояния преподавания математики, физики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 школе</w:t>
            </w:r>
          </w:p>
        </w:tc>
      </w:tr>
      <w:tr>
        <w:trPr>
          <w:trHeight w:val="106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Анализ результатов ОГЭ, ЕГЭ по математике и физ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юнь-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Школьный координатор по ЕГЭ,</w:t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зам директора по учебной части и учителя физико-математического цикл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Организация и проведение инспекторских контрольных срезов на муниципальном уров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>По графику УОБР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м директора по УВР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Проведение пробных ЕГЭ в ППЭ с целью диагностики готовности учащихся к итоговой аттест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прель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ординатор по ЕГЭ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м директора по У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ководители ППЭ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 xml:space="preserve">Мониторинг уровня работы учителей по результатам ЕГЭ по математике и физике в Агачкалинской СОШ 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Август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lang w:val="en-US" w:eastAsia="en-US"/>
              </w:rPr>
              <w:t>Зам  директора по учебной части Умарова У.У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ректор школы                                                                                   П. Ал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 ШМО                                                                            А. Ибрагимов    </w:t>
      </w:r>
    </w:p>
    <w:sectPr>
      <w:type w:val="nextPage"/>
      <w:pgSz w:w="11906" w:h="16838"/>
      <w:pgMar w:left="1134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Times New Roman"/>
      <w:color w:val="333333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character" w:styleId="1">
    <w:name w:val="Заголовок 1 Знак"/>
    <w:qFormat/>
    <w:rPr>
      <w:sz w:val="32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39:00Z</dcterms:created>
  <dc:creator>Akbyf</dc:creator>
  <dc:description/>
  <cp:keywords/>
  <dc:language>en-US</dc:language>
  <cp:lastModifiedBy>АСхабали</cp:lastModifiedBy>
  <cp:lastPrinted>2015-10-16T17:48:00Z</cp:lastPrinted>
  <dcterms:modified xsi:type="dcterms:W3CDTF">2009-02-18T02:25:00Z</dcterms:modified>
  <cp:revision>13</cp:revision>
  <dc:subject/>
  <dc:title>Программа повышения качества образования</dc:title>
</cp:coreProperties>
</file>