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осенней сессии Проекта «Онлайн-уроки финансовой грамотности»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ой в период с 18сентября по 18декабря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75"/>
        <w:gridCol w:w="4536"/>
        <w:gridCol w:w="1684"/>
        <w:gridCol w:w="1455"/>
        <w:gridCol w:w="29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Манасаул Буйнакского райо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казённое общеобразовательное учреждение «Манасаульская средняя общеобразовательн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 деньгами на «ты» или зачем быть финансово грамотным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Как защититься от кибермошенничества. Правила безопасности в киберпространств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Как начать свой бизнес. Мечтай. Планируй. Действу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октябр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45-12.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15-10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15-12.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нмагомедова Марям Ханмагомед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98879982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oryan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a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нлайн-уроков необходимо зарегистрироваться на сайте: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n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выбрать темы уроков, дату, время проведения и занести в таблицу. Подробные инструкции высланы на ваши электронные почты. График проведения уроков представить до 25сентября на эл.поч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iyatgad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96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i-fg.ru/" TargetMode="External"/><Relationship Id="rId3" Type="http://schemas.openxmlformats.org/officeDocument/2006/relationships/hyperlink" Target="mailto:asiyatgadz196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2:00Z</dcterms:created>
  <dc:creator>1-пк</dc:creator>
  <dc:description/>
  <cp:keywords/>
  <dc:language>en-US</dc:language>
  <cp:lastModifiedBy>Гроза</cp:lastModifiedBy>
  <dcterms:modified xsi:type="dcterms:W3CDTF">2019-09-25T05:24:00Z</dcterms:modified>
  <cp:revision>22</cp:revision>
  <dc:subject/>
  <dc:title/>
</cp:coreProperties>
</file>