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0950" cy="10563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0" cy="1056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0950" cy="10563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0" cy="1056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pt;height:83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0950" cy="10563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0" cy="1056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3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955" cy="104000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95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2320" cy="103993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2320" cy="103993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00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1910" cy="90297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91275" cy="90297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902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71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roundrect id="shape_0" fillcolor="white" stroked="t" o:allowincell="f" style="position:absolute;margin-left:37.25pt;margin-top:298.85pt;width:447pt;height:57.6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щешкольная беседа, посвященная по противодействию идеологии терроризма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одит руководитель ОБЖ – Магомедов Н.А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roundrect>
                        </w:pict>
                        <w:pict>
                          <v:roundrect id="shape_0" fillcolor="white" stroked="t" o:allowincell="f" style="position:absolute;margin-left:37.25pt;margin-top:668.9pt;width:447pt;height:57.6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ИБЛИОТЕЧНЫЙ УР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дет библиотекарь Ибрагимова Б.А. с учащимися 6-9 к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roundrect>
                        </w:pict>
                        <w:drawing>
                          <wp:inline distT="0" distB="0" distL="0" distR="0">
                            <wp:extent cx="6391275" cy="90297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902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75</wp:posOffset>
                </wp:positionH>
                <wp:positionV relativeFrom="paragraph">
                  <wp:posOffset>3795395</wp:posOffset>
                </wp:positionV>
                <wp:extent cx="5677535" cy="7321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школьная беседа, посвященная по противодействию идеологии терроризм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водит руководитель ОБЖ – Магомедов Н.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5pt;margin-top:298.85pt;width:447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Общешкольная беседа, посвященная по противодействию идеологии терроризм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водит руководитель ОБЖ – Магомедов Н.А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75</wp:posOffset>
                </wp:positionH>
                <wp:positionV relativeFrom="paragraph">
                  <wp:posOffset>8495030</wp:posOffset>
                </wp:positionV>
                <wp:extent cx="5677535" cy="7321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ИБЛИОТЕЧНЫЙ 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едет библиотекарь Ибрагимова Б.А. с учащимися 6-9 к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5pt;margin-top:668.9pt;width:447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ИБЛИОТЕЧНЫЙ УР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едет библиотекарь Ибрагимова Б.А. с учащимися 6-9 кл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97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2935" cy="1058227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1058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2300" cy="105822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83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roundrect id="shape_0" fillcolor="white" stroked="t" o:allowincell="f" style="position:absolute;margin-left:22.4pt;margin-top:749.35pt;width:447pt;height:57.6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енд «Россия против террора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roundrect>
                        </w:pict>
                        <w:drawing>
                          <wp:inline distT="0" distB="0" distL="0" distR="0">
                            <wp:extent cx="6972300" cy="105822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</wp:posOffset>
                </wp:positionH>
                <wp:positionV relativeFrom="paragraph">
                  <wp:posOffset>9516745</wp:posOffset>
                </wp:positionV>
                <wp:extent cx="5677535" cy="7321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тенд «Россия против террор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4pt;margin-top:749.35pt;width:447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тенд «Россия против террора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227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2460" cy="723900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1825" cy="72390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1825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5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roundrect id="shape_0" fillcolor="white" stroked="t" o:allowincell="f" style="position:absolute;margin-left:57.95pt;margin-top:289.6pt;width:447pt;height:66.1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едставитель по делам несовершеннолетних проводит с учащимися Манасаульской СОШ разъяснительную работу по соблюдению правил безопасного поведения детей на улице, в школе и дома при угрозе терроризма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roundrect>
                        </w:pict>
                        <w:drawing>
                          <wp:inline distT="0" distB="0" distL="0" distR="0">
                            <wp:extent cx="6981825" cy="723900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1825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965</wp:posOffset>
                </wp:positionH>
                <wp:positionV relativeFrom="paragraph">
                  <wp:posOffset>3677920</wp:posOffset>
                </wp:positionV>
                <wp:extent cx="5677535" cy="8401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итель по делам несовершеннолетних проводит с учащимися Манасаульской СОШ разъяснительную работу по соблюдению правил безопасного поведения детей на улице, в школе и дома при угрозе терроризм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5pt;margin-top:289.6pt;width:447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едставитель по делам несовершеннолетних проводит с учащимися Манасаульской СОШ разъяснительную работу по соблюдению правил безопасного поведения детей на улице, в школе и дома при угрозе терроризма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94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  <w:r>
        <w:br w:type="page"/>
      </w:r>
    </w:p>
    <w:p>
      <w:pPr>
        <w:pStyle w:val="Normal"/>
        <w:tabs>
          <w:tab w:val="clear" w:pos="720"/>
          <w:tab w:val="left" w:pos="394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6860</wp:posOffset>
            </wp:positionH>
            <wp:positionV relativeFrom="paragraph">
              <wp:posOffset>-408305</wp:posOffset>
            </wp:positionV>
            <wp:extent cx="6473190" cy="931227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850" w:h="195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2:00Z</dcterms:created>
  <dc:creator>User</dc:creator>
  <dc:description/>
  <cp:keywords/>
  <dc:language>en-US</dc:language>
  <cp:lastModifiedBy>User</cp:lastModifiedBy>
  <dcterms:modified xsi:type="dcterms:W3CDTF">2002-01-01T00:12:00Z</dcterms:modified>
  <cp:revision>3</cp:revision>
  <dc:subject/>
  <dc:title/>
</cp:coreProperties>
</file>