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3C4046"/>
          <w:sz w:val="32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C4046"/>
          <w:sz w:val="32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3C4046"/>
          <w:sz w:val="28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olor w:val="3C4046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color w:val="3C4046"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3C4046"/>
          <w:sz w:val="24"/>
          <w:szCs w:val="24"/>
          <w:lang w:eastAsia="ru-RU"/>
        </w:rPr>
        <w:t>мероприятий по проведению  благотворительной акции «Дорога в школ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3C4046"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3C4046"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C4046"/>
          <w:sz w:val="28"/>
          <w:szCs w:val="26"/>
          <w:lang w:eastAsia="ru-RU"/>
        </w:rPr>
      </w:pPr>
      <w:r>
        <w:rPr>
          <w:rFonts w:eastAsia="Times New Roman" w:cs="Arial" w:ascii="Cambria" w:hAnsi="Cambria"/>
          <w:b/>
          <w:color w:val="3C4046"/>
          <w:sz w:val="24"/>
          <w:szCs w:val="26"/>
          <w:lang w:eastAsia="ru-RU"/>
        </w:rPr>
        <w:t xml:space="preserve">в   Манасаульской  СОШ  на </w:t>
      </w:r>
      <w:r>
        <w:rPr>
          <w:rFonts w:eastAsia="Times New Roman" w:cs="Cambria" w:ascii="Cambria" w:hAnsi="Cambria"/>
          <w:b/>
          <w:bCs/>
          <w:color w:val="3C4046"/>
          <w:sz w:val="24"/>
          <w:szCs w:val="24"/>
          <w:lang w:eastAsia="ru-RU"/>
        </w:rPr>
        <w:t>2020-2021  уч. год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3C4046"/>
          <w:sz w:val="28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olor w:val="3C4046"/>
          <w:sz w:val="28"/>
          <w:szCs w:val="26"/>
          <w:lang w:eastAsia="ru-RU"/>
        </w:rPr>
        <w:t> 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589"/>
        <w:gridCol w:w="2332"/>
        <w:gridCol w:w="2991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оведение акции «Дорога в школу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 01.09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Круглый стол на тему: «Поможем детям вместе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24.09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ивлечение предпринимателей,  учителей школы спонсорской помощи в подготовке к школе детей, нуждающихся в оказаний в социальной помощи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 1.08.2016г по 30.08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оведение рейдовых мероприятии по селу с целью выявления детей не охваченных обучением или находящихся в ночное время вне дома без сопровождения взрослых в рамках мероприятия «Дети в ночном селе»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 раз в недел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        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едседатель родительского комитета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, вывешивание и расклейка плакатов/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До  августа 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здание информационного стенда об акции «Дорога в школу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20.08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                 Вожатый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рганизация работы телефона «горячей линии» акции «Дорога в школу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До 1.09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404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ставление адресных, персональных списков детей группы риска, семей и детей нуждающихся в оказаний в социальной помощи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5.09. 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404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рганизация и проведение подворного обхода, учёт детей в возрасте от 0 до 18 лет, проживающих на закреплённых микрорайонах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В течение всего пери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                Классные руководители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рганизация индивидуальной работы с учащимися, испытывающими затруднения в усвоении программ, по ликвидации пробелов в знаниях учащихс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В течение всего пери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Учителя- предмет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C404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8:00Z</dcterms:created>
  <dc:creator>Admin</dc:creator>
  <dc:description/>
  <cp:keywords/>
  <dc:language>en-US</dc:language>
  <cp:lastModifiedBy>Пользователь Windows</cp:lastModifiedBy>
  <dcterms:modified xsi:type="dcterms:W3CDTF">2020-09-02T06:00:00Z</dcterms:modified>
  <cp:revision>8</cp:revision>
  <dc:subject/>
  <dc:title/>
</cp:coreProperties>
</file>