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rPr>
          <w:color w:val="000000"/>
        </w:rPr>
      </w:pPr>
      <w:r>
        <w:rPr>
          <w:color w:val="000000"/>
        </w:rPr>
      </w:r>
    </w:p>
    <w:p>
      <w:pPr>
        <w:pStyle w:val="Style18"/>
        <w:keepNext w:val="true"/>
        <w:ind w:hanging="426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44"/>
        </w:rPr>
      </w:pPr>
      <w:r>
        <w:rPr>
          <w:rFonts w:cs="Cambria" w:ascii="Cambria" w:hAnsi="Cambria"/>
          <w:b/>
          <w:color w:val="000000"/>
          <w:sz w:val="44"/>
        </w:rPr>
        <w:t>План</w:t>
      </w:r>
    </w:p>
    <w:p>
      <w:pPr>
        <w:pStyle w:val="Style18"/>
        <w:keepNext w:val="true"/>
        <w:ind w:hanging="426"/>
        <w:jc w:val="center"/>
        <w:rPr>
          <w:rFonts w:ascii="Cambria" w:hAnsi="Cambria" w:cs="Cambria"/>
          <w:color w:val="000000"/>
          <w:sz w:val="24"/>
          <w:szCs w:val="40"/>
        </w:rPr>
      </w:pPr>
      <w:r>
        <w:rPr>
          <w:rFonts w:cs="Cambria" w:ascii="Cambria" w:hAnsi="Cambria"/>
          <w:color w:val="000000"/>
          <w:sz w:val="36"/>
          <w:szCs w:val="40"/>
        </w:rPr>
        <w:t xml:space="preserve">работы по обеспечению права ребёнка на образование (дорожная карта) </w:t>
      </w:r>
      <w:r>
        <w:rPr>
          <w:rFonts w:cs="Cambria" w:ascii="Cambria" w:hAnsi="Cambria"/>
          <w:color w:val="000000"/>
          <w:sz w:val="32"/>
          <w:szCs w:val="40"/>
        </w:rPr>
        <w:t xml:space="preserve">в </w:t>
      </w:r>
      <w:r>
        <w:rPr>
          <w:rFonts w:cs="Cambria" w:ascii="Cambria" w:hAnsi="Cambria"/>
          <w:color w:val="000000"/>
          <w:sz w:val="28"/>
          <w:szCs w:val="40"/>
        </w:rPr>
        <w:t>2020-21</w:t>
      </w:r>
      <w:r>
        <w:rPr>
          <w:rFonts w:cs="Cambria" w:ascii="Cambria" w:hAnsi="Cambria"/>
          <w:color w:val="000000"/>
          <w:sz w:val="36"/>
          <w:szCs w:val="40"/>
        </w:rPr>
        <w:t xml:space="preserve"> </w:t>
      </w:r>
      <w:r>
        <w:rPr>
          <w:rFonts w:cs="Cambria" w:ascii="Cambria" w:hAnsi="Cambria"/>
          <w:color w:val="000000"/>
          <w:sz w:val="32"/>
          <w:szCs w:val="40"/>
        </w:rPr>
        <w:t>уч.году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416"/>
        <w:gridCol w:w="2317"/>
        <w:gridCol w:w="243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Выявить  учащихся не посещающих или систематически пропускающих учебные занятия в орган управления образование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Ежемесячно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На 1 число каждого месяца учебного го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Ежедневный контроль за посещаемостью учебных занят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Выявление причин отсутствия ребёнка на занятиях и учё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Кл. рук-л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Оказание материальной помощи, нуждающимс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Соц.педагог, кл. рук-л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Запись детей в предметные кружки, в спортивные секции, в кружки Манасаульской  школы  ( по интересам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 xml:space="preserve">Зам по ВР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Гамзатов  Х.Г. Соц.педагог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Систематическая работа с детьми «Группа риска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В течении го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При необходимости посещение семей с привлечением ПД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В течении го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 xml:space="preserve">Зам по ВР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Гамзатов  Х.Г. Соц.педагог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Работа с родителями: взаимодействие с родителями для осуществления совместных мер по устранению выявленных причи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Кл. рук-ли, учителя предметники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Проведение индивидуальных семейных консультаций с родителями по проблемам дете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В течении го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Привлечение детей  в проведении различных внешкольных и внеклассных мероприят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В течении го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Соц.педагог    , кл. рук-ли, предметники.</w:t>
            </w:r>
          </w:p>
        </w:tc>
      </w:tr>
      <w:tr>
        <w:trPr>
          <w:trHeight w:val="141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Организация летнего оздоровительного отдых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На летних каникулах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Соц. педагог</w:t>
            </w:r>
          </w:p>
        </w:tc>
      </w:tr>
      <w:tr>
        <w:trPr>
          <w:trHeight w:val="19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Организация и проведение республиканского месячника по охвату детей обучением и благотворительной акции «Забота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Зам по ВР, кл. руководители, социолог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Выявление учащихся из малообеспеченных, многодетных семей, нуждающихся в материальной помощи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Привлечение к акции спонсоров, частных предпринимателей для оказания материальной или финансовой помощи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В течении го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Организация и проведение республиканского месячника по охвату обучением и благотворительной акции «Помоги собраться в школу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Зам. по ВР, социальный педагог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Подготовка списков детей, нуждающихся в оказании помощи к началу года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Соц. педагог</w:t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1558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40:00Z</dcterms:created>
  <dc:creator>PARENTS</dc:creator>
  <dc:description/>
  <cp:keywords/>
  <dc:language>en-US</dc:language>
  <cp:lastModifiedBy>Пользователь Windows</cp:lastModifiedBy>
  <cp:lastPrinted>2018-09-12T10:27:00Z</cp:lastPrinted>
  <dcterms:modified xsi:type="dcterms:W3CDTF">2020-09-02T06:02:00Z</dcterms:modified>
  <cp:revision>12</cp:revision>
  <dc:subject/>
  <dc:title>Таблица                    Дорожная карта по обеспечению права ребёнка на образование в 2017 году</dc:title>
</cp:coreProperties>
</file>