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950" cy="112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МКОУ «Манасауль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Россия, Республика Дагестан, 368213, Буйнакский район, село Манасау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  <w:lang w:val="en-US"/>
          </w:rPr>
          <w:t>sosh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</w:rPr>
          <w:t>67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546A"/>
          <w:sz w:val="18"/>
          <w:szCs w:val="18"/>
        </w:rPr>
      </w:pPr>
      <w:r>
        <w:rPr>
          <w:rFonts w:cs="Times New Roman" w:ascii="Times New Roman" w:hAnsi="Times New Roman"/>
          <w:b/>
          <w:color w:val="44546A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числение в образовательное учреждение»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Heading7"/>
        <w:spacing w:lineRule="auto" w:line="240" w:before="0" w:after="0"/>
        <w:ind w:left="-540" w:hanging="0"/>
        <w:rPr/>
      </w:pPr>
      <w:r>
        <w:rPr/>
        <w:t xml:space="preserve">1.1. Административный регламент предоставления муниципальной услуги  </w:t>
      </w:r>
      <w:r>
        <w:rPr>
          <w:sz w:val="28"/>
          <w:szCs w:val="28"/>
        </w:rPr>
        <w:t xml:space="preserve"> </w:t>
      </w:r>
      <w:r>
        <w:rPr/>
        <w:t>«Зачисление в образовательное учреждение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Heading7"/>
        <w:spacing w:lineRule="auto" w:line="240" w:before="0" w:after="0"/>
        <w:ind w:left="-540" w:hanging="0"/>
        <w:rPr/>
      </w:pPr>
      <w:r>
        <w:rPr/>
        <w:t>1.2. Предоставление муниципальной услуги осуществляет Муниципальное казенное общеобразовательное учреждение «Манасаульская СОШ»   (далее по тексту - учреждение)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</w:rPr>
        <w:t xml:space="preserve"> </w:t>
      </w:r>
      <w:r>
        <w:rPr/>
        <w:t>1.2.1. Местонахождение и контактные телефон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13, Российская Федерация, Республика Дагестан,  Буйнакский                     район,  сел. Манасаул,  тел 8-988 - 697-58-25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13, Российская Федерация, Республика Дагестан, Буйнакский район,   сел. Манасаул,  тел 8-988 - 697-58-25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-988 - 697-58-25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lang w:val="en-US"/>
          </w:rPr>
          <w:t>sosh</w:t>
        </w:r>
        <w:r>
          <w:rPr>
            <w:rStyle w:val="InternetLink"/>
          </w:rPr>
          <w:t>6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http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ttps://manas.dagestanschool.ru/</w:t>
      </w:r>
    </w:p>
    <w:p>
      <w:pPr>
        <w:pStyle w:val="Normal"/>
        <w:spacing w:lineRule="auto" w:line="240" w:before="0" w:after="0"/>
        <w:textAlignment w:val="top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– суббота  с 8.00 до 17.00, воскресенье – выходной день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2 Стандарт предоставления муниципальной услуги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2.1. Наименование муниципальной услуги: </w:t>
      </w:r>
      <w:r>
        <w:rPr/>
        <w:t>«Зачисление в образовательное учреждение»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2.</w:t>
      </w:r>
      <w:r>
        <w:rPr/>
        <w:t xml:space="preserve"> Наименование Учреждения, предоставляющего муниципальную услугу:</w:t>
      </w:r>
    </w:p>
    <w:p>
      <w:pPr>
        <w:pStyle w:val="Heading7"/>
        <w:spacing w:lineRule="auto" w:line="240" w:before="0" w:after="0"/>
        <w:ind w:left="-540" w:hanging="0"/>
        <w:rPr/>
      </w:pPr>
      <w:r>
        <w:rPr/>
        <w:t>Муниципальное казенное общеобразовательное учреждение «Манасаульская СОШ» (далее – Учреждение) с участием администрации МО «Буйнакский район»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Процедуры в рамках предоставления муниципальной услуги осуществляются специалистами образовательного учреждения в соответствии с установленным разграничением должностных обязанностей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3. Результатом предоставления муниципальной услуги являе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числение Получателя в образовательное учреждение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мотивированный отказ в предоставлении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Юридическим фактом, которым заканчивается предоставление муниципальной услуги, является издание приказа руководителя образовательного учреждения о приеме (зачисление) получателя в образовательное учреждение в качестве обучающегося в соответствующий класс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4. Сроки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lang w:eastAsia="ru-RU"/>
        </w:rPr>
      </w:pPr>
      <w:r>
        <w:rPr>
          <w:lang w:eastAsia="ru-RU"/>
        </w:rPr>
        <w:t>2.4.1. Документы для зачисления Получателей принимаются от Заявителей круглогодично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5. Предоставление муниципальной услуги по зачислению в общеобразовательное учреждение осуществляется в соответствии 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10.07.1992 № 3266-1 «Об образова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24.07.1998 № 124-ФЗ «Об основных гарантиях прав ребенка в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7.07.2006 № 152-ФЗ «О персональных данны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06.10.2003 № 131-ФЗ «Об общих принципах организации местного самоуправления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19.02.1993 № 4530-1 «О вынужденных переселенца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5.07.2002 № 115-ФЗ «О правовом положении иностранных граждан в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й закон от 19.02.1993 г. № 4528-1 «О беженца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риказом Мин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оссийской Федерации от 19.03.2001 № 196 «Об утверждении Типового положения об общеобразовательном учрежде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Ф от 03.11.1994 № 1237</w:t>
        <w:br/>
        <w:t>«Об утверждении Типового положения о вечернем (сменном) общеобразовательном учрежде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оссийской Федерации от 19.09.1997 № 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Уставом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6. Зачисление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 класс и документы которых поданы в период с 1 апрел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о 2–11 класс и документы которых поданы в период с 1 июн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–11 класс и документы которых поданы в период с 31 августа по 31 мая, осуществляется в течение 3 дней с момента подачи заявления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6 Исчерпывающий перечень документов, необходимых для получения муниципальных услуг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>Для получения муниципальной услуги Заявителю необходимо предоставить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 1 клас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риказ (разрешение  Управления образованием МКУ «УОБР» для несовершеннолетних Получателей, не достигших возраста 6 лет 6 месяцев)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о 2-9 классы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(паспорта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ведомость с результатами промежуточной аттестации (текущими оценками)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ключение психолого-медико-педагогической комиссии (для перевода в специальные (коррекционные) классы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 10 клас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(паспорта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аттестат Получателя об основном общем образован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о 11 (12) клас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(паспорта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ведомость с результатами промежуточной аттестации (текущими оценками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аттестат Получателя об основном общем образовани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6.1. Документы предоставляются на русском языке либо имеют в установленном законом порядке заверенный перевод на русском язык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2.6.2.В документах не должно быть подчисток, приписок, зачеркнутых слов и иных исправлений. 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2.6.3.Тексты на документах, полученных посредством светокопирования, должны быть разборчивы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Для получения муниципальной услуги Заявитель предоставляет копии документов и их оригиналы. Копии заверяются специалистами образовательного учреждения в момент прием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Документы предоставляются в образовательное учреждение посредством личной подачи Заявителем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7. Заявителю может быть отказано в приеме документов, если предоставлен неполный пакет документов, предусмотренных пунктами 1.5.,2.6.1.,2.6.2.,2.6.3.,. и представленные документы не соответствуют требованиям настоящего Регламента. Специалист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8. Основания для отказа в предоставлении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тсутствие свободных мест в образовательном учреждени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8.1. В случае отказа в приеме ребенка в учреждение его родители (законные представители) вправе обратиться в конфликтную комиссию, создаваемую при Управлении образования  МКУ «УОБР» для решения вопроса об обучении ребенка в близлежащее образовательное учреждение, имеющее свободные мест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В случае если причины, по которым было принято решение об отказе в предоставлении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9. Муниципальная услуга предоставляется бесплатно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10.</w:t>
      </w: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при личном обращении в образовательное учреждение – 30 минут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1.Срок регистрации запроса Заявителя – с момента обращения в МКОУ «Манасаульская СОШ» 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 Требования к помещениям, в которых предоставляются муниципальная услуга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rFonts w:eastAsia="Times New Roman"/>
          <w:color w:val="000000"/>
          <w:lang w:eastAsia="ru-RU"/>
        </w:rPr>
        <w:t>В месте для предоставления муниципальной услуги располагается информационный стенд с образцами заполнения документов и перечнем документов, необходимых для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>Места предоставления муниципальной услуги должны быть оборудованы информационными стендами, на которых размещена информация о днях и времени приема граждан, настоящий регламент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2. Рабочее место Специалиста в помещении для приема Заявителей оборудовано персональным компьютером с обеспеченным доступом</w:t>
        <w:br/>
        <w:t>к электронным справочно-правовым системам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  </w:t>
      </w:r>
      <w:r>
        <w:rPr>
          <w:rFonts w:eastAsia="Times New Roman"/>
          <w:color w:val="000000"/>
          <w:lang w:eastAsia="ru-RU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 Показателями доступности и качества муниципальной услуги являю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1. Своевременность и оперативность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2. Качество предоставления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казатели точности обработки данных Специалистам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авильность оформления документов Специалистам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ачество процесса обслуживания Заявителей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3 Доступность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остота и рациональность процесса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ясность и качество информации о порядке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личество и удаленность мест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1. Предоставление муниципальной услуги включает в себя следующие процедуры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прием, рассмотрение и регистрация документов Заяви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числение Получателя муниципальной услуги в МКОУ «Манасаульская СОШ»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2. Ответственными за предоставление муниципальной услуги являются Специалисты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3. Сроки прохождения отдельных административных процедур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ем, рассмотрение не более 30 минут с момента обращения Заявителя, регистрация Специалистом образовательного учреждения документов Заявителя – в день приема документов Заявителя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числение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 класс и документы которых поданы в период с 1 апрел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о 2–11 класс и документы которых поданы в период с 1 июн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–11 класс и документы которых поданы в период с 31 августа по 31 мая, осуществляется в течение 3 дней с момента подачи заявления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 Прием, рассмотрение и регистрация документов Заявител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1. Основанием для начала данной административной процедуры является личное обращение Заявителя и предоставление документов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2. Специалист образовательного учреждения, ответственный за прием документов Заявителей, удостоверяет личность Заявителя, устанавливает цель обращения, проверяет документы на соответствие требованиям, изложенным в пунктах 1.5.,2.6.1.,2.6.2.,2.6.3. настоящего Регламент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3. При отсутствии оснований, предусмотренных пунктом 2.8. Специалист принимает и регистрирует документы в журнале входящих документов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5. Результатом исполнения данной процедуры являе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нятие решения об отказе в приеме документов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ем и регистрация документов Заявителя и переход к следующей процедур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 Зачисление Получателя муниципальной услуги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1. Основанием для начала процедуры является прием и регистрация документов в журнале входящих документов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2. В ходе исполнения процедуры Специалист проверяет наличие мест в образовательном учрежден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3. Результатом исполнения данной процедуры является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отказ в предоставлении муниципальной услуги по основанию, предусмотренному пунктом 2.9. настоящего Регламента, разъяснение причин отказа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 наличии свободных мест - издание приказа руководителя образовательного учреждения о приеме (зачислении) Получателя в соответствующий класс, подписание договора между родителями (законными представителями) обучающегося и образовательным учреждением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</w:t>
      </w:r>
      <w:r>
        <w:rPr>
          <w:rFonts w:eastAsia="Times New Roman"/>
          <w:color w:val="000000"/>
          <w:lang w:eastAsia="ru-RU"/>
        </w:rPr>
        <w:t>При приеме Получателя в образовательное учреждение последнее знакомит Заявителя и (или Получателя) с уставом образовательного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4.  Формы контроля за исполнением административного регламента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4.1. Контроль за соблюдением  Специалистами положений настоящего Регламента осуществляется в форме проведения текущего контроля, плановых и внеплановых проверок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4.2.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руководителем МКОУ «Манасаульская СОШ» в отношении подчиненных Специалистов, осуществляющих процедуры в рамках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Текущий контроль осуществляется путем проверки своевременности, полноты и качества выполнения процедур при согласовании (подписании) документов в рамках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4.3. Контроль за соблюдением  специалистами настоящего Регламента осуществляется руководителем МКОУ «Манасаульская СОШ» путем проведения плановых проверок, периодичность проведения которых определяется образовательным учреждением самостоятельно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4. Внеплановые проверки за соблюдением Специалистами положений настоящего Регламента проводятся руководителем образовательного учреждения или его заместителем при поступлении информации о несоблюдении Специалистами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5. При проверке могут рассматриваться все вопросы, связанные с предоставлением муниципальной услуги (комплексные проверки), или вопросы, связанные с исполнением той или иной процедуры (тематические проверки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6. При необходимости в рамках проведения проверки руководителем образовательного учреждения или его заместителем в соответствии с установленным распределением обязанностей может создаваться рабочая группа для рассмотрения информации об исполнении настоящего Регламента и подготовке предложений по совершенствованию деятельности образовательного учреждения по предоставлению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4.7. Специалист несет персональную ответственность: 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 соблюдение порядка, в том числе сроков, формы, приема и регистрации документов от Заяви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соответствие принятых документов требованиям пунктов 2.6 настоящего Регламента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bookmarkStart w:id="0" w:name="_GoBack"/>
      <w:bookmarkEnd w:id="0"/>
      <w:r>
        <w:rPr>
          <w:rFonts w:eastAsia="Times New Roman"/>
          <w:b/>
          <w:color w:val="000000"/>
          <w:lang w:eastAsia="ru-RU"/>
        </w:rPr>
        <w:t>5. Досудебный (внесудебный) порядок обжалования решений и действий (бездействия) ОПМУ, а также должностных лиц и муниципальных служащих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2. Заявитель может сообщить о нарушении своих прав и законных интересов, неправомерных решениях, противоправных действиях или бездействии должностных лиц образовательного учреждения, нарушении положений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3. Подача жалобы и ее рассмотрение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5.4. При желании Заявителя обжалование  подается в произвольной форме. К письменной форме заявления об обжаловании предъявляются требования, предусмотренные Федеральным законом от 02.05.2006 № 59-ФЗ «О порядке рассмотрения обращений граждан Российской Федерации»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5. В рассмотрении жалобы может быть отказано либо ее рассмотрение приостановлено при наличии оснований, указанных в Федеральном законе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6. Заявитель имеет право на получение всей необходимой ему информации для осуществления подачи жалобы, при условии, что это не затрагивает права, свободы и законные интересы других лиц и что указанная информация не содержит сведений, составляющих государственную или иную охраняемую федеральным законодательством тайну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7. Заявители могут обжаловать действие или бездействие Специалистов, должностных лиц образовательного учреждения – руководителю образовательного учреждения; руководителя образовательного учреждения – в Управлении образования  МКУ «УОБР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8. Срок рассмотрения жалобы не должен превышать 30 дней со дня ее регистрац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9. Результатом досудебного (внесудебного) обжалования является решение об удовлетворении требований Заявителя и о признании неправомерным обжалованного решения, действия (бездействия), либо об отказе в удовлетворении обращения. Ответ, содержащий результаты рассмотрения обращения, направляется Заявителю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общеобразовательном учрежден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ем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2268"/>
        <w:gridCol w:w="2552"/>
        <w:gridCol w:w="2409"/>
      </w:tblGrid>
      <w:tr>
        <w:trPr>
          <w:trHeight w:val="7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Юридический и фактический адрес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 электронной поч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О руковод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тветственных лиц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фак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Манасауль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8213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насаул Буйнакский район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425"/>
              <w:textAlignment w:val="top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lang w:val="en-US"/>
              </w:rPr>
              <w:t>Sosh</w:t>
            </w:r>
            <w:r>
              <w:rPr/>
              <w:t>6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айт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manas.dagestanschool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иева Патина Магоме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тел. 8 – 988 – 697 – 58 -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вторник, суббо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2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«Зачисление в общеобразовательное учреждение»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муниципального казенного образовательного учреждения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«Манасаульская  СОШ»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фамилия И.О. директор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</w:rPr>
        <w:t>от родителя (законного представителя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Телефон: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ошу принять моего ребенка  (сына, дочь)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рождения, мест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 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 (а)  ________ 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________________________________________________________________________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наименование  и место расположения  школы)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л (а) _____________ язык (при приеме в 1 класс не указывается)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«__» ___________ 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«Зачисление в общеобразовательное учреждение»                       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00"/>
        <w:gridCol w:w="3851"/>
        <w:gridCol w:w="152"/>
      </w:tblGrid>
      <w:tr>
        <w:trPr>
          <w:trHeight w:val="80" w:hRule="atLeast"/>
        </w:trPr>
        <w:tc>
          <w:tcPr>
            <w:tcW w:w="59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административных процедур предоставления муниципальной услуги муниципальным общеобразовательным учреждением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28270</wp:posOffset>
                </wp:positionV>
                <wp:extent cx="581977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0.1pt;width:458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2290</wp:posOffset>
                </wp:positionH>
                <wp:positionV relativeFrom="paragraph">
                  <wp:posOffset>601980</wp:posOffset>
                </wp:positionV>
                <wp:extent cx="0" cy="23558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47.4pt" to="242.7pt,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902970</wp:posOffset>
                </wp:positionV>
                <wp:extent cx="5892165" cy="541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егистрация запроса заявителя работником муниципального образовательного учреждения (секретар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71.1pt;width:463.9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егистрация запроса заявителя работником муниципального образовательного учреждения (секретар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1461770</wp:posOffset>
                </wp:positionV>
                <wp:extent cx="0" cy="23431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15.1pt" to="242.7pt,1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7280</wp:posOffset>
                </wp:positionH>
                <wp:positionV relativeFrom="paragraph">
                  <wp:posOffset>2814320</wp:posOffset>
                </wp:positionV>
                <wp:extent cx="1504950" cy="400050"/>
                <wp:effectExtent l="0" t="5080" r="127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21.6pt" to="204.85pt,2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3273425</wp:posOffset>
                </wp:positionV>
                <wp:extent cx="282511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 ответа (информации) заявителю, издание приказа о зачислении в 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257.75pt;width:222.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 ответа (информации) заявителю, издание приказа о зачислении в 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</wp:posOffset>
                </wp:positionH>
                <wp:positionV relativeFrom="paragraph">
                  <wp:posOffset>2435860</wp:posOffset>
                </wp:positionV>
                <wp:extent cx="5775960" cy="3670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ассмотрение запроса заявителя исполнителем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pt;margin-top:191.8pt;width:454.7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ассмотрение запроса заявителя исполнителем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1708150</wp:posOffset>
                </wp:positionV>
                <wp:extent cx="5892165" cy="4705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Направление запроса заявителя руководителю муниципального образовательного учреждения для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34.5pt;width:463.9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Направление запроса заявителя руководителю муниципального образовательного учреждения для рассмотр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2290</wp:posOffset>
                </wp:positionH>
                <wp:positionV relativeFrom="paragraph">
                  <wp:posOffset>2195830</wp:posOffset>
                </wp:positionV>
                <wp:extent cx="0" cy="2343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72.9pt" to="242.7pt,19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280</wp:posOffset>
                </wp:positionH>
                <wp:positionV relativeFrom="paragraph">
                  <wp:posOffset>4915535</wp:posOffset>
                </wp:positionV>
                <wp:extent cx="3804285" cy="6858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егистрация ответа (информации) и направление ответа заявителю в форме, выбранной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pt;margin-top:387.05pt;width:299.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егистрация ответа (информации) и направление ответа заявителю в форме, выбранной заявител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1390</wp:posOffset>
                </wp:positionH>
                <wp:positionV relativeFrom="paragraph">
                  <wp:posOffset>3273425</wp:posOffset>
                </wp:positionV>
                <wp:extent cx="272415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 отказа по существу запроса заявителя с обоснованием прич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7pt;margin-top:257.75pt;width:214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 отказа по существу запроса заявителя с обоснованием прич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1390</wp:posOffset>
                </wp:positionH>
                <wp:positionV relativeFrom="paragraph">
                  <wp:posOffset>2814320</wp:posOffset>
                </wp:positionV>
                <wp:extent cx="1733550" cy="400050"/>
                <wp:effectExtent l="1270" t="5080" r="0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221.6pt" to="412.15pt,2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6140</wp:posOffset>
                </wp:positionH>
                <wp:positionV relativeFrom="paragraph">
                  <wp:posOffset>3999230</wp:posOffset>
                </wp:positionV>
                <wp:extent cx="1333500" cy="828675"/>
                <wp:effectExtent l="635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314.9pt" to="373.15pt,38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7340</wp:posOffset>
                </wp:positionH>
                <wp:positionV relativeFrom="paragraph">
                  <wp:posOffset>3999230</wp:posOffset>
                </wp:positionV>
                <wp:extent cx="1362075" cy="828675"/>
                <wp:effectExtent l="2540" t="444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314.9pt" to="231.4pt,38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48" w:type="dxa"/>
        <w:jc w:val="left"/>
        <w:tblInd w:w="1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Зачисление в                  образовательное учрежде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sh67@mail.ru" TargetMode="External"/><Relationship Id="rId4" Type="http://schemas.openxmlformats.org/officeDocument/2006/relationships/hyperlink" Target="mailto:sosh67@mail.ru" TargetMode="External"/><Relationship Id="rId5" Type="http://schemas.openxmlformats.org/officeDocument/2006/relationships/hyperlink" Target="https://manas.dagestanschoo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6:59:00Z</dcterms:created>
  <dc:creator>Приемная</dc:creator>
  <dc:description/>
  <cp:keywords/>
  <dc:language>en-US</dc:language>
  <cp:lastModifiedBy>Пользователь</cp:lastModifiedBy>
  <cp:lastPrinted>2012-02-15T17:34:00Z</cp:lastPrinted>
  <dcterms:modified xsi:type="dcterms:W3CDTF">2021-02-01T06:28:00Z</dcterms:modified>
  <cp:revision>6</cp:revision>
  <dc:subject/>
  <dc:title/>
</cp:coreProperties>
</file>