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950" cy="1123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МКОУ «Манасауль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cs="Times New Roman" w:ascii="Times New Roman" w:hAnsi="Times New Roman"/>
          <w:b/>
          <w:color w:val="44546A"/>
          <w:sz w:val="24"/>
          <w:szCs w:val="24"/>
        </w:rPr>
        <w:t>Россия, Республика Дагестан, 368213, Буйнакский район, село Манасау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  <w:lang w:val="en-US"/>
          </w:rPr>
          <w:t>sosh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</w:rPr>
          <w:t>67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546A"/>
          <w:sz w:val="18"/>
          <w:szCs w:val="18"/>
        </w:rPr>
      </w:pPr>
      <w:r>
        <w:rPr>
          <w:rFonts w:cs="Times New Roman" w:ascii="Times New Roman" w:hAnsi="Times New Roman"/>
          <w:b/>
          <w:color w:val="44546A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дминистративный регламент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в электронном виде информации из федеральной базы данных о результатах единого государственного экзамен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ее полож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 «Предоставление в электронном виде информации из федеральной базы данных о результатах единого государственного экзамена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щеобразовательное учреждение «Манасаульская  СОШ» (далее по тексту - учрежде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2.1. Местонахождение и контактные телефоны: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13, Российская Федерация, Республика Дагестан,  Буйнакский                     район,  сел. Манасаул,  тел 8-988 - 697-58-25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13, Российская Федерация, Республика Дагестан, Буйнакский район,   сел. Манасаул,  тел 8-988 - 697-58-25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-988 - 697-58-25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hyperlink r:id="rId4">
        <w:r>
          <w:rPr>
            <w:rStyle w:val="InternetLink"/>
            <w:lang w:val="en-US"/>
          </w:rPr>
          <w:t>sosh</w:t>
        </w:r>
        <w:r>
          <w:rPr>
            <w:rStyle w:val="InternetLink"/>
          </w:rPr>
          <w:t>6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http: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ttps://manas.dagestanschool.ru/</w:t>
      </w:r>
    </w:p>
    <w:p>
      <w:pPr>
        <w:pStyle w:val="Normal"/>
        <w:spacing w:lineRule="auto" w:line="240" w:before="0" w:after="0"/>
        <w:textAlignment w:val="top"/>
        <w:rPr>
          <w:szCs w:val="24"/>
        </w:rPr>
      </w:pPr>
      <w:r>
        <w:rPr>
          <w:rFonts w:cs="Calibri"/>
          <w:szCs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едельник – суббота  с 8.00 до 17.00, воскресенье – выходной ден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ых услу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Наименование  муниципальной услуги: «Предоставление в электронном виде информации из федеральной базы данных о результатах единого государственного экзамен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Наименование ОПМУ: Муниципальное казенное общеобразовательное учрежд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-Дженгутаевская СОШ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3.Результат предоставления муниципальных услу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Результатом оказания муниципальной услуги является получение заявителем (письменно (электронным способом), лично при обращении или по телефону) информации из федеральной базы данных о результатах единого государственного экзамен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4. Срок предоставления  муниципальных услу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едеральным законом от 27 июля 2010 г. № 210-ФЗ «Об организации предоставления государственных и муниципальных услуг» (Российская газета, 2011, 29 апреля, № 93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деральным законом от 10 июля 1992 г. № 3266-1 «Об образовании» (Российская газета, 1996, 23 января, № 113; 2011, 04 февраля, № 23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едеральным законом от 02 мая 2006 г. № 59-ФЗ «О порядке рассмотрения обращений граждан Российской Федерации» (Российская газета, 2006, 05 мая, № 95; 2010, 02 июля, № 144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деральным законом от 27 июля 2006 г. № 149-ФЗ «Об информации, информационных технологиях и о защите информации» (Российская газета, 2006, 29 июля, № 165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 (Российская газета, 2009, 23 декабря, № 247; Собрание законодательства Российской Федерации, 2010, № 37, ст. 4777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поряжением Правительства Российской Федерации от 25 апреля 2011 г. № 729-р «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 (Российская газета, 2011, 29 апреля, № 93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тавом  муниципального казенного общеобразовательного  учреждения «Манасаульская  СОШ»  (МКОУ «Манасаульская СОШ»)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 перечень оснований для отказа в приеме документов, необходимых для предоставления муниципальных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 перечень оснований для отказа  в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Размер платы, взимаемой с заявителя при предоставлении муниципальной услуги.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Требования к помещениям, в которых предоставляются муниципальные услуги. К залу ожидания. Местам для заполнения запросов о предоставлении муниципальной услуги.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 предоставления муниципальных услуг в  электро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1. Предоставление муниципальной услуги включает в себя выполнение административной процедуры: предоставление заявителю информации из федеральной базы данных о результатах единого государственного экзамена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 Основанием для начала административной процедуры предоставления заявителю запрашиваемой информации является обращение заявителя о предоставлении информации из федеральной базы данных о результатах единого государственного экзамен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 Информация, предоставляемая из федеральной базы данных о результатах единого государственного экзамена», делится на три категор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1.     Общедоступна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й балл по району отдельно по предмета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ог по каждому предме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число участников ЕГЭ, набравших 100 баллов по предме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число участников единого государственного экзамена (далее – ЕГЭ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частвующих в ЕГЭ по предмет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ая информация является открытой для ознакомления с ней физических и юридических лиц и предоставляется непосредственно Управлением образования заявителю с использованием информационно-коммуникационных технологий посредством использования электронной почты, печатных изданий, информационно-методических совеща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2. Информация ограниченного доступа – информация о результатах экзамена в формате ЕГЭ и материалы для составления аналитических отчетов о результатах экзамена по общеобразовательным предметам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.3. Персональная – информация о результатах экзаменов участника ЕГЭ, результатах рассмотрения апелляци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Формы предоставления информации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1. Общедоступная информация предоставляется в форм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вью в средствах массовой информа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ых выступлений (на родительских собраниях, перед общественностью, выпускниками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й (справок) при личном обращении Учрежд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й рассылки документов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2. Информация ограниченного доступа предоста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сборников нормативных правовых и инструктивно-методических материалов о порядке проведения государственной (итоговой) аттестации обучающихся, сборников аналитических и статистических материалов по итогам проведения экзаменов, полученных из Министерства образования Республики Дагестан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виде протоколов результатов экзаменов ЕГЭ, государственного выпускного экзамена (ГВЭ) по образовательному учреждению (руководителю образовательного учреждения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статистических материалов об итогах экзаменов для составления аналитических отче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консультаци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3. Персональная информация предоставляе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ых носителя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 при проведении индивидуальных консультаций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устно при рассмотрении апелляции (в Министерстве образования Республики Дагестан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5. Протоколы ГЭК об утверждении результатов ЕГЭ направляются ММКУ «УОБР» в образовательное учреждение для организации оформления и выдачи свидетельств о результатах ЕГЭ результатов экзаменов ЕГЭ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6.Выдача свидетельств о результатах единого государственного экзамена выпускникам прошлых лет, обучающимся и выпускникам учреждений СПО, НПО, осуществляется специалистом Управления образования по предъявлению паспорта (иного документа удостоверяющего личность) и пропуска на экзамен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7. Ознакомление участников ЕГЭ текущего года с полученными ими результатами ЕГЭ по общеобразовательному предмету осуществляется образовательными учреждениями не позднее трех рабочих дней со дня издания акта Рособрнадзора об установлении минимального количества баллов по соответствующему общеобразовательному предмету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8. Максимальный срок выполнения административного действия – 30 дней с момента обращения заявител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суток после получения протоколов с результатами единого государственного экзамена для выпускников, сдающих экзамен в период государственной (итоговой) аттестации текущего учебного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работниками Учреждения последовательности действий, определенных настоящим административным регламентом, осуществляется руководителем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 Работники Учреждения, принимающие участие в предоставлении муниципальной услуги, несут персональную ответственность за соблюдение сроков и порядка приема заявлений (запросов)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Проверки (плановые/оперативные) полноты и качества предоставления Услуги осуществляются на основании приказа Управления образованием в соответствии с планом работы на год. Оперативные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Для проведения проверки создается комиссия по проверке в составе председателя и членов комисс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5. К проверкам могут привлекаться специалисты Управления образованием, работники органов местного самоуправления, работники образовательных учреждений, прошедшие соответствующую подготовку, а также других служб, осуществляющих функции контроля и надзо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6. Результаты проверки осуществления муниципальной услуги доводятся до учреждений в письменной фор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8. Должностные лица, по вине которых допущены нарушения положений Регламента, несут дисциплинарную и иную ответственность в соответствии с действующим законодательств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 и других лиц, предоставляющих муниципальные услуг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  Гражданин может обратиться с жалобой на решение, действие (бездействие) органа, предоставляющего муниципальную услугу, а также на лиц, предоставляющих муниципальную услугу, устно либо письменно на имя руководителя Учреждения, на имя начальника Управления  образованием  МКУ «УОБР»  (далее - Отдел образования), главы Администрации МО «Буйнакский район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обращении с устной жалобой ответ на обращение с согласия гражданина может быть дан устно в ходе личного приема, осуществляемого руководителем Учреждения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остальных случаях дается письменный ответ по существу поставленных в обращении вопрос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Обращение к руководителю Учреждения может быть направле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 письменном виде по указанному адрес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ри личном приеме в соответствии с графиком работы Учрежд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 Обращение к начальнику Управления образованием может быть направле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виде по адресу: г Буйнакск, ул. Ленина,6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приеме в соответствии с графиком: четверг с 14.00 до 17.00 по предварительной записи по телефону 2-29-0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(жалобе) указыва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е органа, в который направляется обращение, или фамилию, имя, отчество должностного лиц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я, имя, отчество гражданина, почтовый адрес, по которому должен быть направлен отве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товый адрес по которому должен быть направлен отве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ая подпись заявителя (его уполномоченного представителя) и да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веренность (в случае, если в интересах заявителя обращается уполномоченное лицо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7. Письменное обращение должно быть рассмотрено в течение 30 дней с даты его регист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сли в результате рассмотрения жалоба признана обоснованной, принимается решение об удовлетворении требований заявителя и применении мер ответственности к лицам, допустившим нарушения в ходе предоставления муниципальной услуги на основании настоящего Административного регламента, которые повлекли за собой жалобу заявителя. Заявителю направляется письменное сообщение о принятом решении и действиях, осуществлённых в соответствии с принятым решени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гламенту предоставления муниципальной услуги «Предоставление информации из федеральной базы данных о результатах единого государственного экзаме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казенном образовательном учреждении предоставляющую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2268"/>
        <w:gridCol w:w="2552"/>
        <w:gridCol w:w="2409"/>
      </w:tblGrid>
      <w:tr>
        <w:trPr>
          <w:trHeight w:val="7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Юридический и фактический адрес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рес электронной поч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О руковод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тветственных лиц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фак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КОУ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Манасауль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8213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насаул Буйнакский район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firstLine="425"/>
              <w:textAlignment w:val="top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lang w:val="en-US"/>
              </w:rPr>
              <w:t>Sosh</w:t>
            </w:r>
            <w:r>
              <w:rPr/>
              <w:t>67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айт: </w:t>
            </w:r>
            <w:hyperlink r:id="rId5">
              <w:r>
                <w:rPr>
                  <w:rStyle w:val="InternetLink"/>
                </w:rPr>
                <w:t>https://manas.dagestanschool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лиева Патина Магоме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тел. 8 – 988 – 697 – 58 -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вторник, суббо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2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 предоставления муниципальной услуги «Предоставление информации из федеральной базы данных о результатах единого государственного экзамена»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9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е казенное общеобразовательное  учреждение «Манасаульская СОШ» 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499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426" w:right="-24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из федеральной базы данных о результатах единого государственного экзамена) </w:t>
      </w:r>
      <w:r>
        <w:rPr>
          <w:rStyle w:val="StrongEmphasis"/>
          <w:b w:val="false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регламенту предоставления муниципальной услуги «Предоставление информации из федеральной базы данных о результатах единого государственного экзамена»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процедур предоставле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услуги Учреждением</w:t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е в Учреждение  запроса заявителя 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на рассмотрение руководителю Учреждения 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020</wp:posOffset>
                      </wp:positionV>
                      <wp:extent cx="0" cy="33159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6pt" to="66.6pt,26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а заявителя руководителем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заявителю, подписание ответа руководителем Учреждением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6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4295</wp:posOffset>
                      </wp:positionV>
                      <wp:extent cx="0" cy="35179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5.85pt" to="151.55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заявителем информации из федеральной базы данных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единого государственного экзамена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sh67@mail.ru" TargetMode="External"/><Relationship Id="rId4" Type="http://schemas.openxmlformats.org/officeDocument/2006/relationships/hyperlink" Target="mailto:sosh67@mail.ru" TargetMode="External"/><Relationship Id="rId5" Type="http://schemas.openxmlformats.org/officeDocument/2006/relationships/hyperlink" Target="https://manas.dagestanschoo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7:09:00Z</dcterms:created>
  <dc:creator>Приемная</dc:creator>
  <dc:description/>
  <cp:keywords/>
  <dc:language>en-US</dc:language>
  <cp:lastModifiedBy>Пользователь</cp:lastModifiedBy>
  <cp:lastPrinted>2012-02-16T10:22:00Z</cp:lastPrinted>
  <dcterms:modified xsi:type="dcterms:W3CDTF">2021-02-01T07:17:00Z</dcterms:modified>
  <cp:revision>6</cp:revision>
  <dc:subject/>
  <dc:title/>
</cp:coreProperties>
</file>