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950" cy="112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МКОУ «Манасауль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Россия, Республика Дагестан, 368213, Буйнакский район, село Манасау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  <w:lang w:val="en-US"/>
          </w:rPr>
          <w:t>sosh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67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546A"/>
          <w:sz w:val="18"/>
          <w:szCs w:val="18"/>
        </w:rPr>
      </w:pPr>
      <w:r>
        <w:rPr>
          <w:rFonts w:cs="Times New Roman" w:ascii="Times New Roman" w:hAnsi="Times New Roman"/>
          <w:b/>
          <w:color w:val="44546A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тивный регламе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4"/>
        </w:rPr>
        <w:t>предоставления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 (за исключением дошкольных) программы»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  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</w:t>
      </w:r>
    </w:p>
    <w:p>
      <w:pPr>
        <w:pStyle w:val="Style15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исключением дошкольных) программы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щеобразовательное учреждение «Манасаульская  СОШ» - учреждение)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1. Местонахождение и контактные телефон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13, Российская Федерация, Республика Дагестан,  Буйнакский                     район,  сел. Манасаул,  тел 8-988 - 697-58-25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13, Российская Федерация, Республика Дагестан, Буйнакский район,   сел. Манасаул,  тел 8-988 - 697-58-25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-988 - 697-58-25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sosh</w:t>
        </w:r>
        <w:r>
          <w:rPr>
            <w:rStyle w:val="InternetLink"/>
          </w:rPr>
          <w:t>6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http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ttps://manas.dagestanschool.ru/</w:t>
      </w:r>
    </w:p>
    <w:p>
      <w:pPr>
        <w:pStyle w:val="Normal"/>
        <w:spacing w:lineRule="auto" w:line="240" w:before="0" w:after="0"/>
        <w:textAlignment w:val="top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– суббота  с 8.00 до 17.00, воскресенье – выходной день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ых услуг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: 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 (за исключением дошкольных)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»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Наименование ОПМУ: Муниципальное казенное образовательное учреждение «Манасаульская С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 предоставления муниципальных услуг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ом оказания муниципальной услуги является получение заявителем (письменно (электронным способом), лично при обращении или по телефону) информации о порядке проведения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 муниципальных услуг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ая услуга оказывается в течение 30 дней со дня регистрации заявления о предоставлении информации о порядке проведения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;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2) административная процедура по приему и регистрации заявления завершается в день поступления заявления в МКОУ «Манасаульская С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дминистративная процедура рассмотрения заявления осуществляется в течение 20 дней со дня регистрации заявления;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дминистративная процедура по предоставлению информации о порядке проведения государственной (итоговой) аттестации обучающихся, освоивших основные общеобразовательные программы в муниципальных образовательных учреждениях, расположенных на территории города Буйнакска, осуществляется в течение 10 дней со дня окончания проверки заявления, но не позднее 30 дней со дня регистрации заявления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лжностное лицо осуществляет приём заявителя при предоставлении консультации по вопросам оказания муниципальной услуги в течение 30 минут;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6) должностное лицо МКОУ «Манасаульская  С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приём заявления у заявителя в течение 30 минут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аксимальное время ожидания в очереди заявителя при получении консультаций по вопросам оказания муниципальной услуги, подаче заявления не должно превышать 30 минут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ституцией Российской Федерации (Собрание законодательства Российской Федерации, 2009, № 4, ст. 445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деральным законом от 10 июля 1992 г. № 3266-1 «Об образовании» (Российская газета, 1996, 23 января, № 113; 2011, 04 февраля, № 23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едеральным законом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Российская газета, 1999, 19 октября, № 206; 2010, 30 сентября, № 220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деральным законом от 02 мая 2006 г. № 59-ФЗ «О порядке рассмотрения обращений граждан Российской Федерации» (Российская газета, 2006, 05 мая, № 95; 2010, 02 июля, № 144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едеральным законом от 27 июля 2006 г. № 149-ФЗ «Об информации, информационных технологиях и о защите информации» (Российская газета, 2006, 29 июля, № 165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едеральным законом от 27 июля 2010 г. № 210-ФЗ «Об организации предоставления государственных и муниципальных услуг» (Российская газета, 2011, 29 апреля, № 93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 (Российская газета, 2009, 23 декабря, № 247; Собрание законодательства Российской Федерации, 2010, № 37, ст. 4777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споряжением Правительства Российской Федерации от 25 апреля 2011 г. № 729-р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 (Российская газета, 2009, 23 декабря, № 247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брание законодательства Российской Федерации, 2010, № 37, ст. 4777);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) Уставом МКОУ «Манасаульская СОШ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  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(запрос) заявителя о предоставлении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ых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в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лении (запросе) сведений о заявителе и его почтового либо электронного адреса для отв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гражданина поступило заявление о прекращении рассмотрения заявления                                    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содержатся нецензурные либо оскорбительные выражения, содержащие угрозы жизни, здоровью и имуществу должностного лица, отвечающего за предоставление муниципальной услуги, а также членов его семь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заявителя доступа к Интернет-ресурс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едоставлении муниципальной услуги, заявителю разъясняются причины основания отказа.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0. 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 и при получении результата предоставления муниципальной услуги. 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. Максимальный срок ожидания в очереди при подаче запроса заявителем в устной форме о предоставлении муниципальной услуги и получении результата – не более 3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Продолжительность приема заявителя работниками Учреждения, осуществляющими прием документов, – не боле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Максимальный срок получения заявителем результата предоставления муниципальной услуги – в течение 30 дней со дня регистрации письменного запроса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Запрос заявителя, отправленный по почте, регистрируется в день получения почтовой корреспонден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Запрос заявителя, отправленный в электронной форме, регистрируется в день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5. Запрос заявителя в форме электронного письма, поступивший на официальный сайт Учреждения, регистрируется работником Учреждения в день его поступления и направляется на рассмотрение руководителю Учрежде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Требования к помещениям, в которых предоставляются муниципальные услуги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лу ожидания. Местам для заполнения запросов о предоставлении муниципальной услуги.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Требования к зданиям и прилегающим территориям: необходим удобный освещенный вход в помещение, оборудованная площадка для парковки автомобиля. Вход в здание оборудуется вывеской с полным наименованием. Здание оборудовано системой оповещения о возникновении чрезвычайной ситуации, противопожарной системой и средствами пожаротушения, системой охраны. Информация о режиме работы муниципального Учреждения и номера телефонов для справок располагаются на видном месте у входа в Учреждение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размещению и оформлению помещения, обеспеченность мебелью и оборудованием: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вери кабинета Учреждения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осуществляется прием граждан, должно обеспечивать: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заявителя и специалиста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ую связь, факс, компьютер с доступом к сети Интернет, электронный адрес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регламента с приложениям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 последовательности процедур при исполн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адрес Интернет-сайта и электронной почты Учреждения, предоставляющих муниципальную услугу (приложение 1 к настоящему регламенту)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доступны для ознакомления заявителя с информацией, правильно освещены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местам для ожидания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Требования к местам для приема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ля работников Учреждения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7. Подъезды, подходы к зданиям, помещениям, в которых предоставляется муниципальная услуга, должны быть приспособлены для обслуживания заявителей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8. Систематическое обновл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предоставления муниципальных услуг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и доступ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ный для заявителей режим работы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е располож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и кач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квалификации персонала, участвующего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процедур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ъективных жалоб на работу специалистов Учреждения, связанных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рушений по соблюдению сроков исполн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явителей от общего числа заявителей, обратившихся за муниципальной услугой, удовлетворенных результатом полученной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явителей, удовлетворенных порядком и полнотой информирования о предоставлении муниципальной услуги, организационно-техническими условиями получения муниципальной услуги, – не менее 70% от общего числа заявителей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тивные процедуры (действия) предоставления муниципальной услуги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муниципальной услуги предусматривает выполнение следующих административных процедур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ём и регистрация заявления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предоставление информации о порядке проведения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ём и регистрация заявления: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нованием для начала предоставления Услуги является обращение заявителя в МКОУ 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«Н-Дженгутаевская С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заявлением в произвольной форме, которое должно содержать следующую информацию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гражданина, почтовый адрес, по которому должен быть направлен ответ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ст документа написан разборчиво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 не исполнен карандашом.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2) ответственный за приём и регистрацию секретарь МКОУ «Манасаульская СОШ»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регистрирует заявление, поступившее в МКОУ «Манасаульская С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его получения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заявления и предоставление информации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регистрация заявления;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2) должностное лицо  МКОУ «Манасаульская  СОШ», назначаемое директором МКОУ «Манасаульская СОШ», в течение двух рабочих дней со дня регистрации заявления, рассматривает его на предмет возможности подготовки ответа (информации) самостоятельно либо при необходимости направляет в соответствующие муниципальные образовательные учреждения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установления возможности самостоятельно подготовить ответ (информацию), указанное выше должностное лицо в течение 20 дней готовит информацию и направляет ее в письменном или электронном виде заявителю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необходимости запроса информации, за получением которой обратился заявитель, в соответствующем муниципальном образовательном учреждении, должностное лицо направляет такой запрос в течение трех дней, о чем письменно уведомляет заявителя о направлении запроса в муниципальное образовательное учреждение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ле получения ответа на запрос из муниципального образовательного учреждения должностное лицо подготавливает ответ (информацию) и направляет ее в письменном или электронном виде заявителю в течение 10 дней со дня получения ответа на запрос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следовательность административных процедур (действий) предоставления  муниципальной услуги (блок-схема)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и выполнения административных процедур (действий)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ем, первичная проверка и регистрации заявления и докумен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Процедура предоставления муниципальной услуги в электронной форме включает в себя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форме электронного документа, специалистом администрации МО «Буйнакский район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запроса и направление запроса заявителя в Учреждение, предоставляющее муниципальную услугу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- в управление образованием  МКУ «УОБР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 и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форме электронного документа по адресу электронной почты или почтовому адре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Запрос, поступивший в письменной либо устной форме, подлежит рассмотрению в порядке, установленном действующим законодательством. В запросе заявитель  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, либо направить документы и материалы или их копии в письменной форм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 в письменной форме по адресу, указанному в запросе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ассмотрение заявления и документов, принятие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явителем письменного запроса в Учреждение по электронной почте, средствами почтовой и факсимильной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письменной форме, специалистом Учреждения, ответственным за делопроизвод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и направление запроса заявителя руководителю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письменном виде в форме, указанной в заявлении по адресу электронной почты или почтовому адресу, указанным в заявл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выдача документов заявителю либо направление  мотивированного извещения об отказе в предоставлении муниципальной услуги</w:t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Текущий контроль за соблюдением и исполнением ответственными лицами положений Административного регламента, за полнотой и качеством  оказания муниципальной услуги, за соблюдением последовательности действий, определенных Административным регламентом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в соответствии с настоящим Регламентом, осуществляет директор Учрежде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Должностные лица, участвующие в выполнении действий, определенных административными процедурами по предоставлению муниципальной услуги в соответствии с настоящим Регламентом, несут ответственность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невыполнение административных процедур в соответствии с настоящим регламентом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несоблюдение последовательности административных процедур и сроков их выполнения, установленных настоящим регламентом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недостоверность информации, представляемой в ходе исполнения муниципальной услуги.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4.1.3. Текущий контроль осуществляется путем проведения секретарём -  делопроизводителем проверок соблюдения и исполнения специалистами МКОУ «Манасаульская С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регламента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качества оказания муниципальной услуги, последующий контроль за исполнением Административного регламента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е проверки исполнения Регламента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лановые проверки исполнения Регламента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орядка предоставления муниципальной услуги и подготовку ответов на обращения заявителей, содержащих жалобы на решения, действия (бездействие) должностных лиц Учрежде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лиц за нарушение положений Административного регламента, за полноту и качество оказания муниципальной услуги, за соблюдение последовательностей действий  определенных Административным регламентом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 ) порядок обжалования решений и действий (бездействия) ОПМУ, а также должностных лиц и муниципальных служащих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 заявителя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</w:t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5.1.2. Заявители имеют право на обжалование действий (бездействий) должностных лиц, участвующих в оказании муниципальной услуги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бжалованию подлежат действие (бездействие) или решение ответственного должностного лица, повлекшее за собой оказание муниципальной услуги не в полном объеме.</w:t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5.1.4. Заявители имеют право обратиться с письменной жалобой в случае нарушения их прав и свобод в ходе оказания муниципальной услуги в Управление либо непосредственно в администрацию МО «Буйнакский район  на имя Главы Администрации МО «Буйнакский район», его заместителя по социальным вопросам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жалобе в обязательном порядке указывается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муниципального органа, в который направляетс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(при наличии) заявителя либо его представителя, полное наименование юридического лица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чтовый адрес, по которому должен быть направлен ответ заявителю либо его представителю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ть жалобы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ь заявителя либо его представителя и дата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ступившая жалоба рассматривается в течение 30 дней со дня ее регистрации. Срок рассмотрения жалобы может быть продлен начальником Управления, но не более чем на 30 дней, о чем уведомляется заявитель в письменной форм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Если в результате рассмотрения жалоба признана обоснованной, то принимается решение об оказании муниципальной услуги. При этом заявителю направляется сообщение письменно с уведомлением или с использованием средств телефонной или электронной связи о принятом решении и действиях, осуществляемых в соответствии с принятым решением, в течение пяти рабочих дней после принятия решения, но не позднее 30 дней со дня поступления и регистрации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Если в ходе рассмотрения жалоба признана необоснованной, заявителю направляется сообщение письменно с уведомлением или с использованием средств телефонной или электронной связи о результате рассмотрения жалобы с указанием причин признания ее необоснованной в течение пяти рабочих дней со дня принятия решения, но не позднее 30 дней со дня поступления и регистрации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В случае, если в жалобе не указаны фамилия заявителя, направившего жалобу, почтовый адрес, по которому должен быть направлен ответ, ответ на жалобу не предоставляетс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 В случае, если текст письменной жалобы не поддается прочтению, ответ на жалобу не предоставляется, о чем сообщается заявителю либо его представителю, направившего жалобу, если его фамилия и почтовый адрес поддаются прочтению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Если в жалобе содержатся нецензурные либо оскорбительные выражения, угрозы жизни, здоровью и имуществу работнику школы,  а также членам его семьи, директору школы вправе оставить жалобу без ответа по существу поставленных в ней вопросов и сообщить заявителю либо его представителю, направившему жалобу, о недопустимости злоупотребления правом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В случае, если в жалобе заявителя, направленной в Управление образования,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Управления вправе принять решение о безосновательности очередного обращения с жалобой и прекращения переписки с заявителем по данному вопросу, о чем заявителю направляется письменное уведомлени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рядок обращения заявителя с жалобой (ми) для рассмотрения в досудебном (внесудебном) порядке</w:t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5.3.1. Основанием для начала процедуры досудебного (внесудебного) обжалования является поступление в Управление образованием либо в администрацию города Буйнакского района  жалобы заявител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Жалоба должна быть написана разборчивым почерком, не содержать непечатных выражений. В случае необходимости подтверждения своих доводов заявитель прилагает к жалобе документы и материалы, подтверждающие обоснованность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оспаривания решений, действия (бездействие), принятых (осуществленных)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ых услуг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образовательном учреждении, предоставляюще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2268"/>
        <w:gridCol w:w="2552"/>
        <w:gridCol w:w="2409"/>
      </w:tblGrid>
      <w:tr>
        <w:trPr>
          <w:trHeight w:val="7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Юридический и фактический адрес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 электронной поч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О руковод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тветственных лиц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фак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Манасауль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8213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насаул Буйнакский район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425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lang w:val="en-US"/>
              </w:rPr>
              <w:t>Sosh</w:t>
            </w:r>
            <w:r>
              <w:rPr/>
              <w:t>6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айт: </w:t>
            </w:r>
            <w:hyperlink r:id="rId5">
              <w:r>
                <w:rPr>
                  <w:rStyle w:val="InternetLink"/>
                </w:rPr>
                <w:t>https://manas.dagestanschool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иева Патина Магоме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тел. 8 – 988 – 697 – 58 -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вторник, суббо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2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1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5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-108" w:right="-108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 (за исключением дошкольных) программы»</w:t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9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е казенное общеобразовательное  учреждение 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«Манасаульская СОШ»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499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425" w:right="-24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о порядке проведения государственной (итоговой) аттестации обучающихся, освоивших основные и дополнительные, </w:t>
      </w:r>
      <w:r>
        <w:rPr>
          <w:rStyle w:val="StrongEmphasis"/>
          <w:b w:val="fals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Style w:val="StrongEmphasis"/>
          <w:b w:val="false"/>
          <w:b w:val="false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общеобразовательные (за исключением дошкольных) и профессиональные образовательные программы)</w:t>
      </w:r>
    </w:p>
    <w:p>
      <w:pPr>
        <w:pStyle w:val="Normal"/>
        <w:spacing w:lineRule="auto" w:line="240" w:before="0" w:after="0"/>
        <w:ind w:right="-244" w:firstLine="500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гламенту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 образовательные программы»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процедур предоставл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услуги Учреждением</w:t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е в Учреждение  запроса заявителя 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на рассмотрение руководителю Учреждения 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20</wp:posOffset>
                      </wp:positionV>
                      <wp:extent cx="0" cy="33159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6pt" to="66.6pt,26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а заявителя руководителем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заявителю, подписание ответа руководителем Учреждением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6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4295</wp:posOffset>
                      </wp:positionV>
                      <wp:extent cx="0" cy="35179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5.85pt" to="151.55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sh67@mail.ru" TargetMode="External"/><Relationship Id="rId4" Type="http://schemas.openxmlformats.org/officeDocument/2006/relationships/hyperlink" Target="mailto:sosh67@mail.ru" TargetMode="External"/><Relationship Id="rId5" Type="http://schemas.openxmlformats.org/officeDocument/2006/relationships/hyperlink" Target="https://manas.dagestanschoo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7:05:00Z</dcterms:created>
  <dc:creator>Приемная</dc:creator>
  <dc:description/>
  <cp:keywords/>
  <dc:language>en-US</dc:language>
  <cp:lastModifiedBy>Пользователь</cp:lastModifiedBy>
  <cp:lastPrinted>2012-02-16T10:06:00Z</cp:lastPrinted>
  <dcterms:modified xsi:type="dcterms:W3CDTF">2021-02-01T07:19:00Z</dcterms:modified>
  <cp:revision>6</cp:revision>
  <dc:subject/>
  <dc:title/>
</cp:coreProperties>
</file>