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24"/>
          <w:szCs w:val="24"/>
          <w:lang w:eastAsia="en-US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24"/>
          <w:szCs w:val="24"/>
          <w:lang w:eastAsia="en-US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sosh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67@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563C1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44546A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44546A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Манасаульская СОШ» 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ридически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чтовый адре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ефо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textAlignment w:val="top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osh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67@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айт образовательного учрежденияhttp: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https://manas.dagestanschool.ru/</w:t>
      </w:r>
    </w:p>
    <w:p>
      <w:pPr>
        <w:pStyle w:val="Normal"/>
        <w:spacing w:lineRule="auto" w:line="240" w:before="0" w:after="0"/>
        <w:textAlignment w:val="top"/>
        <w:rPr>
          <w:rFonts w:eastAsia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жим работы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с 8.00 до 17.00, воскресенье – выходной день.</w:t>
      </w:r>
    </w:p>
    <w:p>
      <w:pPr>
        <w:pStyle w:val="Style15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насаульская С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Манасаульс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Манасаульская  СОШ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Манасаульская СОШ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Манасауль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Манасаульская  С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 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                                   «Манасаульская  СОШ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Манасаульская СОШ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казенного учреждения "Управление  образованием Буйнакского района"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 Буйнакского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 ,  т. 8-928 – 697 – 58 - 2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8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насаул Буйнакский рай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/>
                <w:lang w:val="en-US" w:eastAsia="en-US"/>
              </w:rPr>
              <w:t>Sosh</w:t>
            </w:r>
            <w:r>
              <w:rPr>
                <w:rFonts w:eastAsia="Calibri"/>
                <w:lang w:eastAsia="en-US"/>
              </w:rPr>
              <w:t>67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йт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щеобразовательного учреждения «Манасауль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12:00Z</dcterms:created>
  <dc:creator>Приемная</dc:creator>
  <dc:description/>
  <cp:keywords/>
  <dc:language>en-US</dc:language>
  <cp:lastModifiedBy>Пользователь</cp:lastModifiedBy>
  <cp:lastPrinted>2012-02-16T10:28:00Z</cp:lastPrinted>
  <dcterms:modified xsi:type="dcterms:W3CDTF">2021-02-01T07:24:00Z</dcterms:modified>
  <cp:revision>5</cp:revision>
  <dc:subject/>
  <dc:title/>
</cp:coreProperties>
</file>