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МКОУ «Манас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Россия, Республика Дагестан, 368213, Буйнакский район, село Манасау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sosh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eastAsia="en-US"/>
          </w:rPr>
          <w:t>67@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18"/>
          <w:szCs w:val="18"/>
          <w:lang w:eastAsia="en-US"/>
        </w:rPr>
      </w:r>
    </w:p>
    <w:p>
      <w:pPr>
        <w:pStyle w:val="Style14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Манасаульская  СОШ» 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ing7"/>
        <w:spacing w:lineRule="auto" w:line="240" w:before="0" w:after="0"/>
        <w:rPr/>
      </w:pPr>
      <w:r>
        <w:rPr>
          <w:rFonts w:cs="Times New Roman" w:ascii="Times New Roman" w:hAnsi="Times New Roman"/>
        </w:rPr>
        <w:t>1.3.</w:t>
      </w:r>
      <w:r>
        <w:rPr>
          <w:rFonts w:eastAsia="Calibri" w:cs="Times New Roman" w:ascii="Times New Roman" w:hAnsi="Times New Roman"/>
          <w:lang w:eastAsia="en-US"/>
        </w:rPr>
        <w:t xml:space="preserve"> Местонахождение и контактные телефоны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ридический адре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8213, Российская Федерация, Республика Дагестан,  Буйнакский                     район,  сел. Манасаул,  тел 8-988 - 697-58-2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товый адре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8213, Российская Федерация, Республика Дагестан, Буйнакский район,   сел. Манасаул,  тел 8-988 - 697-58-2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лефо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-988 - 697-58-25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textAlignment w:val="top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os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67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 образовательного учрежденияhttp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ttps://manas.dagestanschool.ru/</w:t>
      </w:r>
    </w:p>
    <w:p>
      <w:pPr>
        <w:pStyle w:val="Style14"/>
        <w:ind w:firstLine="567"/>
        <w:rPr/>
      </w:pPr>
      <w:r>
        <w:rPr>
          <w:rFonts w:cs="Calibri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 – суббота  с 8.00 до 17.00,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Манасаульская СОШ» (далее – Учреждение) с участием администрации  МО «Буйнакский район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МО «Буйнак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МКУ «УОБР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Манасаульская  СОШ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Манасаульская СОШ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Манасаульская СОШ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Манасаульская СОШ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Манасаульская  СОШ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4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администрации  МКУ «УОБР»  и при предоставлении муниципальной услуги – руководитель МКОУ «Манасаульская  СОШ»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Манасаульская СОШ» либо начальником управления образования  в зависимости от уровня контрол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Манасаульская СОШ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Манасаульская СОШ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Манасаульская СОШ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.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анасау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8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насаул Буйнак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Sosh</w:t>
            </w:r>
            <w:r>
              <w:rPr>
                <w:rFonts w:eastAsia="Calibri"/>
                <w:lang w:eastAsia="en-US"/>
              </w:rPr>
              <w:t>67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йт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manas.dagestanschoo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иева Патин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. 8 – 988 – 697 – 58 -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ни приема: вторник,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«Манасауль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67@mail.ru" TargetMode="External"/><Relationship Id="rId4" Type="http://schemas.openxmlformats.org/officeDocument/2006/relationships/hyperlink" Target="mailto:sosh67@mail.ru" TargetMode="External"/><Relationship Id="rId5" Type="http://schemas.openxmlformats.org/officeDocument/2006/relationships/hyperlink" Target="https://manas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6:51:00Z</dcterms:created>
  <dc:creator>Приемная</dc:creator>
  <dc:description/>
  <cp:keywords/>
  <dc:language>en-US</dc:language>
  <cp:lastModifiedBy>Пользователь</cp:lastModifiedBy>
  <cp:lastPrinted>2012-02-15T17:25:00Z</cp:lastPrinted>
  <dcterms:modified xsi:type="dcterms:W3CDTF">2021-02-01T07:04:00Z</dcterms:modified>
  <cp:revision>6</cp:revision>
  <dc:subject/>
  <dc:title/>
</cp:coreProperties>
</file>